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pPr>
      <w:r>
        <w:rPr>
          <w:rFonts w:cs="Arial" w:ascii="Arial" w:hAnsi="Arial"/>
          <w:color w:val="000000"/>
          <w:sz w:val="40"/>
          <w:szCs w:val="40"/>
        </w:rPr>
        <w:t>Kuka pääsee museoon?</w:t>
        <w:br/>
      </w:r>
    </w:p>
    <w:p>
      <w:pPr>
        <w:pStyle w:val="Normal"/>
        <w:jc w:val="center"/>
        <w:rPr>
          <w:rFonts w:ascii="Arial" w:hAnsi="Arial" w:cs="Arial"/>
          <w:bCs/>
          <w:color w:val="000000"/>
          <w:sz w:val="28"/>
          <w:szCs w:val="28"/>
        </w:rPr>
      </w:pPr>
      <w:r>
        <w:rPr>
          <w:rFonts w:cs="Arial" w:ascii="Arial" w:hAnsi="Arial"/>
          <w:color w:val="000000"/>
          <w:sz w:val="28"/>
          <w:szCs w:val="28"/>
        </w:rPr>
        <w:t>Museoviraston jakamat avustukset innovatiivisiin hankkeisiin</w:t>
      </w:r>
    </w:p>
    <w:p>
      <w:pPr>
        <w:pStyle w:val="Normal"/>
        <w:jc w:val="center"/>
        <w:rPr>
          <w:rFonts w:ascii="Arial" w:hAnsi="Arial" w:cs="Arial"/>
          <w:bCs/>
          <w:color w:val="000000"/>
          <w:sz w:val="28"/>
          <w:szCs w:val="28"/>
        </w:rPr>
      </w:pPr>
      <w:r>
        <w:rPr>
          <w:rFonts w:cs="Arial" w:ascii="Arial" w:hAnsi="Arial"/>
          <w:bCs/>
          <w:color w:val="000000"/>
          <w:sz w:val="28"/>
          <w:szCs w:val="28"/>
        </w:rPr>
        <w:t>kulttuurisen yhdenvertaisuuden edistäjänä</w:t>
      </w:r>
    </w:p>
    <w:p>
      <w:pPr>
        <w:pStyle w:val="Normal"/>
        <w:ind w:left="4680" w:hanging="0"/>
        <w:jc w:val="center"/>
        <w:rPr>
          <w:rFonts w:ascii="Arial" w:hAnsi="Arial" w:cs="Arial"/>
          <w:bCs/>
          <w:color w:val="000000"/>
          <w:sz w:val="28"/>
          <w:szCs w:val="28"/>
        </w:rPr>
      </w:pPr>
      <w:r>
        <w:rPr>
          <w:rFonts w:cs="Arial" w:ascii="Arial" w:hAnsi="Arial"/>
          <w:bCs/>
          <w:color w:val="000000"/>
          <w:sz w:val="28"/>
          <w:szCs w:val="28"/>
        </w:rPr>
      </w:r>
    </w:p>
    <w:p>
      <w:pPr>
        <w:pStyle w:val="Normal"/>
        <w:ind w:left="4680" w:hanging="0"/>
        <w:jc w:val="center"/>
        <w:rPr>
          <w:rFonts w:ascii="Arial" w:hAnsi="Arial" w:cs="Arial"/>
        </w:rPr>
      </w:pPr>
      <w:r>
        <w:rPr>
          <w:rFonts w:cs="Arial" w:ascii="Arial" w:hAnsi="Arial"/>
        </w:rPr>
      </w:r>
    </w:p>
    <w:p>
      <w:pPr>
        <w:pStyle w:val="Normal"/>
        <w:ind w:left="4680" w:hanging="0"/>
        <w:jc w:val="center"/>
        <w:rPr>
          <w:rFonts w:ascii="Arial" w:hAnsi="Arial" w:cs="Arial"/>
        </w:rPr>
      </w:pPr>
      <w:r>
        <w:rPr>
          <w:rFonts w:cs="Arial" w:ascii="Arial" w:hAnsi="Arial"/>
        </w:rPr>
      </w:r>
    </w:p>
    <w:p>
      <w:pPr>
        <w:pStyle w:val="Normal"/>
        <w:ind w:left="4680" w:hanging="0"/>
        <w:jc w:val="center"/>
        <w:rPr>
          <w:rFonts w:ascii="Arial" w:hAnsi="Arial" w:cs="Arial"/>
        </w:rPr>
      </w:pPr>
      <w:r>
        <w:rPr>
          <w:rFonts w:cs="Arial" w:ascii="Arial" w:hAnsi="Arial"/>
        </w:rPr>
      </w:r>
    </w:p>
    <w:p>
      <w:pPr>
        <w:pStyle w:val="Normal"/>
        <w:ind w:left="468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3281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432810" cy="3800475"/>
                    </a:xfrm>
                    <a:prstGeom prst="rect">
                      <a:avLst/>
                    </a:prstGeom>
                  </pic:spPr>
                </pic:pic>
              </a:graphicData>
            </a:graphic>
          </wp:inline>
        </w:drawing>
      </w:r>
    </w:p>
    <w:p>
      <w:pPr>
        <w:pStyle w:val="Normal"/>
        <w:ind w:left="4680" w:hanging="0"/>
        <w:jc w:val="center"/>
        <w:rPr>
          <w:rFonts w:ascii="Arial" w:hAnsi="Arial" w:cs="Arial"/>
        </w:rPr>
      </w:pPr>
      <w:r>
        <w:rPr>
          <w:rFonts w:cs="Arial" w:ascii="Arial" w:hAnsi="Arial"/>
        </w:rPr>
      </w:r>
    </w:p>
    <w:p>
      <w:pPr>
        <w:pStyle w:val="Normal"/>
        <w:ind w:left="468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9712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397125" cy="1085215"/>
                    </a:xfrm>
                    <a:prstGeom prst="rect">
                      <a:avLst/>
                    </a:prstGeom>
                  </pic:spPr>
                </pic:pic>
              </a:graphicData>
            </a:graphic>
          </wp:inline>
        </w:drawing>
      </w:r>
    </w:p>
    <w:p>
      <w:pPr>
        <w:pStyle w:val="Normal"/>
        <w:spacing w:lineRule="auto" w:line="360"/>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t>Sari Salovaara</w:t>
      </w:r>
    </w:p>
    <w:p>
      <w:pPr>
        <w:pStyle w:val="Normal"/>
        <w:rPr>
          <w:rFonts w:ascii="Arial" w:hAnsi="Arial" w:cs="Arial"/>
        </w:rPr>
      </w:pPr>
      <w:r>
        <w:rPr>
          <w:rFonts w:cs="Arial" w:ascii="Arial" w:hAnsi="Arial"/>
        </w:rPr>
        <w:t>Valtion taidemuseo</w:t>
      </w:r>
    </w:p>
    <w:p>
      <w:pPr>
        <w:pStyle w:val="Normal"/>
        <w:rPr>
          <w:rFonts w:ascii="Arial" w:hAnsi="Arial" w:cs="Arial"/>
        </w:rPr>
      </w:pPr>
      <w:r>
        <w:rPr>
          <w:rFonts w:cs="Arial" w:ascii="Arial" w:hAnsi="Arial"/>
        </w:rPr>
        <w:t>Taidemuseoalan kehittämisyksikkö Kehys</w:t>
      </w:r>
    </w:p>
    <w:p>
      <w:pPr>
        <w:pStyle w:val="Normal"/>
        <w:rPr>
          <w:rFonts w:ascii="Arial" w:hAnsi="Arial" w:cs="Arial"/>
        </w:rPr>
      </w:pPr>
      <w:r>
        <w:rPr>
          <w:rFonts w:cs="Arial" w:ascii="Arial" w:hAnsi="Arial"/>
        </w:rPr>
        <w:t>Kulttuuria kaikille -palvelu</w:t>
      </w:r>
    </w:p>
    <w:p>
      <w:pPr>
        <w:pStyle w:val="Normal"/>
        <w:spacing w:lineRule="auto" w:line="360"/>
        <w:rPr>
          <w:rFonts w:ascii="Arial" w:hAnsi="Arial" w:cs="Arial"/>
        </w:rPr>
      </w:pPr>
      <w:r>
        <w:rPr>
          <w:rFonts w:cs="Arial" w:ascii="Arial" w:hAnsi="Arial"/>
        </w:rPr>
        <w:t>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Kuka pääsee museoon? </w:t>
      </w:r>
    </w:p>
    <w:p>
      <w:pPr>
        <w:pStyle w:val="Normal"/>
        <w:rPr/>
      </w:pPr>
      <w:r>
        <w:rPr>
          <w:rFonts w:eastAsia="Arial" w:cs="Arial" w:ascii="Arial" w:hAnsi="Arial"/>
          <w:color w:val="000000"/>
        </w:rPr>
        <w:t xml:space="preserve">     </w:t>
      </w:r>
      <w:r>
        <w:rPr>
          <w:rFonts w:cs="Arial" w:ascii="Arial" w:hAnsi="Arial"/>
          <w:color w:val="000000"/>
        </w:rPr>
        <w:t>Museoviraston jakamat avustukset innovatiivisiin hankkeisiin</w:t>
      </w:r>
    </w:p>
    <w:p>
      <w:pPr>
        <w:pStyle w:val="Normal"/>
        <w:rPr/>
      </w:pPr>
      <w:r>
        <w:rPr>
          <w:rFonts w:eastAsia="Arial" w:cs="Arial" w:ascii="Arial" w:hAnsi="Arial"/>
          <w:bCs/>
          <w:color w:val="000000"/>
        </w:rPr>
        <w:t xml:space="preserve">     </w:t>
      </w:r>
      <w:r>
        <w:rPr>
          <w:rFonts w:cs="Arial" w:ascii="Arial" w:hAnsi="Arial"/>
          <w:bCs/>
          <w:color w:val="000000"/>
        </w:rPr>
        <w:t>kulttuurisen yhdenvertaisuuden edistäjänä</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Sisältö</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2"/>
        </w:numPr>
        <w:spacing w:lineRule="auto" w:line="360"/>
        <w:rPr>
          <w:rFonts w:ascii="Arial" w:hAnsi="Arial" w:cs="Arial"/>
          <w:bCs/>
          <w:color w:val="000000"/>
        </w:rPr>
      </w:pPr>
      <w:r>
        <w:rPr>
          <w:rFonts w:cs="Arial" w:ascii="Arial" w:hAnsi="Arial"/>
          <w:bCs/>
          <w:color w:val="000000"/>
        </w:rPr>
        <w:t>Johdanto</w:t>
        <w:tab/>
        <w:tab/>
        <w:tab/>
        <w:tab/>
        <w:tab/>
        <w:t xml:space="preserve">     3</w:t>
      </w:r>
    </w:p>
    <w:p>
      <w:pPr>
        <w:pStyle w:val="Normal"/>
        <w:numPr>
          <w:ilvl w:val="0"/>
          <w:numId w:val="2"/>
        </w:numPr>
        <w:spacing w:lineRule="auto" w:line="360"/>
        <w:rPr>
          <w:rFonts w:ascii="Arial" w:hAnsi="Arial" w:cs="Arial"/>
          <w:bCs/>
          <w:color w:val="000000"/>
        </w:rPr>
      </w:pPr>
      <w:r>
        <w:rPr>
          <w:rFonts w:cs="Arial" w:ascii="Arial" w:hAnsi="Arial"/>
          <w:color w:val="000000"/>
        </w:rPr>
        <w:t>Museoviraston jakamat avustukset innovatiivisiin hankkeisiin</w:t>
        <w:tab/>
        <w:t xml:space="preserve">     3</w:t>
      </w:r>
    </w:p>
    <w:p>
      <w:pPr>
        <w:pStyle w:val="Normal"/>
        <w:ind w:left="360" w:hanging="0"/>
        <w:rPr>
          <w:rFonts w:ascii="Arial" w:hAnsi="Arial" w:cs="Arial"/>
          <w:i/>
          <w:i/>
        </w:rPr>
      </w:pPr>
      <w:r>
        <w:rPr>
          <w:rFonts w:cs="Arial" w:ascii="Arial" w:hAnsi="Arial"/>
        </w:rPr>
        <w:t>3.   Kysely avustuksen vuosina 2001-2006 saaneille museoille</w:t>
        <w:tab/>
        <w:t xml:space="preserve">     4</w:t>
      </w:r>
    </w:p>
    <w:p>
      <w:pPr>
        <w:pStyle w:val="Normal"/>
        <w:ind w:firstLine="990"/>
        <w:rPr>
          <w:rFonts w:ascii="Arial" w:hAnsi="Arial" w:cs="Arial"/>
          <w:i/>
          <w:i/>
        </w:rPr>
      </w:pPr>
      <w:r>
        <w:rPr>
          <w:rFonts w:cs="Arial" w:ascii="Arial" w:hAnsi="Arial"/>
          <w:i/>
        </w:rPr>
      </w:r>
    </w:p>
    <w:p>
      <w:pPr>
        <w:pStyle w:val="Normal"/>
        <w:spacing w:lineRule="exact" w:line="240"/>
        <w:ind w:left="1979" w:hanging="0"/>
        <w:rPr>
          <w:rFonts w:ascii="Arial" w:hAnsi="Arial" w:cs="Arial"/>
          <w:color w:val="000000"/>
        </w:rPr>
      </w:pPr>
      <w:r>
        <w:rPr>
          <w:rFonts w:cs="Arial" w:ascii="Arial" w:hAnsi="Arial"/>
          <w:color w:val="000000"/>
        </w:rPr>
        <w:t>Mitä innovatiivisen hankkeen teema-aluetta painotettiin</w:t>
      </w:r>
    </w:p>
    <w:p>
      <w:pPr>
        <w:pStyle w:val="Normal"/>
        <w:spacing w:lineRule="exact" w:line="240"/>
        <w:ind w:left="1979" w:hanging="0"/>
        <w:rPr/>
      </w:pPr>
      <w:r>
        <w:rPr>
          <w:rFonts w:cs="Arial" w:ascii="Arial" w:hAnsi="Arial"/>
          <w:bCs/>
          <w:color w:val="000000"/>
        </w:rPr>
        <w:t xml:space="preserve">Minkälaiseen toimintaan suuntauduttiin saavutettavuuden edistämisessä </w:t>
      </w:r>
    </w:p>
    <w:p>
      <w:pPr>
        <w:pStyle w:val="Normal"/>
        <w:spacing w:lineRule="exact" w:line="240"/>
        <w:ind w:left="1979" w:hanging="0"/>
        <w:rPr>
          <w:rFonts w:ascii="Arial" w:hAnsi="Arial" w:cs="Arial"/>
          <w:color w:val="000000"/>
        </w:rPr>
      </w:pPr>
      <w:r>
        <w:rPr>
          <w:rFonts w:cs="Arial" w:ascii="Arial" w:hAnsi="Arial"/>
          <w:color w:val="000000"/>
        </w:rPr>
        <w:t>Yhdenvertaisuutta – kenelle</w:t>
      </w:r>
    </w:p>
    <w:p>
      <w:pPr>
        <w:pStyle w:val="Normal"/>
        <w:spacing w:lineRule="exact" w:line="240"/>
        <w:ind w:left="1979" w:hanging="0"/>
        <w:rPr>
          <w:rFonts w:ascii="Arial" w:hAnsi="Arial" w:cs="Arial"/>
          <w:color w:val="000000"/>
        </w:rPr>
      </w:pPr>
      <w:r>
        <w:rPr>
          <w:rFonts w:cs="Arial" w:ascii="Arial" w:hAnsi="Arial"/>
          <w:color w:val="000000"/>
        </w:rPr>
        <w:t>Käytännön toimia yhdenvertaisuuden edistämisessä</w:t>
      </w:r>
    </w:p>
    <w:p>
      <w:pPr>
        <w:pStyle w:val="Normal"/>
        <w:spacing w:lineRule="exact" w:line="240"/>
        <w:ind w:left="1979" w:hanging="0"/>
        <w:rPr>
          <w:rFonts w:ascii="Arial" w:hAnsi="Arial" w:cs="Arial"/>
          <w:color w:val="000000"/>
        </w:rPr>
      </w:pPr>
      <w:r>
        <w:rPr>
          <w:rFonts w:cs="Arial" w:ascii="Arial" w:hAnsi="Arial"/>
          <w:color w:val="000000"/>
        </w:rPr>
        <w:t>Hankkeessa tehty yhteistyö</w:t>
      </w:r>
    </w:p>
    <w:p>
      <w:pPr>
        <w:pStyle w:val="Normal"/>
        <w:spacing w:lineRule="exact" w:line="240"/>
        <w:ind w:left="1979" w:hanging="0"/>
        <w:rPr>
          <w:rFonts w:ascii="Arial" w:hAnsi="Arial" w:cs="Arial"/>
          <w:color w:val="000000"/>
        </w:rPr>
      </w:pPr>
      <w:r>
        <w:rPr>
          <w:rFonts w:cs="Arial" w:ascii="Arial" w:hAnsi="Arial"/>
          <w:color w:val="000000"/>
        </w:rPr>
        <w:t>Hankkeen vaikutukset museossa</w:t>
      </w:r>
    </w:p>
    <w:p>
      <w:pPr>
        <w:pStyle w:val="Normal"/>
        <w:spacing w:lineRule="exact" w:line="240"/>
        <w:ind w:left="1979" w:hanging="0"/>
        <w:rPr>
          <w:rFonts w:ascii="Arial" w:hAnsi="Arial" w:cs="Arial"/>
          <w:color w:val="000000"/>
        </w:rPr>
      </w:pPr>
      <w:r>
        <w:rPr>
          <w:rFonts w:cs="Arial" w:ascii="Arial" w:hAnsi="Arial"/>
          <w:color w:val="000000"/>
        </w:rPr>
        <w:t>Hankkeen vaikutukset museon käyttäjien kokemuksiin</w:t>
      </w:r>
    </w:p>
    <w:p>
      <w:pPr>
        <w:pStyle w:val="Normal"/>
        <w:spacing w:lineRule="exact" w:line="240"/>
        <w:ind w:left="1979" w:hanging="0"/>
        <w:rPr>
          <w:rFonts w:ascii="Arial" w:hAnsi="Arial" w:cs="Arial"/>
          <w:color w:val="000000"/>
        </w:rPr>
      </w:pPr>
      <w:r>
        <w:rPr>
          <w:rFonts w:cs="Arial" w:ascii="Arial" w:hAnsi="Arial"/>
          <w:color w:val="000000"/>
        </w:rPr>
        <w:t>Laitteita ja varusteita hankittiin</w:t>
      </w:r>
    </w:p>
    <w:p>
      <w:pPr>
        <w:pStyle w:val="Normal"/>
        <w:spacing w:lineRule="exact" w:line="240"/>
        <w:ind w:left="1979" w:hanging="0"/>
        <w:rPr>
          <w:rStyle w:val="Bold1"/>
          <w:rFonts w:ascii="Arial" w:hAnsi="Arial" w:cs="Arial"/>
          <w:b w:val="false"/>
          <w:b w:val="false"/>
          <w:color w:val="000000"/>
        </w:rPr>
      </w:pPr>
      <w:r>
        <w:rPr>
          <w:rStyle w:val="Bold1"/>
          <w:rFonts w:cs="Arial" w:ascii="Arial" w:hAnsi="Arial"/>
          <w:b w:val="false"/>
          <w:color w:val="000000"/>
        </w:rPr>
        <w:t>Yllätyksiä ja haasteita</w:t>
      </w:r>
    </w:p>
    <w:p>
      <w:pPr>
        <w:pStyle w:val="Normal"/>
        <w:spacing w:lineRule="exact" w:line="240"/>
        <w:ind w:left="1979" w:hanging="0"/>
        <w:rPr/>
      </w:pPr>
      <w:r>
        <w:rPr>
          <w:rFonts w:cs="Arial" w:ascii="Arial" w:hAnsi="Arial"/>
          <w:color w:val="000000"/>
        </w:rPr>
        <w:t xml:space="preserve">Uutta ja innovatiivista </w:t>
      </w:r>
    </w:p>
    <w:p>
      <w:pPr>
        <w:pStyle w:val="Normal"/>
        <w:spacing w:lineRule="exact" w:line="240"/>
        <w:ind w:left="1979" w:hanging="0"/>
        <w:rPr/>
      </w:pPr>
      <w:r>
        <w:rPr>
          <w:rStyle w:val="Bold1"/>
          <w:rFonts w:cs="Arial" w:ascii="Arial" w:hAnsi="Arial"/>
          <w:b w:val="false"/>
          <w:color w:val="000000"/>
        </w:rPr>
        <w:t>Mitä mieltä avustuksesta?</w:t>
      </w:r>
    </w:p>
    <w:p>
      <w:pPr>
        <w:pStyle w:val="Normal"/>
        <w:ind w:left="1980" w:hanging="0"/>
        <w:rPr>
          <w:rStyle w:val="Bold1"/>
          <w:rFonts w:ascii="Arial" w:hAnsi="Arial" w:cs="Arial"/>
          <w:b w:val="false"/>
          <w:b w:val="false"/>
          <w:color w:val="000000"/>
        </w:rPr>
      </w:pPr>
      <w:r>
        <w:rPr/>
      </w:r>
    </w:p>
    <w:p>
      <w:pPr>
        <w:pStyle w:val="Normal"/>
        <w:ind w:left="360" w:hanging="0"/>
        <w:rPr>
          <w:rStyle w:val="Bold1"/>
          <w:rFonts w:ascii="Arial" w:hAnsi="Arial" w:cs="Arial"/>
          <w:b w:val="false"/>
          <w:b w:val="false"/>
          <w:color w:val="000000"/>
        </w:rPr>
      </w:pPr>
      <w:r>
        <w:rPr>
          <w:rStyle w:val="Bold1"/>
          <w:rFonts w:cs="Arial" w:ascii="Arial" w:hAnsi="Arial"/>
          <w:b w:val="false"/>
          <w:color w:val="000000"/>
        </w:rPr>
        <w:t>4.  Tyyppivastaukset ja epätyypilliset vastaukset</w:t>
        <w:tab/>
        <w:tab/>
        <w:t xml:space="preserve">     14</w:t>
      </w:r>
    </w:p>
    <w:p>
      <w:pPr>
        <w:pStyle w:val="Normal"/>
        <w:ind w:firstLine="390"/>
        <w:rPr>
          <w:rStyle w:val="Bold1"/>
          <w:rFonts w:ascii="Arial" w:hAnsi="Arial" w:cs="Arial"/>
          <w:b w:val="false"/>
          <w:b w:val="false"/>
          <w:color w:val="000000"/>
        </w:rPr>
      </w:pPr>
      <w:r>
        <w:rPr/>
      </w:r>
    </w:p>
    <w:p>
      <w:pPr>
        <w:pStyle w:val="Normal"/>
        <w:ind w:left="360" w:hanging="0"/>
        <w:rPr>
          <w:rStyle w:val="Bold1"/>
          <w:rFonts w:ascii="Arial" w:hAnsi="Arial" w:cs="Arial"/>
          <w:b w:val="false"/>
          <w:b w:val="false"/>
          <w:color w:val="000000"/>
        </w:rPr>
      </w:pPr>
      <w:r>
        <w:rPr>
          <w:rStyle w:val="Bold1"/>
          <w:rFonts w:cs="Arial" w:ascii="Arial" w:hAnsi="Arial"/>
          <w:b w:val="false"/>
          <w:color w:val="000000"/>
        </w:rPr>
        <w:t>5.   Arviointia ja pohdintaa</w:t>
        <w:tab/>
        <w:tab/>
        <w:tab/>
        <w:tab/>
        <w:t xml:space="preserve">     15</w:t>
      </w:r>
    </w:p>
    <w:p>
      <w:pPr>
        <w:pStyle w:val="Normal"/>
        <w:rPr>
          <w:rStyle w:val="Bold1"/>
          <w:rFonts w:ascii="Arial" w:hAnsi="Arial" w:cs="Arial"/>
          <w:b w:val="false"/>
          <w:b w:val="false"/>
          <w:color w:val="000000"/>
        </w:rPr>
      </w:pPr>
      <w:r>
        <w:rPr/>
      </w:r>
    </w:p>
    <w:p>
      <w:pPr>
        <w:pStyle w:val="Normal"/>
        <w:ind w:left="1980" w:hanging="0"/>
        <w:rPr>
          <w:rFonts w:ascii="Arial" w:hAnsi="Arial" w:cs="Arial"/>
          <w:color w:val="000000"/>
        </w:rPr>
      </w:pPr>
      <w:r>
        <w:rPr>
          <w:rFonts w:cs="Arial" w:ascii="Arial" w:hAnsi="Arial"/>
          <w:color w:val="000000"/>
        </w:rPr>
        <w:t>Avustuskäytännöt</w:t>
      </w:r>
    </w:p>
    <w:p>
      <w:pPr>
        <w:pStyle w:val="Normal"/>
        <w:ind w:left="1980" w:hanging="0"/>
        <w:rPr>
          <w:rFonts w:ascii="Arial" w:hAnsi="Arial" w:cs="Arial"/>
          <w:color w:val="000000"/>
        </w:rPr>
      </w:pPr>
      <w:r>
        <w:rPr>
          <w:rFonts w:cs="Arial" w:ascii="Arial" w:hAnsi="Arial"/>
          <w:color w:val="000000"/>
        </w:rPr>
        <w:t>Avustuksen teemat ja niiden toimivuus</w:t>
      </w:r>
    </w:p>
    <w:p>
      <w:pPr>
        <w:pStyle w:val="Normal"/>
        <w:ind w:left="1980" w:hanging="0"/>
        <w:rPr>
          <w:rFonts w:ascii="Arial" w:hAnsi="Arial" w:cs="Arial"/>
          <w:color w:val="000000"/>
        </w:rPr>
      </w:pPr>
      <w:r>
        <w:rPr>
          <w:rFonts w:cs="Arial" w:ascii="Arial" w:hAnsi="Arial"/>
          <w:color w:val="000000"/>
        </w:rPr>
        <w:t>Hankkeiden myötä parempaa saavutettavuutta</w:t>
      </w:r>
    </w:p>
    <w:p>
      <w:pPr>
        <w:pStyle w:val="Normal"/>
        <w:ind w:left="1980" w:hanging="0"/>
        <w:rPr>
          <w:rFonts w:ascii="Arial" w:hAnsi="Arial" w:cs="Arial"/>
          <w:color w:val="000000"/>
        </w:rPr>
      </w:pPr>
      <w:r>
        <w:rPr>
          <w:rFonts w:cs="Arial" w:ascii="Arial" w:hAnsi="Arial"/>
          <w:color w:val="000000"/>
        </w:rPr>
        <w:t>Kuka pääsee museoon?</w:t>
      </w:r>
    </w:p>
    <w:p>
      <w:pPr>
        <w:pStyle w:val="Normal"/>
        <w:ind w:left="1980" w:hanging="0"/>
        <w:rPr/>
      </w:pPr>
      <w:r>
        <w:rPr>
          <w:rFonts w:cs="Arial" w:ascii="Arial" w:hAnsi="Arial"/>
          <w:color w:val="000000"/>
        </w:rPr>
        <w:t xml:space="preserve">Yhdenvertaisuutta – kattavasti vai kapeasti, kestävästi vai </w:t>
        <w:tab/>
        <w:t>hetkellisesti?</w:t>
      </w:r>
    </w:p>
    <w:p>
      <w:pPr>
        <w:pStyle w:val="Normal"/>
        <w:spacing w:lineRule="auto" w:line="360"/>
        <w:ind w:firstLine="60"/>
        <w:rPr>
          <w:rFonts w:ascii="Arial" w:hAnsi="Arial" w:cs="Arial"/>
          <w:color w:val="000000"/>
        </w:rPr>
      </w:pPr>
      <w:r>
        <w:rPr>
          <w:rFonts w:cs="Arial" w:ascii="Arial" w:hAnsi="Arial"/>
          <w:color w:val="000000"/>
        </w:rPr>
      </w:r>
    </w:p>
    <w:p>
      <w:pPr>
        <w:pStyle w:val="Normal"/>
        <w:spacing w:lineRule="auto" w:line="360"/>
        <w:ind w:firstLine="60"/>
        <w:rPr>
          <w:rFonts w:ascii="Arial" w:hAnsi="Arial" w:cs="Arial"/>
          <w:color w:val="000000"/>
        </w:rPr>
      </w:pPr>
      <w:r>
        <w:rPr>
          <w:rFonts w:eastAsia="Arial" w:cs="Arial" w:ascii="Arial" w:hAnsi="Arial"/>
          <w:color w:val="000000"/>
        </w:rPr>
        <w:t xml:space="preserve">     </w:t>
      </w:r>
      <w:r>
        <w:rPr>
          <w:rFonts w:cs="Arial" w:ascii="Arial" w:hAnsi="Arial"/>
          <w:color w:val="000000"/>
        </w:rPr>
        <w:t>Liittee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spacing w:lineRule="auto" w:line="360"/>
        <w:rPr/>
      </w:pPr>
      <w:r>
        <w:rPr>
          <w:b w:val="false"/>
          <w:i w:val="false"/>
          <w:sz w:val="24"/>
          <w:szCs w:val="24"/>
        </w:rPr>
        <w:t>1. Johdanto</w:t>
      </w:r>
    </w:p>
    <w:p>
      <w:pPr>
        <w:pStyle w:val="Heading2"/>
        <w:spacing w:lineRule="auto" w:line="360"/>
        <w:rPr>
          <w:b w:val="false"/>
          <w:b w:val="false"/>
          <w:i w:val="false"/>
          <w:i w:val="false"/>
          <w:sz w:val="24"/>
          <w:szCs w:val="24"/>
        </w:rPr>
      </w:pPr>
      <w:r>
        <w:rPr>
          <w:b w:val="false"/>
          <w:i w:val="false"/>
          <w:sz w:val="24"/>
          <w:szCs w:val="24"/>
        </w:rPr>
        <w:t>Mitä tapahtuu museoissa kun ne voivat hakea ja saada avustusta saavutettavuuden kehittämiseen, monikulttuurisuuden ja suvaitsevaisuuden edistämiseen ja kulttuuriperintökasvatukseen? Aineistona ovat Museoviraston vuosina 2001 - 2006 jakamat avustukset innovatiivisiin hankkeisiin. Kysymyksenäni on, toteutuvatko ja missä määrin avustukselle asetetut tavoitteet eli voidaanko kyseisellä tavalla suunnatun avustuksen kautta saada aikaan taiteen ja kulttuurin yhdenvertaisempaa saavutettavuutta.</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rPr>
      </w:pPr>
      <w:r>
        <w:rPr>
          <w:rFonts w:cs="Arial" w:ascii="Arial" w:hAnsi="Arial"/>
        </w:rPr>
        <w:t>Tämä kooste on tiivistelmä kyselytutkimuksesta, jonka olen tehnyt osana pro gradu -tutkielmaani Jyväskylän yliopistolle taidekasvatuksen laitokselle. Kyselyn on teettänyt työnantajani Valtion taidemuseo ja siellä toimiva taidemuseoalan kehittämisyksikkö Kehys. Selvityksen aiheena on resurssiohjaus ja tarkemmin kyseisen avustuksen vaikutus museoihin. Kehys on saanut rahoitusta selvityksen tekemiseen Euroopan unionin Yhdenvertaisten mahdollisuuksien teemavuoden 2007 ohjelmas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2. Museoviraston jakamat avustukset innovatiivisiin hankkeisiin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rPr>
        <w:t xml:space="preserve">Museovirasto jakaa valtion talousarviossa vuosittain osoitetut määrärahat museoiden harkinnanvaraisiin valtionavustuksiin. Innovatiivisiin hankkeisiin osoitettua määrärahaa voivat hakea museot, jotka ovat kunnan, yhdistyksen tai säätiön ylläpitämiä ja jotka ovat päätoimisesti ja ammatillisesti hoidettuja. Avustukset on tarkoitettu museoiden omiin tai yhteistyössä muiden toimijoiden kanssa toteutettaviin hankkeisiin. Innovatiivisten hankkeiden teemat voivat vaihdella. Avustuksia myönnettäessä ensisijaisiksi on katsottu hankkeet, jotka tähtäävät museoiden saavutettavuuden kehittämiseen, monikulttuurisuuden ja suvaitsevaisuuden edistämiseen ja kulttuuriperintökasvatukseen.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vustuksen syntyyn vaikutti museopoliittinen Museo 2000 -ohjelma. Siinä esitettiin museoita ympäröivään yhteiskuntaan avaavia ehdotuksia ja kiinnitettiin huomiota mm. vuorovaikutteisuuteen yleisön kanssa ja asiakkaiden tarpeisiin vastaamiseen osana museotyön laadun arviointia ja kehittämistä. Ohjelman mukaan museolaitosta kehitettäisiin lisäämällä museoiden jatkuvaa yhteistyötä ja yhteiskunnallista aktiivisuutta; museoita tulisi avata yhä enemmän yleisölle ja panostaa henkilökunnan jatkuvaan koulutuksee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Ensimmäinen innovatiivisiin hankkeisiin jaettu rahasumma vuonna 2001 oli miljoona markkaa, viiden vuoden päästä vuonna 2006 jaettiin 262 000 euroa. Museovirastossa on vuosina 2001 - 2006 käsitelty vuosittain 35 - 50 museoilta tullutta hakemusta. Keskimäärin puolet hakijoista on vuosittain saanut avustusta. Yhteensä näinä vuosina on jaettu innovatiivisiin hankkeisiin 162 avustusta 85 museolle. Avustukset on tarkoitettu osarahoitukseksi hankkeiden kokonaiskustannuksista. Myönnetyn tuen määrä on ollut </w:t>
      </w:r>
    </w:p>
    <w:p>
      <w:pPr>
        <w:pStyle w:val="Normal"/>
        <w:autoSpaceDE w:val="false"/>
        <w:spacing w:lineRule="auto" w:line="360"/>
        <w:rPr>
          <w:rFonts w:ascii="Arial" w:hAnsi="Arial" w:cs="Arial"/>
        </w:rPr>
      </w:pPr>
      <w:r>
        <w:rPr>
          <w:rFonts w:cs="Arial" w:ascii="Arial" w:hAnsi="Arial"/>
        </w:rPr>
        <w:t xml:space="preserve">5 000 – 15 000 euroa hanketta kohti. </w:t>
      </w:r>
    </w:p>
    <w:p>
      <w:pPr>
        <w:pStyle w:val="Normal"/>
        <w:shd w:fill="FFFFFF" w:val="clear"/>
        <w:spacing w:before="0" w:after="75"/>
        <w:rPr>
          <w:rFonts w:ascii="Arial" w:hAnsi="Arial" w:cs="Arial"/>
          <w:lang w:eastAsia="en-US"/>
        </w:rPr>
      </w:pPr>
      <w:r>
        <w:rPr>
          <w:rFonts w:cs="Arial" w:ascii="Arial" w:hAnsi="Arial"/>
          <w:lang w:eastAsia="en-US"/>
        </w:rPr>
      </w:r>
    </w:p>
    <w:p>
      <w:pPr>
        <w:pStyle w:val="Normal"/>
        <w:shd w:fill="FFFFFF" w:val="clear"/>
        <w:spacing w:before="0" w:after="75"/>
        <w:rPr/>
      </w:pPr>
      <w:r>
        <w:rPr>
          <w:rFonts w:cs="Arial" w:ascii="Arial" w:hAnsi="Arial"/>
        </w:rPr>
        <w:t>3. Kysely avustuksen vuosina 2001 - 2006 saaneille museoille</w:t>
      </w:r>
    </w:p>
    <w:p>
      <w:pPr>
        <w:pStyle w:val="Normal"/>
        <w:spacing w:lineRule="auto" w:line="360"/>
        <w:rPr>
          <w:rFonts w:ascii="Arial" w:hAnsi="Arial" w:cs="Arial"/>
        </w:rPr>
      </w:pPr>
      <w:r>
        <w:rPr>
          <w:rFonts w:cs="Arial" w:ascii="Arial" w:hAnsi="Arial"/>
        </w:rPr>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i/>
          <w:i/>
        </w:rPr>
      </w:pPr>
      <w:r>
        <w:rPr>
          <w:rFonts w:cs="Arial" w:ascii="Arial" w:hAnsi="Arial"/>
        </w:rPr>
        <w:t>Keväällä 2007 tein vuosina 2001 - 2006 innovatiivisiin hankkeisiin avustuksen saaneille museoille internet-pohjaisen kyselyn. Tavoitteena oli saada tietoa resurssien jakoon perustuvan ohjauksen vaikutuksista museoiden toimintaan. Pyrin selvittämään avustuksen vaikutuksia yhdenvertaisuuden ja saavutettavuuden lisääntymiseen museoiden käyttäjien keskuudessa. Keskeisiä teemoja kyselyssä ovat museoiden valitsemat hankeaiheet ja kohderyhmät, hankkeissa tehty yhteistyö muiden toimijoiden kanssa, museossa toimintatapoihin ja yleisöihin mahdollisesti hankkeen myötä tulleet muutokset sekä museoiden ehdotukset avustuskäytännön kehittämiseksi. Vastausprosentti kyselyyn oli 70.</w:t>
      </w:r>
    </w:p>
    <w:p>
      <w:pPr>
        <w:pStyle w:val="Normal"/>
        <w:tabs>
          <w:tab w:val="clear" w:pos="1304"/>
          <w:tab w:val="left" w:pos="0" w:leader="none"/>
          <w:tab w:val="left" w:pos="1985" w:leader="none"/>
          <w:tab w:val="left" w:pos="7920" w:leader="none"/>
        </w:tabs>
        <w:autoSpaceDE w:val="false"/>
        <w:spacing w:lineRule="auto" w:line="360" w:before="0" w:after="60"/>
        <w:rPr>
          <w:rFonts w:ascii="Arial" w:hAnsi="Arial" w:cs="Arial"/>
          <w:i/>
          <w:i/>
        </w:rPr>
      </w:pPr>
      <w:r>
        <w:rPr>
          <w:rFonts w:cs="Arial" w:ascii="Arial" w:hAnsi="Arial"/>
          <w:i/>
        </w:rPr>
      </w:r>
    </w:p>
    <w:p>
      <w:pPr>
        <w:pStyle w:val="Normal"/>
        <w:spacing w:lineRule="auto" w:line="360"/>
        <w:rPr>
          <w:rStyle w:val="Bold1"/>
          <w:rFonts w:ascii="Arial" w:hAnsi="Arial" w:cs="Arial"/>
          <w:b w:val="false"/>
          <w:b w:val="false"/>
          <w:bCs w:val="false"/>
        </w:rPr>
      </w:pPr>
      <w:r>
        <w:rPr>
          <w:rStyle w:val="Bold1"/>
          <w:rFonts w:cs="Arial" w:ascii="Arial" w:hAnsi="Arial"/>
          <w:b w:val="false"/>
          <w:color w:val="000000"/>
        </w:rPr>
        <w:t xml:space="preserve">Näyttää siltä, että niille museoille, jotka hakevat kyseistä avustusta, se voi muodostua lisärahoituslähteeksi, jonka puoleen käännytään aina uudelleen. Osa museoista on siis aktiivisia avustusmuodon hyödyntäjiä. Kiinnostavaa olisi selvittää tarkemmin, mitkä museot eivät hae avustusta ja miksi ne eivät koe avustusmuotoa omakseen. </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 xml:space="preserve">Kyselyyn vastanneista </w:t>
      </w:r>
      <w:r>
        <w:rPr>
          <w:rFonts w:cs="Arial" w:ascii="Arial" w:hAnsi="Arial"/>
          <w:color w:val="000000"/>
        </w:rPr>
        <w:t>kulttuurihistoriallisia museoita oli noin puolet, taidemuseoita noin neljännes,</w:t>
      </w:r>
      <w:r>
        <w:rPr>
          <w:rFonts w:cs="Arial" w:ascii="Arial" w:hAnsi="Arial"/>
          <w:bCs/>
          <w:color w:val="000000"/>
        </w:rPr>
        <w:t xml:space="preserve"> </w:t>
      </w:r>
      <w:r>
        <w:rPr>
          <w:rFonts w:cs="Arial" w:ascii="Arial" w:hAnsi="Arial"/>
          <w:color w:val="000000"/>
        </w:rPr>
        <w:t>erikoismuseoita viidennes vastaajista ja</w:t>
      </w:r>
      <w:r>
        <w:rPr>
          <w:rFonts w:cs="Arial" w:ascii="Arial" w:hAnsi="Arial"/>
          <w:bCs/>
          <w:color w:val="000000"/>
        </w:rPr>
        <w:t xml:space="preserve"> </w:t>
      </w:r>
      <w:r>
        <w:rPr>
          <w:rFonts w:cs="Arial" w:ascii="Arial" w:hAnsi="Arial"/>
          <w:color w:val="000000"/>
        </w:rPr>
        <w:t>luonnontieteellisiä museo</w:t>
      </w:r>
      <w:r>
        <w:rPr>
          <w:rFonts w:cs="Arial" w:ascii="Arial" w:hAnsi="Arial"/>
          <w:bCs/>
          <w:color w:val="000000"/>
        </w:rPr>
        <w:t>ita ei yhtään</w:t>
      </w:r>
      <w:r>
        <w:rPr>
          <w:rFonts w:cs="Arial" w:ascii="Arial" w:hAnsi="Arial"/>
          <w:color w:val="000000"/>
        </w:rPr>
        <w:t xml:space="preserve">. </w:t>
      </w:r>
      <w:r>
        <w:rPr>
          <w:rStyle w:val="Bold1"/>
          <w:rFonts w:cs="Arial" w:ascii="Arial" w:hAnsi="Arial"/>
          <w:b w:val="false"/>
          <w:color w:val="000000"/>
        </w:rPr>
        <w:t xml:space="preserve">Suurin osa Suomen museoista on pieniä kulttuurihistoriallisia museoita. </w:t>
      </w:r>
      <w:r>
        <w:rPr>
          <w:rFonts w:cs="Arial" w:ascii="Arial" w:hAnsi="Arial"/>
          <w:color w:val="000000"/>
        </w:rPr>
        <w:t>Luonnontieteellisiä museoita on Suomessa vähiten eli kaikista museoista alle 10 prosenttia. Taidemuseoita on Suomessa lukumääräisesti vähemmän kuin erikoismuseoita, mutta vastauksia saatiin taidemuseoilta selvästi enemmän kuin erikoismuseoilta. Taidemuseot ovatkin suhteessa hiukan ahkerampia kyseisen avustuksen hakijoita ja käyttäjiä kuin erikoismuseot.</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FFFF"/>
          <w:sz w:val="20"/>
          <w:szCs w:val="20"/>
        </w:rPr>
      </w:pPr>
      <w:r>
        <w:rPr>
          <w:rFonts w:cs="Arial" w:ascii="Arial" w:hAnsi="Arial"/>
          <w:color w:val="00FFFF"/>
          <w:sz w:val="20"/>
          <w:szCs w:val="20"/>
        </w:rPr>
      </w:r>
    </w:p>
    <w:p>
      <w:pPr>
        <w:pStyle w:val="Normal"/>
        <w:spacing w:lineRule="auto" w:line="360"/>
        <w:rPr/>
      </w:pPr>
      <w:r>
        <w:rPr>
          <w:rFonts w:cs="Arial" w:ascii="Arial" w:hAnsi="Arial"/>
          <w:color w:val="000000"/>
        </w:rPr>
        <w:t>Hankkeiden kohderyhmiksi ilmoitettiin ylivoimaisesti useimmin koululaiset. Reilusti yli puolet mainituista kohderyhmistä oli koululaisia, päiväkoti-ikäisiä tai muita lapsia ja nuoria, oppilaitoksia tai opettajia. Oppimisen ja tiedon saannin lisääminen on ollut hankkeiden ehdottomasti keskeisin tavoite. Muiksi tavoitteiksi on mainittu, että näyttelyiden esillepanoa on haluttu kehittää tai hakea uudenlaisia näkökulmia kokoelmiin. Museo on myös jalkautunut pois omista tiloistaan ja mennyt esimerkiksi kouluun. Hankkeissa on tarjottu tietoa omalla kielellä, on haluttu lisätä museon tarjonnan kiinnostavuutta kohderyhmälle, on haluttu antaa uusia näkökulmia ja aktivoida. On tehty opetuspaketteja ja julkaisuja sekä pidetty luentoja. Usein hankkeissa on kehitetty uusmedian keinoja oppimisen apuvälineenä. Monet hankkeet ovat käyttäneet elävöittäviä ja osallistavia menetelmiä oppimista edistämään. Osassa hankkeita vastaajat ovat yksilöineet oppimistavoitteita, jotka liittyvät yhteisöllisyyteen. Tällaisia ovat erilaisuuden ymmärryksen lisääminen, vuoropuhelu ja epäluuloisuuden poistaminen, äänen antaminen kohderyhmälle, suvaitsevaisuuskasvatus, yhteisötaiteellinen toiminta, identiteetin vahvistaminen, maahanmuuttajien kokemusten dokumentointi ja museoiden osaamisen kehittäminen monikulttuurisuusasioissa. Saavutettavuuden ja esteettömyyden kehittämisen mainitsevat hankkeen tavoitteeksi useat vastaajat. Näin esimerkiksi kun museossa on ollut meneillään peruskorjau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itä innovatiivisen hankkeen teema-aluetta painotettii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Kysymykseen oli poimittu teemat hankeavustuksen hakuohjeista, joissa kerrotaan, että innovatiivisten hankkeiden teemat voivat vaihdella ja että avustuksia myönnettäessä ensisijaisiksi on katsottu hankkeet, jotka tähtäävät museoiden saavutettavuuden kehittämiseen, monikulttuurisuuden ja suvaitsevaisuuden edistämiseen ja kulttuuriperintökasvatukseen. Vastaajaa pyydettiin valitsemaan yksi tai useita aihealueita, joihin hanke oli painottunut. Kulttuuriperintökasvatus on laaja-alainen ja luontevasti museoiden toimintaan liittyvä käsite. Se oli nähty paljolti yhteisenä nimittäjänä hankkeille, sillä 80 % vastaajista katsoi hankkeen painottuneen kulttuuriperintökasvatukseen. Saavutettavuuden kehittäminen nähtiin painotettavana teemana tai yhtenä painotettavista teemoista yli puolessa hankkeista S</w:t>
      </w:r>
      <w:r>
        <w:rPr>
          <w:rFonts w:cs="Arial" w:ascii="Arial" w:hAnsi="Arial"/>
          <w:color w:val="000000"/>
        </w:rPr>
        <w:t>uvaitsevaisuuden edistämistä</w:t>
      </w:r>
      <w:r>
        <w:rPr>
          <w:rFonts w:cs="Arial" w:ascii="Arial" w:hAnsi="Arial"/>
          <w:bCs/>
          <w:color w:val="000000"/>
        </w:rPr>
        <w:t xml:space="preserve"> ja</w:t>
      </w:r>
      <w:r>
        <w:rPr>
          <w:rFonts w:cs="Arial" w:ascii="Arial" w:hAnsi="Arial"/>
          <w:color w:val="000000"/>
        </w:rPr>
        <w:t xml:space="preserve"> monikulttuurisuuden edistämistä</w:t>
      </w:r>
      <w:r>
        <w:rPr>
          <w:rFonts w:cs="Arial" w:ascii="Arial" w:hAnsi="Arial"/>
          <w:bCs/>
          <w:color w:val="000000"/>
        </w:rPr>
        <w:t xml:space="preserve"> painotettiin tasaväkisesti noin neljännesosassa hankkeist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 xml:space="preserve">Kaavio 1. Kulttuuriperintökasvatus painottui hankkeissa avustuksen teema-alueista eniten (tässä esitetty vastausten kokonaismäärästä laskettuina prosenttiosuuksina).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drawing>
          <wp:inline distT="0" distB="0" distL="0" distR="0">
            <wp:extent cx="5824220" cy="320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824220" cy="3206750"/>
                    </a:xfrm>
                    <a:prstGeom prst="rect">
                      <a:avLst/>
                    </a:prstGeom>
                  </pic:spPr>
                </pic:pic>
              </a:graphicData>
            </a:graphic>
          </wp:inline>
        </w:drawing>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rPr>
        <w:t xml:space="preserve">Voiko näistä vastauksista jo päätellä jotain suhteessa tämän selvityksen kysymyksenasetteluun yhdenvertaisuuden lisääntymisestä museoissa? Se, että kulttuuriperintökasvatus oli ylivoimaisesti useimmin hankkeessa painotettu teema, ei vielä kerro yhdenvertaisuusajattelun asemasta hankkeessa. Saavutettavuuden valitseminen useammin painotukseksi kuin suvaitsevaisuus tai monikulttuurisuus voi selittyä silläkin, että saavutettavuus on käsitteenä laajempi. Kuitenkin verrattuna kulttuuriperintökasvatukseen painottamiseen juuri saavutettavuus, suvaitsevaisuus ja/tai monikulttuurisuus hankkeen painotuksina kertovat siitä, että todennäköisesti yhdenvertaisuus lisääntyy ko. hankkeiden myötä.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t xml:space="preserve">Minkälaiseen toimintaan suuntauduttiin saavutettavuuden edistämisessä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Style w:val="Bold1"/>
          <w:rFonts w:cs="Arial" w:ascii="Arial" w:hAnsi="Arial"/>
          <w:b w:val="false"/>
          <w:color w:val="000000"/>
        </w:rPr>
        <w:t xml:space="preserve">Museoiden saavutettavuutta voi jäsentää jakamalla saavutettavuus osa-alueisiin ja tarkastelemalla ajallista jatkumoa, jossa saavutettavuutta edistävät toimenpiteet usein toteutetaan. Kyseistä jaottelua käyttäen avustuksen saaneilta museoilta kysyttiin hankkeen suuntaamisesta. Vastaajien oli mahdollista valita useita vaihtoehtoja. </w:t>
      </w:r>
      <w:r>
        <w:rPr>
          <w:rFonts w:cs="Arial" w:ascii="Arial" w:hAnsi="Arial"/>
          <w:color w:val="000000"/>
        </w:rPr>
        <w:t xml:space="preserve">Kyselyvastauksista käy ilmi, että strategiseen työhön ja päätöksenteon kehittämiseen saavutettavammaksi paneuduttiin hankkeissa minimaalisen vähän ja vain muutamissa hankkeissa on kartoitettu saavutettavuutta. Myöskään </w:t>
      </w:r>
      <w:r>
        <w:rPr>
          <w:rFonts w:cs="Arial" w:ascii="Arial" w:hAnsi="Arial"/>
        </w:rPr>
        <w:t>henkilökunnan tietotaidon kasvattaminen</w:t>
      </w:r>
      <w:r>
        <w:rPr>
          <w:rFonts w:cs="Arial" w:ascii="Arial" w:hAnsi="Arial"/>
          <w:color w:val="000000"/>
        </w:rPr>
        <w:t xml:space="preserve"> ei ole valintojen kärkipäässä. Siten peruslähtökohtien parantaminen museoiden saavutettavuuden ja yhdenvertaisuuden edistämisessä jää paljolti kyseisen hankerahoituksen ulkopuolella tehtäväksi tai sitten museoissa ei koeta laajasti tarpeelliseksi valmiuksien lisäämistä kyseisillä tavoilla. Vaikutelmaksi jää, että museoissa voitaisiin </w:t>
      </w:r>
      <w:r>
        <w:rPr>
          <w:rFonts w:cs="Arial" w:ascii="Arial" w:hAnsi="Arial"/>
        </w:rPr>
        <w:t>paneutua enemmän museotyötä ohjaavien peruslähtökohtien kehittämiseen yhdenvertaisuuden näkökulma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Kaavio 2. Saavutettavuuden osa-alueista painottuivat hankkeissa suhteellisen vähän pitkäjänteisesti organisaation valmiuksiin vaikuttavat henkilökunnan kouluttaminen, strateginen työ ja arviointi.</w:t>
      </w:r>
    </w:p>
    <w:p>
      <w:pPr>
        <w:pStyle w:val="Normal"/>
        <w:spacing w:lineRule="auto" w:line="360"/>
        <w:rPr>
          <w:rFonts w:ascii="Arial" w:hAnsi="Arial" w:cs="Arial"/>
          <w:color w:val="000000"/>
        </w:rPr>
      </w:pPr>
      <w:r>
        <w:rPr>
          <w:rFonts w:cs="Arial" w:ascii="Arial" w:hAnsi="Arial"/>
        </w:rPr>
        <w:drawing>
          <wp:inline distT="0" distB="0" distL="0" distR="0">
            <wp:extent cx="59436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43600" cy="3162300"/>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Yhdenvertaisuutta – kenell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bCs/>
          <w:color w:val="000000"/>
        </w:rPr>
        <w:t xml:space="preserve">Vastaajilta kysyttiin, minkälaisin (henkilöön liittyvin) perustein hankkeissa pyrittiin yhdenvertaisuuteen. Perusteet yhdenvertaisuuden huomioimiseen oli poimittu yhdenvertaisuutta ja syrjimättömyyttä ajavista sopimuksista ja laeista, joissa todetaan, että ketään ei saa syrjiä henkilöön liittyvän syyn perusteella. (Ks. esimerkiksi yhdenvertaisuuslaki.)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rPr>
      </w:pPr>
      <w:r>
        <w:rPr>
          <w:rFonts w:cs="Arial" w:ascii="Arial" w:hAnsi="Arial"/>
        </w:rPr>
        <w:t xml:space="preserve">Yhdenvertaisuuden lisääminen iän perusteella oli luonnollisesti useimmin saatu vastaus kun koululaiset ovat hankkeissa olleet ylivoimaisesti suurin kohderyhmä (ja muutamassa hankkeessa myös ikääntyneet). ”Tavalliset” koululaiset ovat varmastikin jo pelkästään lukumääräisesti haaste museoille ja museoilta odotetaan kouluyhteistyötä. Etninen tai kansallinen alkuperä, joka oli valittu toiseksi useimmin, jäi kauas lasten ja nuorten huomioimisen taakse. Sukupuolten välisen tasa-arvon kysymykset eivät Suomen museoissa ole vastausten perusteella ajankohtaisia ja sukupuolisen suuntautuneisuuden huomioiminen on vielä yksittäisten muutaman hankkeen varassa. Suomessakin on siis ihmisryhmiä ja vähemmistöjä, jotka tämän kyselyn vastausten perusteella jäävät museoissa vähälle huomio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Kaavio 3. Hankkeissa huomioitiin yleisöjen yhdenvertaisuutta eniten ikään liittyvin perustein. Sukupuolisen suuntautumisen huomioiminen oli toisessa ääripäässä eli hyvin harvinaista.</w:t>
      </w:r>
    </w:p>
    <w:p>
      <w:pPr>
        <w:pStyle w:val="Normal"/>
        <w:spacing w:lineRule="auto" w:line="360"/>
        <w:rPr>
          <w:rFonts w:ascii="Arial" w:hAnsi="Arial" w:cs="Arial"/>
          <w:color w:val="000000"/>
        </w:rPr>
      </w:pPr>
      <w:r>
        <w:rPr>
          <w:rFonts w:cs="Arial" w:ascii="Arial" w:hAnsi="Arial"/>
        </w:rPr>
        <w:drawing>
          <wp:inline distT="0" distB="0" distL="0" distR="0">
            <wp:extent cx="59055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05500" cy="2905125"/>
                    </a:xfrm>
                    <a:prstGeom prst="rect">
                      <a:avLst/>
                    </a:prstGeom>
                  </pic:spPr>
                </pic:pic>
              </a:graphicData>
            </a:graphic>
          </wp:inline>
        </w:drawing>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useot varmistaisivat yhdenvertaisuuden toteutumista todennäköisemmin silloin kun ne huomioisivat kaikissa kohderyhmissä, myös esimerkiksi koululaisissa, sisällä olevan kirjon monenlaisia ihmisiä. Jos koululaisia, lapsia ja nuoria ei ole aiemmin jossain museossa pystytty erityisesti huomioimaan yleisönä niin edistysaskel on jo se, että heille tarjotaan ikänsä puolesta heille hyvin soveltuvia museokokemuksia. Yhdenvertaisuuden näkökulmasta hankkeessa tulisi pitää näkökulmana mukana kohderyhmissä esiintyvää moninaisuutta. Tällöin huomioitaisiin mahdollisuuksien mukaan erilaisia oppijoita, monenlaisia kulttuuritaustoja ja kaikenlaisiin erityisryhmiin kuuluvia yksilöitä. Vastausten perusteella joissain hankkeissa onkin näin tehty, mutta vain pienessä osassa hankkei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Käytännön toimia yhdenvertaisuuden edistämisessä</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Cs/>
          <w:color w:val="000000"/>
        </w:rPr>
        <w:t xml:space="preserve">Vastaajia pyydettiin avoimella kysymyksellä kertomaan millaisilla käytännön toimilla yhdenvertaisuuden toteutumista tavoiteltiin. Käytännön toimista toivottiin kuvailua ja esimerkkejä. Tavoitteena oli saada konkreettista tietoa museoiden tavoista ja keinoista toisaalta käsittää ja toisaalta käsitellä yhdenvertaisuuden näkökulmaa museotyössä.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Yhteenvetona voi todeta, että vastauksissa käytännön toimista, joilla yhdenvertaisuutta edistettiin, on nähtävissä monenlaista kekseliäisyyttä ja menetelmät ulottuvat uutta teknologiaa hyödyntävistä uudenlaisiin ihmiskontakteihin perustuviin. Niin monenlaiset tavat ja keinot ovat käytössä, että uskon museoissa olevan kykyä edistää yhdenvertaisuutta silloin jos ja kun kyseisestä tavoitteesta hankitaan tietoa ja siihen halutaan sitoutua. Kuitenkaan vastausten perusteella ei aina voi olla varma, minkä verran yhdenvertaisuuskysymys, joka kuitenkin on olennainen osa saavutettavuutta, on ollut mukana hankkeissa. Esimerkiksi</w:t>
      </w:r>
      <w:r>
        <w:rPr>
          <w:rFonts w:cs="Arial" w:ascii="Arial" w:hAnsi="Arial"/>
          <w:bCs/>
          <w:color w:val="000000"/>
        </w:rPr>
        <w:t xml:space="preserve"> sähköiseen viestintään liittyneen hankkeen yhdenvertaistavasta vaikutuksesta ”Aineiston saatavuuden helpottaminen kaikille ryhmille” jää tarkentamatta mitä keinoja sovelluksessa on käytetty mainitun saatavuuden helpottamiseksi. On mahdollista, että hankkeessa on analysoitu ja huomioitu kaikenlaisten käyttäjien tarpeita, mutta voi myös olla, että hyvän käytettävyyden kriteerit eivät täytykään (ks. esim. JUHTA, JHS 129).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t>Hankkeessa tehty yhteistyö</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Museoiden yhteistyö muiden toimijoiden kanssa on kyselyvastausten mukaan ollut monipuolista ja uusien hankkeiden myötä yhteistyötä on tehty lisää tai uudella tavalla. Voisi sanoa, että hankkeita on leimannut yhteistyön tekeminen monenlaisten toimijoiden kanssa. Kuitenkin kumppanina on useimmin ollut kunnallinen toimija, ehkä läheinen entuudestaan (johtuen jo pakottavista organisatorisista syistä?) ja kenties sikäli tuttu ja turvallinen. Selvästi vähemmän museot ovat lähestyneet kolmatta sektoria eli järjestöjä ja hyvin pienessä mittakaavassa yrityksiä. Yhteistyön tekeminen on lähtökohtaisesti myönteinen asia, sillä yksin museo ei pystyisi täysin vakuuttavasti tarttumaan yhdenvertaisuuden kysymyksiin. Yhdenvertaisuuden lisäämisen kannalta museo tarvitsee kumppaneikseen varsinkin käyttäjiää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Hankkeen vaikutukset museoss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elvästikin innovatiivisuuteen tähtäävät hankkeet, jotka ovat museossa uudenlaista toimintaa, myös synnyttävät uusia toimintatapoja. </w:t>
      </w:r>
      <w:r>
        <w:rPr>
          <w:rFonts w:cs="Arial" w:ascii="Arial" w:hAnsi="Arial"/>
        </w:rPr>
        <w:t xml:space="preserve">Toimintatapoihin hankkeiden myötä tulleet muutokset liittyivät usein siihen, että on otettu käyttöön uusi tapa tuottaa palvelua </w:t>
      </w:r>
      <w:r>
        <w:rPr>
          <w:rFonts w:cs="Arial" w:ascii="Arial" w:hAnsi="Arial"/>
          <w:color w:val="000000"/>
        </w:rPr>
        <w:t xml:space="preserve">joko henkilökunnan kesken tai yhteistyökumppanien kanssa. Taikka siihen, että hankkeessa tullutta kokemusta hyödynnetään jatkossa esim. jonkun kohderyhmän huomioimisessa. Vastausten perusteella yhdenvertaisuuden lisääntymistä voisi olettaa tapahtuneen silloin kun hankeavustusta käyttäneissä museoissa syntyi uudenlaisen yhteistyön myötä uusia toimintatapoj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Vaikka muutoksia yleisörakenteessa on vaikea pitävästi arvioida, on suurempi osa vastaajista kuitenkin uskonut, että muutoksia syntyi kuin että ei syntynyt. Uusiin yleisöihin liittyvät muutokset tai myöskin vanhan yleisön parempi palveleminen ovat todennäköisesti tuoneet uusia mahdollisuuksia ja lisää yhdenvertaisuutt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Vastausten mukaan lähes kaikki hankkeet ovat olleet joko täysin tai ainakin miltei onnistuneita eli vastaajat ilmaisevat selvästi tyytyväisyyttä tavoitteisiin pääsemisessä.</w:t>
      </w:r>
    </w:p>
    <w:p>
      <w:pPr>
        <w:pStyle w:val="Normal"/>
        <w:spacing w:lineRule="auto" w:line="360"/>
        <w:rPr>
          <w:rFonts w:ascii="Arial" w:hAnsi="Arial" w:cs="Arial"/>
          <w:color w:val="000000"/>
        </w:rPr>
      </w:pPr>
      <w:r>
        <w:rPr>
          <w:rFonts w:cs="Arial" w:ascii="Arial" w:hAnsi="Arial"/>
          <w:color w:val="000000"/>
        </w:rPr>
        <w:t xml:space="preserve">Olisivatko hankkeille asetetut tavoitteet toteutuneet joka tapauksessa, myös ilman avustusta? Vastaajien mukaan eivät olisi toteutunee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Cs/>
          <w:color w:val="000000"/>
        </w:rPr>
      </w:pPr>
      <w:r>
        <w:rPr>
          <w:rFonts w:cs="Arial" w:ascii="Arial" w:hAnsi="Arial"/>
          <w:color w:val="000000"/>
        </w:rPr>
        <w:t xml:space="preserve">Entä millä tasolla saavutettavuuden edistäminen yleisesti on vastaajien edustamissa museoissa? Avustusta käyttäneissä museoissa ollaan melko valmiita menemään sellaisten väittämien taakse, jotka ilmaisevat vahvaa sitoutumista saavutettavuuden edistämiseen. Silloin kun vastauksissa todetaan että saavutettavuutta huomioidaan kaikessa toiminnassa ja joka tapauksessa, herää kysymys, että miten vastaajat ovat määrittäneet saavutettavuuden käsitteen ja mitä kriteerejä he asettavat saavutettavuuden huomioimisell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color w:val="000000"/>
        </w:rPr>
        <w:t>Mikäli museoilta odotettaisiin toimintatapojensa suhteen tietoista ennakkoluulojen purkamiseen paneutumista tai vakiintuneiden, mahdollisesti syrjivien, käytäntöjen analyysia ja uudelleenarviointia, voi olla että kaikki hankkeet eivät ainakaan kovin kattavasti edistäneet yhdenvertaisuutta. Mutta lupausta yhdenvertaisuuden lisääntymisen suuntaan kuitenkin on ollut ilmassa, kuten voisi kuvitella esimerkiksi seuraavan vastauksen pohjalta kun vastaaja on kertonut toimintatapojen muutoksesta: ”Hedelmällinen dialogi hankkeen toteuttajien ja museon henkilökunnan kesken - Hankeen myötä museo sai uudenlaisia kävijöitä, koska se ulottui tavallaan ’ulkopuolelle leir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kkeen vaikutukset museon käyttäjien kokemuksiin</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Museot raportoivat museotarjonnan tulleen yleisön kannalta monin tavoin mahdollisemmaksi käyttää, kiinnostavammaksi, antoisammaksi, helpommaksi jne. Tämän myötä myös tavoitettiin uusia yleisöjä ja monenlaisia yleisöjä. Uskonkin, että monet yleisöt ovat hankkeiden myötä saaneet paljon aiempaa suurempaa hyötyä ja iloa museoista. Se on olennainen asia myös yhdenvertaisuuden kannalt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hdenvertaisuuden edistämisen näkökulmasta tärkeää olisi myös museoiden oma analyysi ja arvioinnin tekeminen sen suhteen kuinka pitkälle hankkeissa edistyttiin. Eräässä vastauksessa todettiin: ”</w:t>
      </w:r>
      <w:r>
        <w:rPr>
          <w:rFonts w:cs="Arial" w:ascii="Arial" w:hAnsi="Arial"/>
          <w:color w:val="000000"/>
        </w:rPr>
        <w:t xml:space="preserve">Työttömien osalta hankkeesta ei saatu paljon hyötyä, ilmeisesti tarjontamme ei kohtaa työttömien arvomaailmaa laajassa mitassa.” Kyseinen huomio on arvokas; se voi toimia lähtökohtana laajemmalle ja syvemmälle itsearvioinnille, yhteistyön kehittämiselle ja siten vähitellen toiminnan kehittämiselle. </w:t>
      </w:r>
    </w:p>
    <w:p>
      <w:pPr>
        <w:pStyle w:val="Normal"/>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itteita ja varusteita hankittiin</w:t>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Hankkeiden toteuttamisen myötä tehtiin laite- tai varustehankintoja. Tämä on voitu tehdä myös hankkeen omarahoitusosuudesta. Laitehankinnatkin osittain heijastavat konkreettisia ratkaisuja yhdenvertaisuuden lisäämiseen. Usein hankittiin digitaalisia laitteita, näyttelyteknisiä laitteita tai välineistöä ja rekvisiittaa kuten kosketeltavia esineitä. Opetus- ja työpajamateriaalia hankittiin samoin kun yleisön käyttöön suurennuslaseja, taskulamppuja ja kuulokojeen käyttäjiä palvelevia induktiosilmukoita. Näkövammaisia ajatellen oli teetetty kohokarttoja ja pistekirjoitustekstejä. </w:t>
      </w:r>
    </w:p>
    <w:p>
      <w:pPr>
        <w:pStyle w:val="Normal"/>
        <w:rPr>
          <w:rFonts w:ascii="Arial" w:hAnsi="Arial" w:cs="Arial"/>
          <w:color w:val="000000"/>
        </w:rPr>
      </w:pPr>
      <w:r>
        <w:rPr>
          <w:rFonts w:cs="Arial" w:ascii="Arial" w:hAnsi="Arial"/>
          <w:color w:val="000000"/>
        </w:rPr>
      </w:r>
    </w:p>
    <w:p>
      <w:pPr>
        <w:pStyle w:val="Normal"/>
        <w:rPr/>
      </w:pPr>
      <w:r>
        <w:rPr>
          <w:rStyle w:val="Bold1"/>
          <w:rFonts w:cs="Arial" w:ascii="Arial" w:hAnsi="Arial"/>
          <w:b w:val="false"/>
          <w:color w:val="000000"/>
        </w:rPr>
        <w:t>Yllätyksiä ja haasteita</w:t>
      </w:r>
    </w:p>
    <w:p>
      <w:pPr>
        <w:pStyle w:val="Normal"/>
        <w:rPr>
          <w:rStyle w:val="Bold1"/>
          <w:rFonts w:ascii="Arial" w:hAnsi="Arial" w:cs="Arial"/>
          <w:b w:val="false"/>
          <w:b w:val="false"/>
          <w:color w:val="000000"/>
        </w:rPr>
      </w:pPr>
      <w:r>
        <w:rPr/>
      </w:r>
    </w:p>
    <w:p>
      <w:pPr>
        <w:pStyle w:val="Normal"/>
        <w:spacing w:lineRule="auto" w:line="360"/>
        <w:rPr/>
      </w:pPr>
      <w:r>
        <w:rPr>
          <w:rFonts w:cs="Arial" w:ascii="Arial" w:hAnsi="Arial"/>
          <w:bCs/>
          <w:color w:val="000000"/>
        </w:rPr>
        <w:t>Kyselyssä kysyttiin mitä yllätyksiä hanketta toteutettaessa tuli eteen ja mihin hankkeiden toteuttajat eivät olleet osanneet varautua? Vaikka moni vastasi, että yllätyksiä ei tullut, oli suurelle osalle vastaajia haasteeksi muodostunut hankkeen vaativuus monin eri tavoin. Yllätyksiä tai hankaluuksia aiheutti esimerkiksi suuri työmäärä, aikataulutuksen ongelmat, hankkeen kalleus, suuri osaamisen tarve, henkilöstön vaihtuvuus ja suhteet yhteistyötahoihin.</w:t>
      </w:r>
    </w:p>
    <w:p>
      <w:pPr>
        <w:pStyle w:val="Normal"/>
        <w:ind w:left="1304" w:hanging="0"/>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Uutta ja innovatiivis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Se, että yleisö osallistui itse aktiivisesti tekemällä ja toimimalla, oli poimittavissa vastauksista yhdeksi yhteiseksi nimittäjäksi sille, mitä museot pitivät innovatiivisena. Innovatiivisuutta hankkeissa ilmensi myös se, että lyhytkestoisesta hankerahoituksesta huolimatta jotkut halusivat viedä valitun näkökulman</w:t>
      </w:r>
      <w:r>
        <w:rPr>
          <w:rFonts w:cs="Arial" w:ascii="Arial" w:hAnsi="Arial"/>
          <w:bCs/>
          <w:color w:val="000000"/>
        </w:rPr>
        <w:t xml:space="preserve"> kokonaisvaltaisesti ja pysyvästi museon toimintaan. Tästä esimerkkinä se, että jossain museossa näkövammaisille suunnattu näyttely tehtiin pysyväksi osaksi perusnäyttelyä tai kuten yksi vastaaja kuvailee: ”[Innovatiivista oli] </w:t>
      </w:r>
      <w:r>
        <w:rPr>
          <w:rFonts w:cs="Arial" w:ascii="Arial" w:hAnsi="Arial"/>
          <w:color w:val="000000"/>
        </w:rPr>
        <w:t>Se, että monikulttuurisuutta ei lähdetty edistämään irrallisena projektina vaan osana museon normaalia toimintaa ja viemällä monikulttuurisuuden näkökulmia mm. kokoelmapoliittiseen ajatteluun.” Useissa hankkeissa innovatiivisena nähtiin se, että toimintaa vietiin ulos museosta, esimerkiksi työpajoja pidettiin muualla kuin museon tiloissa. Muita uusia näkökulmia oli esimerkiksi se, että otetaan museoon töihin maahanmuuttaja tai vammainen ihminen, jolloin vähemmistönäkökulma tulee luontevasti ja vauhdilla työhön mukaa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Style w:val="Bold1"/>
          <w:rFonts w:ascii="Arial" w:hAnsi="Arial" w:cs="Arial"/>
          <w:b w:val="false"/>
          <w:b w:val="false"/>
          <w:bCs w:val="false"/>
          <w:color w:val="000000"/>
        </w:rPr>
      </w:pPr>
      <w:r>
        <w:rPr>
          <w:rFonts w:cs="Arial" w:ascii="Arial" w:hAnsi="Arial"/>
          <w:color w:val="000000"/>
        </w:rPr>
        <w:t xml:space="preserve">Museot ovat siis omasta näkökulmastaan olleet innovatiivisia monin erin tavoin. Ne ovat ottaneet käyttöön uusia menetelmiä, kehittäneet sellaisia uusia (toiminta)sovelluksia, joissa osaset yhdistyvät uudella tavalla, huomioineet uusia kohdeyleisöjä ja tehneet uutta yhteistyötä. Ne ovat myös kannustaneet yleisöä toiminnallisuuteen ja itse tekemiseen, pyrkineet ottamaan edistyksellisen näkökulman kokonaisvaltaisesti museon toimintaan sekä vieneet museon toimintaa ulos museosta. </w:t>
      </w:r>
    </w:p>
    <w:p>
      <w:pPr>
        <w:pStyle w:val="Normal"/>
        <w:rPr>
          <w:rStyle w:val="Bold1"/>
          <w:rFonts w:ascii="Arial" w:hAnsi="Arial" w:cs="Arial"/>
          <w:color w:val="000000"/>
          <w:sz w:val="20"/>
          <w:szCs w:val="20"/>
        </w:rPr>
      </w:pPr>
      <w:r>
        <w:rPr/>
      </w:r>
    </w:p>
    <w:p>
      <w:pPr>
        <w:pStyle w:val="Normal"/>
        <w:rPr/>
      </w:pPr>
      <w:r>
        <w:rPr>
          <w:rStyle w:val="Bold1"/>
          <w:rFonts w:cs="Arial" w:ascii="Arial" w:hAnsi="Arial"/>
          <w:b w:val="false"/>
          <w:color w:val="000000"/>
        </w:rPr>
        <w:t>Mitä mieltä avustuksesta?</w:t>
      </w:r>
    </w:p>
    <w:p>
      <w:pPr>
        <w:pStyle w:val="Normal"/>
        <w:spacing w:lineRule="auto" w:line="360"/>
        <w:rPr>
          <w:rStyle w:val="Bold1"/>
          <w:rFonts w:ascii="Arial" w:hAnsi="Arial" w:cs="Arial"/>
          <w:b w:val="false"/>
          <w:b w:val="false"/>
          <w:bCs/>
          <w:color w:val="000000"/>
        </w:rPr>
      </w:pPr>
      <w:r>
        <w:rPr/>
      </w:r>
    </w:p>
    <w:p>
      <w:pPr>
        <w:pStyle w:val="Normal"/>
        <w:spacing w:lineRule="auto" w:line="360"/>
        <w:rPr>
          <w:rFonts w:ascii="Arial" w:hAnsi="Arial" w:cs="Arial"/>
          <w:bCs/>
          <w:color w:val="000000"/>
        </w:rPr>
      </w:pPr>
      <w:r>
        <w:rPr>
          <w:rFonts w:cs="Arial" w:ascii="Arial" w:hAnsi="Arial"/>
        </w:rPr>
        <w:t xml:space="preserve">Yhteenvetona voisi todeta, että vastaajat viittasivat paljolti siihen, että kokeellisuus, toiminnan elävyys ja kehittäminen mahdollistuvat museoissa avustuksen myötä. Avustukseen ollaan laajalti tyytyväisiä lukuun ottamatta aikataulullisia kysymyksiä. Myös joitain avustuksen teemoja koskevia kehittämisehdotuksia ja kritiikkiä tuli esille.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Style w:val="Bold1"/>
          <w:rFonts w:cs="Arial" w:ascii="Arial" w:hAnsi="Arial"/>
          <w:b w:val="false"/>
          <w:color w:val="000000"/>
        </w:rPr>
        <w:t xml:space="preserve">4. Tyyppivastaukset ja epätyypilliset vastaukset </w:t>
      </w:r>
    </w:p>
    <w:p>
      <w:pPr>
        <w:pStyle w:val="Normal"/>
        <w:spacing w:lineRule="auto" w:line="360"/>
        <w:rPr>
          <w:rStyle w:val="Bold1"/>
          <w:rFonts w:ascii="Arial" w:hAnsi="Arial" w:cs="Arial"/>
          <w:b w:val="false"/>
          <w:b w:val="false"/>
          <w:color w:val="000000"/>
        </w:rPr>
      </w:pPr>
      <w:r>
        <w:rPr/>
      </w:r>
    </w:p>
    <w:p>
      <w:pPr>
        <w:pStyle w:val="Normal"/>
        <w:spacing w:lineRule="auto" w:line="360"/>
        <w:rPr/>
      </w:pPr>
      <w:r>
        <w:rPr>
          <w:rStyle w:val="Bold1"/>
          <w:rFonts w:cs="Arial" w:ascii="Arial" w:hAnsi="Arial"/>
          <w:b w:val="false"/>
          <w:color w:val="000000"/>
        </w:rPr>
        <w:t xml:space="preserve">Kyselyyn saatujen vastausten perusteella on hahmoteltavissa tyypillinen hankeavustusta käyttänyt museo ja tyypillinen hanke. </w:t>
      </w:r>
      <w:r>
        <w:rPr>
          <w:rFonts w:cs="Arial" w:ascii="Arial" w:hAnsi="Arial"/>
          <w:color w:val="000000"/>
        </w:rPr>
        <w:t xml:space="preserve">Tyypilliset vastaukset auttavat näkemään hankeavustuksen käytön yleistä suuntaa. </w:t>
      </w:r>
      <w:r>
        <w:rPr>
          <w:rStyle w:val="Bold1"/>
          <w:rFonts w:cs="Arial" w:ascii="Arial" w:hAnsi="Arial"/>
          <w:b w:val="false"/>
          <w:color w:val="000000"/>
        </w:rPr>
        <w:t xml:space="preserve">Kun kiinnitetään huomio hajontaan, tulee vastaan yksittäisiä keskenään erilaisia vastauksia, jotka eivät ole samasta muotista. </w:t>
      </w:r>
    </w:p>
    <w:p>
      <w:pPr>
        <w:pStyle w:val="Normal"/>
        <w:spacing w:lineRule="auto" w:line="360"/>
        <w:rPr>
          <w:rStyle w:val="Bold1"/>
          <w:rFonts w:ascii="Arial" w:hAnsi="Arial" w:cs="Arial"/>
          <w:b w:val="false"/>
          <w:b w:val="false"/>
          <w:color w:val="000000"/>
        </w:rPr>
      </w:pPr>
      <w:r>
        <w:rPr/>
      </w:r>
    </w:p>
    <w:p>
      <w:pPr>
        <w:pStyle w:val="Normal"/>
        <w:spacing w:lineRule="auto" w:line="360"/>
        <w:rPr>
          <w:rFonts w:ascii="Arial" w:hAnsi="Arial" w:cs="Arial"/>
          <w:color w:val="000000"/>
        </w:rPr>
      </w:pPr>
      <w:r>
        <w:rPr>
          <w:rStyle w:val="Bold1"/>
          <w:rFonts w:cs="Arial" w:ascii="Arial" w:hAnsi="Arial"/>
          <w:b w:val="false"/>
          <w:color w:val="000000"/>
        </w:rPr>
        <w:t>Kaavio 4. Taulukkoon on koottu yhteen sarakkeeseen tyypillisiä kyselyvastauksia ja toiseen sarakkeeseen esimerkkejä harvinaisista vastauksista.</w:t>
      </w:r>
    </w:p>
    <w:p>
      <w:pPr>
        <w:pStyle w:val="Normal"/>
        <w:spacing w:lineRule="auto" w:line="360"/>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3222"/>
        <w:gridCol w:w="3183"/>
        <w:gridCol w:w="316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ysymykset</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yypillinen vasta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harvinainen vastau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millainen museo</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tuurihistoriallinen, pieni, Länsi-Suomes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koismuseo, iso, Oulun läänistä</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ohderyhmä</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ululaise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a henkilökunta tai kulttuuritoimijat tai sosiaali- ja terveysalan toimija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tavoit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iminen, tiedon jakamin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ittyivät yhteisöllisyyteen: erilaisuuden ymmärryksen lisääminen, vuoropuhelu, epäluuloisuuden poistaminen tai äänen antaminen kohderyhmälle</w:t>
            </w:r>
          </w:p>
          <w:p>
            <w:pPr>
              <w:pStyle w:val="Normal"/>
              <w:rPr>
                <w:rFonts w:ascii="Arial" w:hAnsi="Arial" w:cs="Arial"/>
              </w:rPr>
            </w:pPr>
            <w:r>
              <w:rPr>
                <w:rFonts w:cs="Arial" w:ascii="Arial" w:hAnsi="Arial"/>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valittu teemapainotus </w:t>
            </w:r>
          </w:p>
          <w:p>
            <w:pPr>
              <w:pStyle w:val="Normal"/>
              <w:rPr>
                <w:rFonts w:ascii="Arial" w:hAnsi="Arial" w:cs="Arial"/>
              </w:rPr>
            </w:pPr>
            <w:r>
              <w:rPr>
                <w:rFonts w:cs="Arial" w:ascii="Arial" w:hAnsi="Arial"/>
              </w:rPr>
              <w:t>(saavutettavuus, suvaitsevaisuus, monikulttuurisuus, kulttuuriperintökasvatus)</w:t>
            </w:r>
          </w:p>
          <w:p>
            <w:pPr>
              <w:pStyle w:val="Normal"/>
              <w:rPr>
                <w:rFonts w:ascii="Arial" w:hAnsi="Arial" w:cs="Arial"/>
                <w:smallCaps/>
              </w:rPr>
            </w:pPr>
            <w:r>
              <w:rPr>
                <w:rFonts w:cs="Arial" w:ascii="Arial" w:hAnsi="Arial"/>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tuuriperintökasvat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kulttuurisuuden edistä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saavutettavuuden osa-alueen painotus</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imisen aktivoiminen, tiedon jakamine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ennetun ympäristön esteettömyyden kehittä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hdenvertaisuusperuste</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ä</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kupuolinen suuntautu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einot yhdenvertaisuuden tavoittelemisess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astusten ja näyttelyiden kehittäminen kohderyhmien tarpeiden mukaisiks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mainen sisäänpääsy, fyysisten esteiden poistamine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hteistyötaho</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nnallinen toimij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ritykset, taiteilija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hteistyön kest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kä ennen että hankkeen jälkeen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i ennen hanketta eikä hankkeen jälkeen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uudet toimintamallit</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velun tuottamisen tap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syntyny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leisörakenteen muutos</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osaa arvioid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muutost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hankerahoituksen vaikutus hankkeen toteutumisell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kkeelle asetetut tavoitteet eivät olisi toteutuneet ilman saatua avustust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kkeelle asetetut tavoitteet olisivat varmasti voineet toteutua jossain muodossa ilman avustust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 xml:space="preserve">saavutettavuuden ja yhdenvertaisuuden huomioiminen </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omioidaan kaikessa museon toiminnassa joka tapauksess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huomioida museon toiminnass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hankkeen onnistuminen</w:t>
            </w:r>
          </w:p>
          <w:p>
            <w:pPr>
              <w:pStyle w:val="Normal"/>
              <w:rPr>
                <w:rFonts w:ascii="Arial" w:hAnsi="Arial" w:cs="Arial"/>
                <w:b/>
                <w:b/>
                <w:smallCaps/>
              </w:rPr>
            </w:pPr>
            <w:r>
              <w:rPr>
                <w:rFonts w:cs="Arial" w:ascii="Arial" w:hAnsi="Arial"/>
                <w:b/>
                <w:smallCap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nistu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 päässyt tavoitteisii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yllätyksellistä</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kkeen vaativuus</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net hyvät yllätykset esim. pistekirjoituksen teettäminen osoittautui varsin edulliseksi tai että hankkeen aikana lasten joukosta nousi esiin näyttelijälahjakkuuksi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innovatiivista</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udet työtavat ja menetelmä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hanmuuttajan tai vammaisen ihmisen palkkaaminen töihin</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rPr>
            </w:pPr>
            <w:r>
              <w:rPr>
                <w:rFonts w:cs="Arial" w:ascii="Arial" w:hAnsi="Arial"/>
                <w:b/>
                <w:smallCaps/>
              </w:rPr>
              <w:t>kehittämisehdotukset avustuskäytäntöö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ytyväisyyttä, ei ehdotuksia</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ustuksen teemojen kyseenalaistaminen, käytännön ehdotukset aikarajoista yms.</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Arviointia ja pohdintaa</w:t>
      </w:r>
    </w:p>
    <w:p>
      <w:pPr>
        <w:pStyle w:val="Normal"/>
        <w:spacing w:lineRule="auto" w:line="360"/>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Avustuskäytännöt</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 xml:space="preserve">Kysely avustuksen käyttäjille osoitti, että museot ovat hyvinkin tyytyväisiä avustuksen hallinnointiin, sekä hakumenettelyyn että raportoimiseen. Vastaajina olivat avustuksia saaneet museot eikä kritiikkiä paljoakaan tullut esille, vaikka samat museot ovat voineet saada myös kielteisiä päätöksiä vuosien varrell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Aikataulutuskysymykset oli yksi asia, jonka museot kokivat ongelmallisina. Päätöksen saatuaan museoilla on kiire hankkeen toteuttamisessa aikarajan puitteissa eikä kiire aina palvele päämääriä parhaalla mahdollisella tavalla. Myös pidempikestoista hankerahoitusta toivottiin. Olisiko aikataulukysymyksille löydettävissä muita malleja? Entä mikä olisi vastaus museoissa esitettyyn huoleen siitä, että nykyajan teknologiapainotteisuus tuo mukanaan kysymyksiä laitehankinnoista, joita tulisi myös jostain määrärahasta voida kattaa?</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before="0" w:after="75"/>
        <w:rPr>
          <w:rFonts w:ascii="Arial" w:hAnsi="Arial" w:cs="Arial"/>
        </w:rPr>
      </w:pPr>
      <w:r>
        <w:rPr>
          <w:rFonts w:cs="Arial" w:ascii="Arial" w:hAnsi="Arial"/>
        </w:rPr>
        <w:t>Avustuksen teemat ja niiden toimivuus</w:t>
      </w:r>
    </w:p>
    <w:p>
      <w:pPr>
        <w:pStyle w:val="Normal"/>
        <w:shd w:fill="FFFFFF" w:val="clear"/>
        <w:spacing w:before="0" w:after="75"/>
        <w:rPr>
          <w:rFonts w:ascii="Arial" w:hAnsi="Arial" w:cs="Arial"/>
          <w:b/>
          <w:b/>
        </w:rPr>
      </w:pPr>
      <w:r>
        <w:rPr>
          <w:rFonts w:cs="Arial" w:ascii="Arial" w:hAnsi="Arial"/>
          <w:b/>
        </w:rPr>
      </w:r>
    </w:p>
    <w:p>
      <w:pPr>
        <w:pStyle w:val="Normal"/>
        <w:shd w:fill="FFFFFF" w:val="clear"/>
        <w:spacing w:lineRule="auto" w:line="360" w:before="0" w:after="75"/>
        <w:rPr>
          <w:rFonts w:ascii="Arial" w:hAnsi="Arial" w:cs="Arial"/>
        </w:rPr>
      </w:pPr>
      <w:r>
        <w:rPr>
          <w:rFonts w:cs="Arial" w:ascii="Arial" w:hAnsi="Arial"/>
        </w:rPr>
        <w:t>Kun Museovirasto vuosittain julistaa hankeavustukset haettaviksi, ei siinä yhteydessä avata käsitteitä innovatiivisuus, saavutettavuus, monikulttuurisuus, suvaitsevaisuus tai kulttuuriperintökasvatus. Tulisiko teemojen sisältöä määritellä tarkemmin siinä yhteydessä kun avustus julistetaan haettavaksi? Tulisiko hakemuksessa pyytää hakijaa kuvaamaan tarkemmin hankkeen sisältöä suhteessa avustuksen teemoihin? Sitä kautta hakijamuseo todennäköisesti pohtisi tarkemmin teemojen toteutumista hankkeessa ja hakemuksen käsittelijän mahdollisuus verrata hakemuksia toisiinsa kyseiseltä osin voisi olla helpompaa. Silloin avustukselle valittujen teemojen merkitys kasvaisi entisestään ja avustuksen ohjaava vaikutus korostuisi. Jos haluttaisiin mennä päinvastaiseen suuntaan ja jättää museoille mahdollisimman vapaat kädet, jätettäisiin teemoittelu vähäiseksi, esimerkiksi yhden yleisen teeman, kuten tässä tapauksessa innovatiivisuuden, varaan. Tätä oli museoiden taholta ehdotettukin.</w:t>
      </w:r>
    </w:p>
    <w:p>
      <w:pPr>
        <w:pStyle w:val="Normal"/>
        <w:shd w:fill="FFFFFF" w:val="clear"/>
        <w:spacing w:before="0" w:after="75"/>
        <w:rPr>
          <w:rFonts w:ascii="Arial" w:hAnsi="Arial" w:cs="Arial"/>
          <w:b/>
          <w:b/>
        </w:rPr>
      </w:pPr>
      <w:r>
        <w:rPr>
          <w:rFonts w:cs="Arial" w:ascii="Arial" w:hAnsi="Arial"/>
          <w:b/>
        </w:rPr>
      </w:r>
    </w:p>
    <w:p>
      <w:pPr>
        <w:pStyle w:val="Normal"/>
        <w:shd w:fill="FFFFFF" w:val="clear"/>
        <w:spacing w:lineRule="auto" w:line="360" w:before="0" w:after="75"/>
        <w:rPr>
          <w:rFonts w:ascii="Arial" w:hAnsi="Arial" w:cs="Arial"/>
        </w:rPr>
      </w:pPr>
      <w:r>
        <w:rPr>
          <w:rFonts w:cs="Arial" w:ascii="Arial" w:hAnsi="Arial"/>
        </w:rPr>
        <w:t xml:space="preserve">Avustuksen sanamuodot eivät rajaa teemoja ehdottomasti, mutta ne kuitenkin suuntaavat hankkeita. Onko avustuksen suuntaaminen näin ollut mielekäs ratkaisu? Vastaus riippuu siitä, millaisena museon tehtävä nähdään ja minkälaisen painoarvon yleisötyö sekä yhdenvertaisuus-tavoitteet saavat museokuvassa. Museon tehtävää pohditaan alan sisällä jatkuvasti eikä muutoksen suunnasta ja keinoista olla aina yksimielisiä.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Kannattaisiko avustuksen teemoja vaihdella, toisiko se elävyyttä ja uusia hakijoita vai ennemminkin tempoilevuutta? Silloin kun teemoja etsitään, mikä olisi hyvä, ehkä kollektiivisesti kulttuurihallintoa, museokenttää ja myös museoyleisöjä kuuleva menetelmä löytää teemat? Nykyisten avustusteemojen taustalta löytyvät Museo 2000 -ohjelman tavoitteet. Museopoliittisen ohjelman laatimiseen liittyi selvitysten tekemistä ja prosessissa mm. kuultiin museokenttää laajasti kyselyn välityksellä. Huomio kiinnittyy siihen, että ohjelmaa tekivät lähinnä museoalan asiantuntijat eikä käyttäjätahoja sidottu prosessiin esimerkiksi kansalaisjärjestöjä kuulemall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Avustuksen teemat ovat tällaisenaan antaneet toisaalta väljyyttä ja toisaalta sysäyksiä yhdenvertaisuutta lisäävään suuntaan. Nyt yleisötyö on painottunut hankkeissa, mutta myös kokoelmatyöhön niin kuin tutkimiseenkin ja kaikkeen museotyöhön olisi mahdollista ja tarpeellista liittää näkökulmaksi yhdenvertaisuus. Teemoittelussa voisi kenties kannustaa sellaista yhdenvertaisuuden tavoittelua, joka ulottuisi koko museotoimeen ja museoinstituution eri osa-alueille?</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before="0" w:after="75"/>
        <w:rPr>
          <w:rFonts w:ascii="Arial" w:hAnsi="Arial" w:cs="Arial"/>
        </w:rPr>
      </w:pPr>
      <w:r>
        <w:rPr>
          <w:rFonts w:cs="Arial" w:ascii="Arial" w:hAnsi="Arial"/>
        </w:rPr>
        <w:t xml:space="preserve">Hankkeiden myötä parempaa saavutettavuutt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 xml:space="preserve">Varmasti voi todeta, että hankeavustuksen käyttämisen myötä museoiden kyky huomioida monenlaisia yleisöjä on lisääntynyt. Tähän ovat vaikuttaneet avustuksen teemat sekä hankeavustuksilta odotettu innovatiivisuus, mikä on pakottanut ja kannustanut museoita tekemään jotain uutt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 xml:space="preserve">Kokeiluja ja kehittelyjä museoissa on tehty niiden omista lähtökohdista. Ehkä kaikki hankkeet eivät näyttäydy erityisen edistyksellisinä, mutta jokaisen museon olosuhteet ovat omanlaisiaan ja luovat omanlaisensa toimintaympäristön. Haluaisinkin tässä arvioinnissani antaa arvoa sille, että museot ovat hankkeissa terästäneet kykyään kohdata ja palvella - vaikka vaan ”ihan tavallisiakin” - yleisöjä. Esimerkiksi tyypillinen avustusta käyttänyt museo ja tyypillinen hanke eivät yllätä kohderyhmillään tai hankkeiden painotuksilla kun tyypillinen hanke suunnattiin koululaisille ja haluttiin edistää oppimista. Lasten ja nuorten huomioiminen museotyössä on kuitenkin olennainen asia, esimerkiksi Museo 2000 -ohjelmassa nuoret ja koululaiset nähtiin tärkeänä kohderyhmänä ja todettiin, että edellytykset pitkäjänteiselle työskentelylle koulujen ja museoiden välillä olivat vasta muotoutumassa.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 xml:space="preserve">Kaikissa ”tavallisissakin” kohderyhmissä on kuitenkin sisällä moninaisuutta. Esimerkiksi pelkän nuoren iän takia suomalainen koululainen ei täysin syrjäydy museotarjonnasta, joten on tarpeen tunnistaa kohderyhmissä niiden sisällä oleva moninaisuus. Kysely myös osoitti ”katvealueita”, esimerkiksi seksuaali- ja sukupuolivähemmistöjen lähes olemattoman huomioimisen. Siksi oletan, että museoissa on syytä olla jatkuvasti valppaana sen suhteen, kuka mahdollisesti jää museotyössä ulkopuolelle tai huomioimatta. Hankkeet ovat kuitenkin antaneet museoiden työntekijöille uudenlaista kokemusta yhteistyökumppaneista ja yleisöistä. Siten hankkeet ovat avanneet museoita ulospäin, mikä oli asetettu Museo 2000 -ohjelmassa yhdeksi tavoitteeksi.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rFonts w:ascii="Arial" w:hAnsi="Arial" w:cs="Arial"/>
        </w:rPr>
      </w:pPr>
      <w:r>
        <w:rPr>
          <w:rFonts w:cs="Arial" w:ascii="Arial" w:hAnsi="Arial"/>
        </w:rPr>
        <w:t>Kuka pääsee museoon?</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 xml:space="preserve">Tämän selvityksen otsikossa esitän kysymyksen, kuka pääsee museoon. Kysymykseen voi liittää useita näkökulmia. Ensinnäkin kuka pääsee museoon yleisöksi? Innovatiivisiin hankkeisiin suunnatun avustuksen ansiosta aiempaa useampi ihminen pääsee museokäynnille, sillä hankkeissa on poistettu ainakin fyysisiä, henkisiä, taloudellisia ja maantieteellisiä esteitä. Katvealueita kuitenkin jä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tä kuka pääsee museon näyttelyyn esille? Näyttäisi siltä, että näyttelynäkökulmat ja -aiheet ovat hiukkasen laajentuneet yhdenvertaisuuden suuntaan silloin kun museo on työstänyt sisältöjä yhdessä kohderyhmänsä kans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ka sitten pääsee museoon töihin? Hankeavustuksen turvin muutamia ihmisiä pääsee tekemään pätkän verran töitä museoissa. Hankkeisiin on palkattu tekijöitä ja ostettu palveluita - joissain hankkeissa jopa vaikeasti työllistyvistä vähemmistöistä.</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uka pääsee museon kokoelmiin tallennetuksi ”historian kirjoihin”? Vastauksista ei käynyt ilmi, että onko museoiden kokoelmiin hankittu näyttelyissä esillä olleita vähemmistönäkökulmiin liittyneitä esineitä tai teoksia. Kaiken kaikkiaan hankeavustus on selvästi toiminut aktivoijana siihen suuntaan, että museoissa eksklusiivisuus vähenee ja useampi ihminen pääsee osalliseksi museoinstituutiosta. Mutta pelkästään kyseisenlaisen hankeavustuksen turvin ei museoita vielä pystytä avaamaan kaikille.</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before="0" w:after="75"/>
        <w:rPr>
          <w:rFonts w:ascii="Arial" w:hAnsi="Arial" w:cs="Arial"/>
        </w:rPr>
      </w:pPr>
      <w:r>
        <w:rPr>
          <w:rFonts w:cs="Arial" w:ascii="Arial" w:hAnsi="Arial"/>
        </w:rPr>
        <w:t>Yhdenvertaisuutta – kattavasti vai kapeasti, kestävästi vai hetkellisesti?</w:t>
      </w:r>
    </w:p>
    <w:p>
      <w:pPr>
        <w:pStyle w:val="Normal"/>
        <w:shd w:fill="FFFFFF" w:val="clear"/>
        <w:spacing w:before="0" w:after="75"/>
        <w:rPr>
          <w:rFonts w:ascii="Arial" w:hAnsi="Arial" w:cs="Arial"/>
        </w:rPr>
      </w:pPr>
      <w:r>
        <w:rPr>
          <w:rFonts w:cs="Arial" w:ascii="Arial" w:hAnsi="Arial"/>
        </w:rPr>
        <w:tab/>
      </w:r>
    </w:p>
    <w:p>
      <w:pPr>
        <w:pStyle w:val="Normal"/>
        <w:spacing w:lineRule="auto" w:line="360"/>
        <w:rPr/>
      </w:pPr>
      <w:r>
        <w:rPr>
          <w:rFonts w:cs="Arial" w:ascii="Arial" w:hAnsi="Arial"/>
        </w:rPr>
        <w:t xml:space="preserve">Kulttuurisella yhdenvertaisuudella tarkoitan tässä yhteydessä ihmisten yhtäläistä oikeutta tehdä valintoja ja päästä osalliseksi kulttuurista: oikeutta osallistua, olla tuottamassa kulttuuria, sisältöjä ja merkityksiä sekä ottaa vastaan ja olla vuorovaikutuksessa toisten tuottamien sisältöjen ja merkitysten kanssa. Onko kulttuurinen yhdenvertaisuus lisääntynyt Museoviraston jakaman hankeavustuksen myötä?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Yhdenvertaisuuden edistämisen näkökulmasta on varmastikin ollut eduksi se, että avustus on suunnattu saavutettavuuteen, monikulttuurisuuteen ja suvaitsevaisuuteen sekä myös kulttuurikasvatusteeman myötä yleisöjen parempaan huomioimiseen ja laajentamiseen. Joissain museoissa ja hankkeissa näkökulmiin on paneuduttu erityisen huolella eikä vain suhteessa yleisötyöhön vaan myös esimerkiksi työntekijöiden rekrytointiin. Kaiken kaikkiaan yhdenvertaisuuden toteutumisen näkökulmasta jää kysymyksiäkin ja varmasti myös toteutumattomia unelmia. Ne liittyvät siihen, miten laajasti ja perinpohjaisesti museot huomioivat yhteiskunnan ja sen väestön moninaisuutta hankkeissaan ja myös siihen, kuinka suunnitelmallista ja kestävää hankkeissa aikaansaatu myönteinen vaikutus on.  </w:t>
      </w:r>
    </w:p>
    <w:p>
      <w:pPr>
        <w:pStyle w:val="Normal"/>
        <w:shd w:fill="FFFFFF" w:val="clear"/>
        <w:spacing w:lineRule="auto" w:line="360" w:before="0" w:after="75"/>
        <w:rPr>
          <w:rFonts w:ascii="Arial" w:hAnsi="Arial" w:cs="Arial"/>
        </w:rPr>
      </w:pPr>
      <w:r>
        <w:rPr>
          <w:rFonts w:cs="Arial" w:ascii="Arial" w:hAnsi="Arial"/>
        </w:rPr>
      </w:r>
    </w:p>
    <w:p>
      <w:pPr>
        <w:pStyle w:val="Normal"/>
        <w:shd w:fill="FFFFFF" w:val="clear"/>
        <w:spacing w:lineRule="auto" w:line="360" w:before="0" w:after="75"/>
        <w:rPr/>
      </w:pPr>
      <w:r>
        <w:rPr>
          <w:rFonts w:cs="Arial" w:ascii="Arial" w:hAnsi="Arial"/>
        </w:rPr>
        <w:t xml:space="preserve">Silloin kun museoita halutaan erityisesti ohjata yhdenvertaisuuden huomioimiseen, voidaan tämän kaltaisella projektirahoituksella kannustaa hankkeisiin, jotka edesauttavat myönteistä kehitystä ainakin hetkellisesti. Projektirahallakin voidaan luoda pitkäkestoisempia edellytyksiä yhdenvertaisuuden edistämiselle, mikäli rahoitusta olisi mahdollista suunnata sellaiseen perustavanluonteiseen työhön kulttuurikohteissa kuin saavutettavuuden arviointien ja kartoitusten tekemiseen sekä suurempaan yhdenvertaisuuteen tähtäävien saavutettavuussuunnitelmien laatimis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LIITE 1</w:t>
      </w:r>
    </w:p>
    <w:p>
      <w:pPr>
        <w:pStyle w:val="Vaintekstin"/>
        <w:spacing w:lineRule="auto" w:line="360"/>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ATE MUSEOILLE SÄHKÖISESTI LÄHETETTYYN KYSELYYN</w:t>
      </w:r>
    </w:p>
    <w:p>
      <w:pPr>
        <w:pStyle w:val="Vaintekstin"/>
        <w:spacing w:lineRule="auto" w:line="360"/>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spacing w:lineRule="auto" w:line="360"/>
        <w:rPr>
          <w:rFonts w:ascii="Arial" w:hAnsi="Arial" w:eastAsia="MS Mincho;ＭＳ 明朝" w:cs="Arial"/>
          <w:b w:val="false"/>
          <w:b w:val="false"/>
          <w:sz w:val="24"/>
          <w:szCs w:val="24"/>
          <w:lang w:val="fi-FI"/>
        </w:rPr>
      </w:pPr>
      <w:r>
        <w:rPr>
          <w:rFonts w:eastAsia="MS Mincho;ＭＳ 明朝" w:cs="Arial" w:ascii="Arial" w:hAnsi="Arial"/>
          <w:b w:val="false"/>
          <w:bCs/>
          <w:sz w:val="24"/>
          <w:szCs w:val="24"/>
          <w:lang w:val="fi-FI"/>
        </w:rPr>
        <w:t xml:space="preserve">Hei! </w:t>
        <w:br/>
        <w:t> </w:t>
        <w:br/>
        <w:t xml:space="preserve">Museonne on saanut Museovirastolta innovatiivisiin hankkeisiin suunnatun avustuksen joko kerran tai useita kertoja vuosien 2001 - 2006 välillä. </w:t>
        <w:br/>
        <w:t xml:space="preserve">Olemme selvittämässä kyselyn avulla avustuksen vaikuttavuutta ja antamanne vastaukset ovat apuna avustuskäytäntöjen kehittämisessä. </w:t>
        <w:br/>
        <w:t xml:space="preserve">Oheisen linkin kautta pääsette nopeasti täytettävään verkkokyselyyn.  </w:t>
        <w:br/>
        <w:t> </w:t>
        <w:br/>
        <w:t>http://www.webropol.com/  - - -</w:t>
        <w:br/>
        <w:t> </w:t>
        <w:br/>
        <w:t xml:space="preserve">Kysely täytetään kunkin avustusta saaneen hankkeen osalta erikseen. Avatkaa linkki kyselyyn uudelleen kun alatte täyttää kyselyä seuraavan hankkeen osalta. </w:t>
        <w:br/>
        <w:t> </w:t>
        <w:br/>
        <w:t xml:space="preserve">Jos museossanne joku muu kuin tämän viestin vastaanottaja vastaa kyselyyn, voi tämän viestin välittää edelleen. Kyselyssä pyydetään vastaajan yhteystietoja, jotta pystymme seuraamaan keneltä saamme vastauksia. Selvityksessä/tutkimuksessa ei kuitenkaan nimeltä mainita vastanneita museoita, vaan vastaajat ovat anonyymejä. </w:t>
        <w:br/>
        <w:t> </w:t>
        <w:br/>
        <w:t xml:space="preserve">Kyselyn toteuttamiseen on saatu tukea EU:n Yhdenvertaisten mahdollisuuksien teemavuoden 2007 kansallisesta rahoituksesta. Kysely selvittää avustuksen vaikutuksia yhdenvertaisuuden ja saavutettavuuden lisääntymiseen museoissa. </w:t>
        <w:br/>
        <w:t> </w:t>
        <w:br/>
        <w:t xml:space="preserve">Kiitämme lämpimästi vastauksistanne. Viimeinen vastauspäivä on tiistai 20.3. </w:t>
        <w:br/>
        <w:t> </w:t>
        <w:br/>
        <w:t>Sari Salovaara, Kulttuuria kaikille -palvelu, Valtion taidemuseo/Kehys</w:t>
        <w:br/>
        <w:t>Marianna Kaukonen, Museovirasto</w:t>
        <w:br/>
        <w:t>Päivi Salonen, opetusministeriö</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LIITE 2</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MUSEOILLE SÄHKÖISESTI LÄHETETTY KYSELY</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Innovatiiviset hankkeet</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Tämä kysely on suunnattu niille museoille, jotka ovat saaneet Museoviraston jakamaa avustusta innovatiivisiin hankkeisiin.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Kyselyn avulla kartoitetaan avustuksen vaikutuksia museoiden toimintaan. Tarkoitus on selvittää, edistääkö kyseisellä tavalla suunnattu avustus yleisöjen yhdenvertaisuutta ja museoiden saavutettavuutta. Toivomme vastausten antavan työkaluja avustuskäytäntöjen kehittämistyöhön.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yselyn toteuttaa Valtion taidemuseon kehittämisyksikkö Kehyksessä toimiva Kulttuuria kaikille -palvelu yhteistyössä Museoviraston ja opetusministeriö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Pyydämme vastauksia tiistaihin 20.3. mennessä.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stävällisin terveisi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ri Salovaara, Valtion taide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arianna Kaukonen, Museovirast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Päivi Salonen, opetusministeriö</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 Museomme on saanut innovatiivisiin hankkeisiin jaettavan avustukse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hden kerra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useita kertoja (huom. vastaukset kustakin hankkeesta erikseen omalle vastauslomakkeell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2) Museomme o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lttuurihistoriallinen 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aide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luonnontieteellinen 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erikoismuseo</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3) Museossamme on museoammatillisia työntekijöitä</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3</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4-7</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yli 7</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4) Museomme o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Lapi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Oulu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Länsi-Suome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Itä-Suome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Etelä-Suomen lääniss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5) Hankkeen toteutusvastuu kuului museossamme seuraavalle henkilölle (nimike, tehtävä)? Kerro myös jos toteuttaja tuli vakinaisen henkilökunnan ulkopuolelt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6) Hankkeen tavoite ja ensisijainen kohderyhmä ol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7) Hankkeemme painottui (voit valita useita vaihtoeh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avutettavuuden kehit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onikulttuurisuuden edis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uvaitsevaisuuden edis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lttuuriperintökasvatuk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8) Avustuksen kohteena oleva hanke oli suunnattu (voit valita useita vaihtoeh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Henkilökunnan tietotaidon kasvattamiseen yleisöjen moninaisuuden huomioimise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trategioiden ja päätöksenteon kehittämiseen huomioimaan saavutettavuutt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seomme saavutettavuuden arviointiin ja kartoittamiseen</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Viestinnän kehittämiseen saavutettavammaks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Rakennetun ympäristön esteettömyyden kehit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elpon ymmärrettävyyden ja tiedon saannin kehittämise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isältöjen kehittämiseen huomioimaan valittuja kohderyhmi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Oppimisen aktivoimiseen valittujen kohderyhmien kohdall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9) Hankkeessamme pyrittiin yleisön/yleisöjen yhdenvertaiseen kohteluun erityisesti huomioiden (voit valita useita vaihtoehtoja)</w:t>
        <w:b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sukupuol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sz w:val="24"/>
          <w:szCs w:val="24"/>
          <w:lang w:val="fi-FI"/>
        </w:rPr>
        <w:t>etninen tai kansallinen alkuper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uskonto tai vakaumus</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erveydentila tai vammaisuus</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ik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ukupuolinen suuntautumine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u peruste:</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0) Millaisilla käytännön toimilla yhdenvertaisuuden toteutumista tavoiteltiin? Kuvaile, kerro esimerkkejä.</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1) Hankkeessa tehtiin yhteistyötä (voit valita useita vaihtoeh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iden muse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iden kulttuurilaitosten kuin muse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nnallisten toimij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alueellisten toimijo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järjestöj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ritysten kanssa (muu kuin ostopalvelu)</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yksittäisten yleisön edustaji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iden kanss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ssa ei tehty yhteistyötä</w:t>
      </w:r>
    </w:p>
    <w:p>
      <w:pPr>
        <w:pStyle w:val="Vaintekstin"/>
        <w:rPr/>
      </w:pPr>
      <w:r>
        <w:rPr>
          <w:rFonts w:eastAsia="MS Mincho;ＭＳ 明朝" w:cs="Arial" w:ascii="Arial" w:hAnsi="Arial"/>
          <w:b w:val="false"/>
          <w:sz w:val="24"/>
          <w:szCs w:val="24"/>
          <w:lang w:val="fi-FI"/>
        </w:rPr>
        <w:br/>
      </w:r>
      <w:r>
        <w:rPr>
          <w:rFonts w:eastAsia="MS Mincho;ＭＳ 明朝" w:cs="Arial" w:ascii="Arial" w:hAnsi="Arial"/>
          <w:b w:val="false"/>
          <w:bCs/>
          <w:sz w:val="24"/>
          <w:szCs w:val="24"/>
          <w:lang w:val="fi-FI"/>
        </w:rPr>
        <w:t>12) Edellä mainittua yhteistyötä oli ollut jo ennen hankett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 xml:space="preserve">kyllä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e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br/>
      </w:r>
      <w:r>
        <w:rPr>
          <w:rFonts w:eastAsia="MS Mincho;ＭＳ 明朝" w:cs="Arial" w:ascii="Arial" w:hAnsi="Arial"/>
          <w:b w:val="false"/>
          <w:bCs/>
          <w:sz w:val="24"/>
          <w:szCs w:val="24"/>
          <w:lang w:val="fi-FI"/>
        </w:rPr>
        <w:t>13) Edellä mainittua yhteistyötä on ollut myös hankkeen päätytty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yllä</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e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4) Hankkeen vaikutukset</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äysin samaa mieltä, jokseenkin samaa mieltä, ei samaa eikä eri mieltä, jokseenkin eri mieltä, täysin eri mieltä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n toteuttamisen myötä museossamme syntyi uusia toimintatapoj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n myötä museomme yleisörakenne muuttu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Museon näkökulmasta hankkeemme onnistui tavoitteissaan</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Hankkeen tavoitteet olisivat toteutuneet jossain muodossa myös ilman avustusta</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avutettavuutta ja yhdenvertaisuutta huomioidaan kaikessa museomme toiminnassa joka tapauksess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5) Tarkenna edellisiä (kohdan 14) vastauksiasi ja arvioi hankkeen vaikutuksia museonne toiminta- ja työtapoihin, kuvaile mahdollisia muutoksi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6) Tarkenna edellisiä (kohdan 14) vastauksiasi ja arvioi hankkeen vaikutuksia yleisöönne, kuvaile mahdollisia muuutoksi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7) Hankkeen toteuttamisen myötä avustusrahoilla tehtiin laite- tai varustehankintoj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kyllä, minkälaisi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e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18) Mitä yllätyksiä hanketta toteutettaessa tuli vastaan? Mihin ette olleet osanneet varautua?</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 xml:space="preserve">19) Innovatiivista, uutta luovaa, hankkeessamme oli mielestäni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 xml:space="preserve">20) Miten hyvin kyseinen avustus mielestäsi palvelee museoita? Miten </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avustuskäytäntöä voisi kehittää?</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21) Vastaajan yhteystiedot</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Nimi:</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t>Sähköpostiosoite:</w:t>
      </w:r>
    </w:p>
    <w:p>
      <w:pPr>
        <w:pStyle w:val="Vaintekstin"/>
        <w:rPr>
          <w:rFonts w:ascii="Arial" w:hAnsi="Arial" w:eastAsia="MS Mincho;ＭＳ 明朝" w:cs="Arial"/>
          <w:b w:val="false"/>
          <w:b w:val="false"/>
          <w:bCs/>
          <w:sz w:val="24"/>
          <w:szCs w:val="24"/>
          <w:lang w:val="fi-FI"/>
        </w:rPr>
      </w:pPr>
      <w:r>
        <w:rPr>
          <w:rFonts w:eastAsia="MS Mincho;ＭＳ 明朝" w:cs="Arial" w:ascii="Arial" w:hAnsi="Arial"/>
          <w:b w:val="false"/>
          <w:bCs/>
          <w:sz w:val="24"/>
          <w:szCs w:val="24"/>
          <w:lang w:val="fi-FI"/>
        </w:rPr>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 xml:space="preserve">Lisätietoja voi kysyä Sari Salovaaralta, </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sari.salovaara@fng.fi,</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Kulttuuria kaikille -palvelu,</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Taidemuseoalan kehittämisyksikkö Kehys,</w:t>
      </w:r>
    </w:p>
    <w:p>
      <w:pPr>
        <w:pStyle w:val="Vaintekstin"/>
        <w:rPr>
          <w:rFonts w:ascii="Arial" w:hAnsi="Arial" w:eastAsia="MS Mincho;ＭＳ 明朝" w:cs="Arial"/>
          <w:b w:val="false"/>
          <w:b w:val="false"/>
          <w:sz w:val="24"/>
          <w:szCs w:val="24"/>
          <w:lang w:val="fi-FI"/>
        </w:rPr>
      </w:pPr>
      <w:r>
        <w:rPr>
          <w:rFonts w:eastAsia="MS Mincho;ＭＳ 明朝" w:cs="Arial" w:ascii="Arial" w:hAnsi="Arial"/>
          <w:b w:val="false"/>
          <w:sz w:val="24"/>
          <w:szCs w:val="24"/>
          <w:lang w:val="fi-FI"/>
        </w:rPr>
        <w:t>Valtion taidemuseo,</w:t>
      </w:r>
    </w:p>
    <w:p>
      <w:pPr>
        <w:pStyle w:val="Vaintekstin"/>
        <w:rPr>
          <w:rFonts w:ascii="Arial" w:hAnsi="Arial" w:eastAsia="MS Mincho;ＭＳ 明朝" w:cs="Arial"/>
          <w:b w:val="false"/>
          <w:b w:val="false"/>
          <w:sz w:val="24"/>
          <w:szCs w:val="24"/>
        </w:rPr>
      </w:pPr>
      <w:r>
        <w:rPr>
          <w:rFonts w:eastAsia="MS Mincho;ＭＳ 明朝" w:cs="Arial" w:ascii="Arial" w:hAnsi="Arial"/>
          <w:b w:val="false"/>
          <w:sz w:val="24"/>
          <w:szCs w:val="24"/>
        </w:rPr>
        <w:t>p. 040 5078660. </w:t>
      </w:r>
    </w:p>
    <w:p>
      <w:pPr>
        <w:pStyle w:val="Vaintekstin"/>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Vaintekstin"/>
        <w:rPr>
          <w:rFonts w:ascii="Arial" w:hAnsi="Arial" w:eastAsia="MS Mincho;ＭＳ 明朝" w:cs="Arial"/>
          <w:b w:val="false"/>
          <w:b w:val="false"/>
          <w:sz w:val="24"/>
          <w:szCs w:val="24"/>
        </w:rPr>
      </w:pPr>
      <w:r>
        <w:rPr>
          <w:rFonts w:eastAsia="MS Mincho;ＭＳ 明朝" w:cs="Arial" w:ascii="Arial" w:hAnsi="Arial"/>
          <w:b w:val="false"/>
          <w:sz w:val="24"/>
          <w:szCs w:val="24"/>
        </w:rPr>
        <w:t>Lähetä</w:t>
      </w:r>
    </w:p>
    <w:sectPr>
      <w:headerReference w:type="default" r:id="rId7"/>
      <w:headerReference w:type="first" r:id="rId8"/>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PageNumber">
    <w:name w:val="Page Number"/>
    <w:basedOn w:val="Kappaleenoletusfontti"/>
    <w:rPr/>
  </w:style>
  <w:style w:type="character" w:styleId="Bold1">
    <w:name w:val="bold1"/>
    <w:basedOn w:val="Kappaleenoletusfontti"/>
    <w:qFormat/>
    <w:rPr>
      <w:b/>
      <w:bCs/>
    </w:rPr>
  </w:style>
  <w:style w:type="character" w:styleId="VisitedInternetLink">
    <w:name w:val="FollowedHyperlink"/>
    <w:basedOn w:val="Kappaleenoletusfontti"/>
    <w:rPr>
      <w:color w:val="800080"/>
      <w:u w:val="single"/>
    </w:rPr>
  </w:style>
  <w:style w:type="character" w:styleId="Highlightedsearchterm">
    <w:name w:val="highlightedsearchterm"/>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overflowPunct w:val="false"/>
      <w:autoSpaceDE w:val="false"/>
      <w:spacing w:before="100" w:after="100"/>
      <w:textAlignment w:val="baseline"/>
    </w:pPr>
    <w:rPr>
      <w:szCs w:val="20"/>
      <w:lang w:val="en-GB"/>
    </w:rPr>
  </w:style>
  <w:style w:type="paragraph" w:styleId="Vaintekstin">
    <w:name w:val="Vain tekstinä"/>
    <w:basedOn w:val="Normal"/>
    <w:qFormat/>
    <w:pPr/>
    <w:rPr>
      <w:rFonts w:ascii="Courier New" w:hAnsi="Courier New" w:cs="Courier New"/>
      <w:b/>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Teksti1">
    <w:name w:val="teksti1"/>
    <w:basedOn w:val="Normal"/>
    <w:qFormat/>
    <w:pPr>
      <w:spacing w:before="100" w:after="10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06:00Z</dcterms:created>
  <dc:creator>Käyttäjä</dc:creator>
  <dc:description/>
  <cp:keywords/>
  <dc:language>en-US</dc:language>
  <cp:lastModifiedBy>Tietohallinto</cp:lastModifiedBy>
  <cp:lastPrinted>2007-11-12T10:06:00Z</cp:lastPrinted>
  <dcterms:modified xsi:type="dcterms:W3CDTF">2010-11-08T08:06:00Z</dcterms:modified>
  <cp:revision>2</cp:revision>
  <dc:subject/>
  <dc:title>5</dc:title>
</cp:coreProperties>
</file>