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color w:val="000000"/>
        </w:rPr>
      </w:pPr>
      <w:r>
        <w:rPr>
          <w:rFonts w:cs="Arial"/>
          <w:color w:val="000000"/>
          <w:sz w:val="20"/>
          <w:szCs w:val="20"/>
        </w:rPr>
        <w:tab/>
        <w:t>1.4.2009</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rPr>
      </w:pPr>
      <w:r>
        <w:rPr>
          <w:rFonts w:cs="Times New Roman" w:ascii="Times New Roman" w:hAnsi="Times New Roman"/>
          <w:color w:val="000000"/>
          <w:sz w:val="24"/>
          <w:szCs w:val="24"/>
        </w:rPr>
        <w:tab/>
      </w:r>
      <w:r>
        <w:rPr>
          <w:rFonts w:cs="Times New Roman" w:ascii="Times New Roman" w:hAnsi="Times New Roman"/>
          <w:b/>
          <w:color w:val="000000"/>
        </w:rPr>
        <w:t xml:space="preserve">Näkövammaisten erityistarpeet festivaaleilla ja erilaisissa </w:t>
        <w:tab/>
        <w:t>ulkoilmatapahtumissa</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ab/>
      </w:r>
      <w:r>
        <w:rPr>
          <w:rFonts w:cs="Times New Roman" w:ascii="Times New Roman" w:hAnsi="Times New Roman"/>
          <w:color w:val="000000"/>
          <w:sz w:val="24"/>
          <w:szCs w:val="24"/>
        </w:rPr>
        <w:t>Yleistä</w:t>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rPr>
        <w:tab/>
      </w:r>
      <w:r>
        <w:rPr>
          <w:rFonts w:cs="Times New Roman" w:ascii="Times New Roman" w:hAnsi="Times New Roman"/>
          <w:color w:val="000000"/>
          <w:sz w:val="24"/>
          <w:szCs w:val="24"/>
        </w:rPr>
        <w:t xml:space="preserve">Näkövammaisiksi luetaan sokeat ja heikkonäköiset henkilöt. Näkövammaisia on </w:t>
        <w:tab/>
        <w:t>suomessa noin 80 000, joista noin 70 000 on heikkonäköisiä ja 10 000 sokeita.</w:t>
        <w:tab/>
        <w:t xml:space="preserve">Näkövammaisten kokonaismäärä on niin suuri, että heitä riittää vierailijoiksi </w:t>
        <w:tab/>
        <w:t>festivaaleille ja muihin tapahtumii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äkövamma voi aiheuttaa ongelmia liikkumisessa ja tiedon saannissa. Isoilla </w:t>
        <w:tab/>
        <w:t xml:space="preserve">ennestään tuntemattomilla alueilla voi olla vaikeaa suunnistautua, löytää palvelut, </w:t>
        <w:tab/>
        <w:t xml:space="preserve">wc:t, infopisteet ja tapahtumapaikat. Jotkut tilapäisrakenteet, teltan narut ym. voivat </w:t>
        <w:tab/>
        <w:t xml:space="preserve">aiheuttaa törmäys tai kaatumisvaaran, minkä vuoksi niiden suojamerkintöihin pitää </w:t>
        <w:tab/>
        <w:t>kiinnittää erityistä huomiota. Keskeisten kulkureittien tulisi myös erottua selkeästi</w:t>
        <w:tab/>
        <w:t xml:space="preserve">muusta ympäristöstä.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ab/>
        <w:t xml:space="preserve">Erittäin tärkeä on selkeä opastusjärjestelmä. Kulkureitit, kartat, palvelupisteet ja </w:t>
        <w:tab/>
        <w:t xml:space="preserve">tapahtumapaikat olisi merkittävä siten, että hyvinkin heikolla näöllä saa </w:t>
        <w:tab/>
        <w:t xml:space="preserve">opasteinformaatiosta selvää. Myös informaatio tapahtumasta, alueesta, </w:t>
        <w:tab/>
        <w:t>palveluista ja esityksistä olisi internet- sivuilta luettavissa etukäteen.</w:t>
      </w:r>
    </w:p>
    <w:p>
      <w:pPr>
        <w:pStyle w:val="Normal"/>
        <w:autoSpaceDE w:val="false"/>
        <w:rPr/>
      </w:pPr>
      <w:r>
        <w:rPr>
          <w:rFonts w:cs="Times New Roman" w:ascii="Times New Roman" w:hAnsi="Times New Roman"/>
          <w:color w:val="000000"/>
          <w:sz w:val="24"/>
          <w:szCs w:val="24"/>
        </w:rPr>
        <w:tab/>
        <w:t>ks. esteettömät internet-sivu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Näkövammaisille esteettömät internet- sivut</w:t>
        <w:tab/>
      </w:r>
      <w:hyperlink r:id="rId2">
        <w:r>
          <w:rPr>
            <w:rStyle w:val="InternetLink"/>
            <w:rFonts w:cs="Times New Roman" w:ascii="Times New Roman" w:hAnsi="Times New Roman"/>
            <w:sz w:val="24"/>
            <w:szCs w:val="24"/>
          </w:rPr>
          <w:t>http://www.nkl.fi/tietoa/esteettomyys/testohje.htm</w:t>
        </w:r>
      </w:hyperlink>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pPr>
      <w:r>
        <w:rPr>
          <w:rFonts w:cs="Times New Roman" w:ascii="Times New Roman" w:hAnsi="Times New Roman"/>
          <w:color w:val="000000"/>
          <w:sz w:val="24"/>
          <w:szCs w:val="24"/>
        </w:rPr>
        <w:tab/>
        <w:t xml:space="preserve">Täysin sokeat tarvitsevat oppaan festivaaleilla ja muissa suurissa tapahtumissa. </w:t>
        <w:tab/>
        <w:t xml:space="preserve">Heidän kannaltaan on tärkeää mahdollisimman hyvä etukäteisinformaatio </w:t>
        <w:tab/>
        <w:t xml:space="preserve">näkövammaiselle esteettömässä muodossa tapahtumasta ja tapahtuma-alueesta. esim. </w:t>
        <w:tab/>
        <w:t xml:space="preserve">internetissä.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pPr>
      <w:r>
        <w:rPr>
          <w:rFonts w:cs="Times New Roman" w:ascii="Times New Roman" w:hAnsi="Times New Roman"/>
          <w:color w:val="000000"/>
          <w:sz w:val="24"/>
          <w:szCs w:val="24"/>
        </w:rPr>
        <w:tab/>
      </w:r>
      <w:r>
        <w:rPr>
          <w:rFonts w:cs="Times New Roman" w:ascii="Times New Roman" w:hAnsi="Times New Roman"/>
          <w:b/>
          <w:color w:val="000000"/>
          <w:sz w:val="24"/>
          <w:szCs w:val="24"/>
        </w:rPr>
        <w:t>Heikkonäköisille ja sokeille soveltuvien opasteiden</w:t>
        <w:tab/>
        <w:t>suunnittelussa</w:t>
        <w:tab/>
        <w:t>huomioonotettavia seikkoja</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color w:val="000000"/>
          <w:sz w:val="24"/>
          <w:szCs w:val="24"/>
        </w:rPr>
        <w:t xml:space="preserve">Esteettömän rakennetun ympäristön toteutumiseen keskeisenä osana on selkeä </w:t>
        <w:tab/>
        <w:t xml:space="preserve">opastusjärjestelmä. Opastuksen tulee soveltua "normaaliväestön" lisäksi, </w:t>
        <w:tab/>
        <w:t xml:space="preserve">aistivammaisille, liikuntaesteisille, vanhuksille ja lapsille. Ei ole tarkoituksenmukaista </w:t>
        <w:tab/>
        <w:t xml:space="preserve">suunnitella eri opasteita eri käyttäjäryhmille. Selkeät opasteet voivat palvella kaikkia </w:t>
        <w:tab/>
        <w:t>käyttäjäryhmiä, niistä hyötyvät kaikk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pahtuma-alueesta pitäisi olla käytettävissä selkeäkontrastinen pohjakartta, jota </w:t>
        <w:tab/>
        <w:t xml:space="preserve">pääsee katsomaan läheltä. Karttaan tulee merkitä vain keskeiset sijainnit, jotta selkeys </w:t>
        <w:tab/>
        <w:t xml:space="preserve">säilytetään. Olennaisia ovat alueen muoto, kulkureitit, tapahtumapaikat, wc:t, </w:t>
        <w:tab/>
        <w:t xml:space="preserve">ravintolat y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eikkonäköisten kannalta on tärkeää, että opastekyltit sekä tekstit ovat riittävän </w:t>
        <w:tab/>
        <w:t xml:space="preserve">suurikokoisia.  Kylttien tulee poiketa kontrastiltaan selkeästi ympäröivästä pinnasta, </w:t>
        <w:tab/>
        <w:t xml:space="preserve">samoin tekstin. Sellaisten kylttien, joita ei pääse lukemaan läheltä, on oltava </w:t>
        <w:tab/>
        <w:t xml:space="preserve">huomattavasti suurempia, kuin normaalinäköisille tarkoitetut opasteen. Pääsääntöisesti </w:t>
        <w:tab/>
        <w:t xml:space="preserve">opasteet tulisi kuitenkin asentaa paikkoihin, joissa niitä pääsee lukemaan tarvittaessa </w:t>
        <w:tab/>
        <w:t xml:space="preserve">läheltäkin. Riittävän alhaalla olevat kyltit palvelevat hyvin myös liikuntaesteisiä </w:t>
        <w:tab/>
        <w:t xml:space="preserve">(pyörätuolinkäyttäjiä) sekä lapsia. Jos opaste pitää ripustaa korkealle sen vuoksi, että </w:t>
        <w:tab/>
        <w:t xml:space="preserve">se näkyisi väkijoukossa päiden yli, pitää heikosti näkeviä varten tehdä erillinen </w:t>
        <w:tab/>
        <w:t xml:space="preserve">matalammalla oleva opaste, jota pääsee katsomaan läheltä. Korkealle sijoitetun </w:t>
        <w:tab/>
        <w:t xml:space="preserve">opasteen alla tulee vapaan kulkukorkeuden olla vähintään 2,2 metriä, jotta opasteeseen </w:t>
        <w:tab/>
        <w:t>ei vahingossa lyö päätää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ab/>
        <w:t xml:space="preserve">Sokeat henkilöt voivat saada selvää teksteistä ja piktogrammeista, jos ne ovat koholla </w:t>
        <w:tab/>
        <w:t xml:space="preserve">kylttipohjasta, jolloin informaatio on tunnusteltavissa myös sormin. Koverrettu teksti </w:t>
        <w:tab/>
        <w:t xml:space="preserve">tai piktogrammi on paljon vaikeammin luettavissa. Kirjainten ja piktogrammien tulee </w:t>
        <w:tab/>
        <w:t xml:space="preserve">olla koholla 1-1,5 mm. Sormin tunnusteltavat kirjainmerkit voivat kooltaan vaihdella </w:t>
        <w:tab/>
        <w:t xml:space="preserve">välillä 15 mm-50 mm. Koholla olevien kirjainten ja piktogrammien reunat eivät saa </w:t>
        <w:tab/>
        <w:t xml:space="preserve">olla satuttavan terävät vaan mielellään reunasta vähän pyöristettyjä.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ksti on helpommin luettavissa sormin, jos alkukirjain on isolla ja muut pienemmillä </w:t>
        <w:tab/>
        <w:t xml:space="preserve">kirjaimilla. Jos käytetään pistemerkintöjä, ne tulee sijoittaa kyltin alareunaan. </w:t>
        <w:tab/>
        <w:t>Pistekirjoitusmerkinnät olisivat sokeiden kannalta hyvin suotava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ab/>
        <w:t xml:space="preserve">Opasteteksteissä ja piktogrammeissa tulee käyttää yhteneväisiä värikoodeja, samoin </w:t>
        <w:tab/>
        <w:t xml:space="preserve">taustakylteissä. Kyltin sanoman tulee olla mahdollisimman tiivis ja havainnollinen </w:t>
        <w:tab/>
        <w:t xml:space="preserve">sillä heikkonäköisten lukeminen ja sokeiden tunnustelu voi olla hidasta. Selkeys ja </w:t>
        <w:tab/>
        <w:t>ytimekkyys auttavat luonnollisesti kaikk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Ympäristön, johon tekstit ja piktogrammit on sijoitettu, tulee olla riittävän tehokkaasti, </w:t>
        <w:tab/>
        <w:t xml:space="preserve">tasaisesti ja häikäisemättömästi valaistu. Riittävä häikäisemätön valo on </w:t>
        <w:tab/>
        <w:t xml:space="preserve">heikkonäköisille erittäin tärkeä edellytys ympäristön hahmottamiseen ja </w:t>
        <w:tab/>
        <w:t xml:space="preserve">opasteidenlukemiseen. Opasteiden tulisi olla mattapintaisia, jotta kiiltäminen ei </w:t>
        <w:tab/>
        <w:t xml:space="preserve">heikentäisi kontrastia tai aiheuttaisi häikäistymistä. Värikontrastien ja harmaa-asteikon </w:t>
        <w:tab/>
        <w:t xml:space="preserve">kontrastien pitäisi olla opasteissa hyvin voimakkaat. Kaikkein tärkeimpiä ovat </w:t>
        <w:tab/>
        <w:t xml:space="preserve">harmaa-asteikon kontrastit (esim. kirjainten ja taustan välinen tummuusero), sillä </w:t>
        <w:tab/>
        <w:t xml:space="preserve">heikkonäköiset eivät useinkaan erota värejä kovin hyvin. Värejä voi kuitenkin käyttää </w:t>
        <w:tab/>
        <w:t>kunhan kontrasti muodostuu myös harmaa-asteikolle riittävän selkeäks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irjainkoon valinnassa voisi käyttää seuraavanlaista nyrkkisääntöä. Heikkonäköisistä </w:t>
        <w:tab/>
        <w:t xml:space="preserve">suurimmalla osalla näöntarkkuus on välillä 0,1–0,2. Normaalinäköisen näöntarkkuus </w:t>
        <w:tab/>
        <w:t xml:space="preserve">on keskimäärin 1,0. Kyltti, jonka normaalinäköinen enemmistö pystyy lukemaan 10 </w:t>
        <w:tab/>
        <w:t xml:space="preserve">metrin etäisyydeltä, on em. heikkonäköisjoukolle luettavissa 1-2 metrin etäisyydeltä. </w:t>
        <w:tab/>
      </w:r>
    </w:p>
    <w:p>
      <w:pPr>
        <w:pStyle w:val="Normal"/>
        <w:autoSpaceDE w:val="false"/>
        <w:ind w:left="1260" w:hanging="0"/>
        <w:rPr/>
      </w:pPr>
      <w:r>
        <w:rPr>
          <w:rFonts w:cs="Times New Roman" w:ascii="Times New Roman" w:hAnsi="Times New Roman"/>
          <w:color w:val="000000"/>
          <w:sz w:val="24"/>
          <w:szCs w:val="24"/>
        </w:rPr>
        <w:t>Opasteiden koko ja kirjasimen koko määrittyy katseluetäisyydestä. Mitä kauempana opaste sijaitsee katselijasta, sitä suurempi täytyy opasteen tekstin olla. Sopiva kirjasinkoko opasteissa, joiden välittömään läheisyyteen pääsee, on 15 mm. Sijaintia ja suuntaa osoittavissa opasteissa, jotka luetaan muutaman metrin etäisyydeltä, mutta joiden välittömään läheisyyteen myös pääsee, suositeltava kirjasinkoko on 25–40 mm. Nimikilvissä tms., jotka luetaan 1–3 metrin etäisyydeltä kirjasinkoon tulee olla 70–100 mm. Kulkuväylän yläpuolella, yli kahden metrin korkeudella sijaitsevissa</w:t>
      </w:r>
    </w:p>
    <w:p>
      <w:pPr>
        <w:pStyle w:val="Normal"/>
        <w:autoSpaceDE w:val="false"/>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opasteissa suositeltava kirjasinkoko on 100 mm. Tekstin kirjasinkoko mitataan isoimman kirjaimen mukaan.</w:t>
      </w:r>
    </w:p>
    <w:p>
      <w:pPr>
        <w:pStyle w:val="Normal"/>
        <w:autoSpaceDE w:val="false"/>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Kuulutusten selkeyteen tulee kiinnittää huomiota, sillä erityisesti näkövammaiset ovat paljolti kuulutusten kautta tulevan tiedon varassa. Kaiuttimia tulisi sijoittaa mahdollisimman useaan paikkaan, mutta kuitenkin kuuluvuudeltaan rauhallisiin paikkoihin, niin että kuulutuksista saa hyvin selvää.</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lang w:val="en-GB"/>
        </w:rPr>
      </w:pPr>
      <w:r>
        <w:rPr>
          <w:rFonts w:cs="Times New Roman" w:ascii="Times New Roman" w:hAnsi="Times New Roman"/>
          <w:color w:val="000000"/>
          <w:sz w:val="24"/>
          <w:szCs w:val="24"/>
        </w:rPr>
        <w:tab/>
      </w:r>
      <w:r>
        <w:rPr>
          <w:rFonts w:cs="Times New Roman" w:ascii="Times New Roman" w:hAnsi="Times New Roman"/>
          <w:b/>
          <w:color w:val="000000"/>
          <w:sz w:val="24"/>
          <w:szCs w:val="24"/>
          <w:lang w:val="en-GB"/>
        </w:rPr>
        <w:t xml:space="preserve">Kirjallisuutta: </w:t>
      </w:r>
    </w:p>
    <w:p>
      <w:pPr>
        <w:pStyle w:val="Normal"/>
        <w:autoSpaceDE w:val="fals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rPr/>
      </w:pPr>
      <w:r>
        <w:rPr>
          <w:rFonts w:cs="Times New Roman" w:ascii="Times New Roman" w:hAnsi="Times New Roman"/>
          <w:color w:val="000000"/>
          <w:sz w:val="24"/>
          <w:szCs w:val="24"/>
          <w:lang w:val="en-GB"/>
        </w:rPr>
        <w:tab/>
        <w:t>Fraser June, Parker Peter, Sign Design Guide</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 guide to inclusive signage, Publiced in the United Kigdom b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en-GB"/>
        </w:rPr>
        <w:tab/>
      </w:r>
      <w:r>
        <w:rPr>
          <w:rFonts w:cs="Times New Roman" w:ascii="Times New Roman" w:hAnsi="Times New Roman"/>
          <w:color w:val="000000"/>
          <w:sz w:val="24"/>
          <w:szCs w:val="24"/>
        </w:rPr>
        <w:t>JMU Access Partnership</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Lond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akennetun ympäristön esteettömyyskartoitus, Opas kartoituksen tilaajalle ja </w:t>
        <w:tab/>
        <w:t xml:space="preserve">toteuttajalle, Invalidiliitto, Invalidiliiton julkaisuja 038., 2009,  toimittanut Anna </w:t>
        <w:tab/>
        <w:t xml:space="preserve">Ruskovaar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pPr>
      <w:r>
        <w:rPr>
          <w:rFonts w:cs="Times New Roman" w:ascii="Times New Roman" w:hAnsi="Times New Roman"/>
          <w:color w:val="000000"/>
          <w:sz w:val="24"/>
          <w:szCs w:val="24"/>
        </w:rPr>
        <w:tab/>
      </w:r>
      <w:r>
        <w:rPr>
          <w:rFonts w:cs="Times New Roman" w:ascii="Times New Roman" w:hAnsi="Times New Roman"/>
          <w:b/>
          <w:color w:val="000000"/>
          <w:sz w:val="24"/>
          <w:szCs w:val="24"/>
        </w:rPr>
        <w:t>Lisätietoa:</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Näkövammaisten Keskusliiton esteettömyyssivu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3">
        <w:r>
          <w:rPr>
            <w:rStyle w:val="InternetLink"/>
            <w:rFonts w:cs="Times New Roman" w:ascii="Times New Roman" w:hAnsi="Times New Roman"/>
            <w:sz w:val="24"/>
            <w:szCs w:val="24"/>
          </w:rPr>
          <w:t>http://www.nkl.fi/tietoa/esteettomyys/ymparisto.htm</w:t>
        </w:r>
      </w:hyperlink>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Yleistietoa esteettömyydestä Invalidiliiton sivuilt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4">
        <w:r>
          <w:rPr>
            <w:rStyle w:val="InternetLink"/>
            <w:rFonts w:cs="Times New Roman" w:ascii="Times New Roman" w:hAnsi="Times New Roman"/>
            <w:sz w:val="24"/>
            <w:szCs w:val="24"/>
          </w:rPr>
          <w:t>www.esteeton.fi</w:t>
        </w:r>
      </w:hyperlink>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Juha Seppälä</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Näkövammaisten Keskusliit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ACROBUTTON PRIVATE HREF="mailto:juha.seppala@nkl.fi"_x0015_</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HREF="mailto:juha.seppala@nkl.fi"</w:t>
      </w:r>
      <w:r>
        <w:rPr>
          <w:sz w:val="24"/>
          <w:szCs w:val="24"/>
          <w:rFonts w:cs="Times New Roman" w:ascii="Times New Roman" w:hAnsi="Times New Roman"/>
          <w:color w:val="000000"/>
        </w:rPr>
        <w:fldChar w:fldCharType="end"/>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396 04 552</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0400–427 271</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ab/>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l.fi/tietoa/esteettomyys/testohje.htm" TargetMode="External"/><Relationship Id="rId3" Type="http://schemas.openxmlformats.org/officeDocument/2006/relationships/hyperlink" Target="http://www.nkl.fi/tietoa/esteettomyys/ymparisto.htm" TargetMode="External"/><Relationship Id="rId4" Type="http://schemas.openxmlformats.org/officeDocument/2006/relationships/hyperlink" Target="http://www.esteeton.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35:00Z</dcterms:created>
  <dc:creator>Nkl User</dc:creator>
  <dc:description/>
  <cp:keywords/>
  <dc:language>en-US</dc:language>
  <cp:lastModifiedBy>Tietohallinto</cp:lastModifiedBy>
  <dcterms:modified xsi:type="dcterms:W3CDTF">2010-10-28T11:35:00Z</dcterms:modified>
  <cp:revision>2</cp:revision>
  <dc:subject/>
  <dc:title/>
</cp:coreProperties>
</file>