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b w:val="false"/>
          <w:b w:val="false"/>
          <w:sz w:val="40"/>
        </w:rPr>
      </w:pPr>
      <w:r>
        <w:rPr/>
        <w:drawing>
          <wp:inline distT="0" distB="0" distL="0" distR="0">
            <wp:extent cx="284035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aps/>
        </w:rPr>
      </w:pPr>
      <w:r>
        <w:rPr>
          <w:caps/>
        </w:rPr>
        <w:t>Kulttuurikohteiden esteettömyyden tarkistuslist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rFonts w:cs="Arial" w:ascii="Arial" w:hAnsi="Arial"/>
        </w:rPr>
        <w:t>Tarkistuslista on tehty vuonna 2004. Se on tarkoitettu avuksi kulttuurikohteen saavutettavuuden arvioimiseen etenkin liikkumis- tai toimimisesteisten ihmisten kannalta. Mahdolliset kysymykset voi mielellään osoittaa Kulttuuria kaikille -neuvontaan. Yhteystiedot ovat kyselyn lopu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kistuslistan osio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edot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kennuksen ja ympäristön saavutettavuus ja esteettömyy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leiskatsaus rakenteellisiin yksityiskohtiin, turvallisuuteen ja suunnistautumise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avutettava esity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avutettava näytte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etokone, video ja muu audiovisuaalinen viestintä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ate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080"/>
        <w:gridCol w:w="654"/>
      </w:tblGrid>
      <w:tr>
        <w:trPr/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LÄ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</w:tr>
    </w:tbl>
    <w:p>
      <w:pPr>
        <w:pStyle w:val="Heading2"/>
        <w:rPr/>
      </w:pPr>
      <w:r>
        <w:rPr/>
        <w:t>A. Tiedotus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6"/>
        <w:gridCol w:w="892"/>
        <w:gridCol w:w="766"/>
      </w:tblGrid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1. Saavutettava tiedotu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Käytetäänkö tiedotuksessa eri tiedotusväyliä?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Soveltuuko Internet-sivu myös näkövammaisten ihmisten käyttöön?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vatko keskeisimmät tiedot selvästi ja helposti luettavissa?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tiedotus selkokielistä/helposti ymmärrettävää?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2. Saavutettavuudesta ja esteettömyydestä tiedottamine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Löytyvätkö saavutettavuustiedot Internet-sivuilta?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Sisältääkö muu tiedotus tiedot saavutettavuudesta?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saavutettavuudesta kertovaa esitettä/opaslehtistä?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Tiedotetaanko saavutettavuudesta muulla tavoin?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 Rakennuksen ja ympäristön saavutettavuus ja esteettömyys</w:t>
      </w:r>
    </w:p>
    <w:p>
      <w:pPr>
        <w:pStyle w:val="Heading3"/>
        <w:rPr/>
      </w:pPr>
      <w:r>
        <w:rPr/>
        <w:t>1. Rakennukseen saapuminen</w:t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7"/>
        <w:gridCol w:w="886"/>
        <w:gridCol w:w="827"/>
      </w:tblGrid>
      <w:tr>
        <w:trPr/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sisäänkäynnin luona auton pysähtymispaikka?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vammaispysäköintipaikkoja?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vammaispysäköintipaikkoja riittävän monta rakennuksen kokoon nähden?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Sijaitsevatko vammaispysäköintipaikat lähellä sisäänkäyntiä?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sisäänkäynnin luo johtava kulkuväylä esteetön?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2. Sisääntulo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9"/>
        <w:gridCol w:w="901"/>
        <w:gridCol w:w="774"/>
      </w:tblGrid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rakennukseen portaaton sisäänkäynti?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mahdollinen luiska toteutettu määräysten mukaisesti?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mahdollinen hissi/tasonostin suunniteltu määräysten mukaisesti?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ovien edessä pyörätuolin kääntösäteen vaatimaa vapaata tilaa? (Kääntymistilan vähimmäiskoko on noin 1500 x 1500 mm).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mahdollinen portaiden edusritilä upotettu maahan/lattiaan?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Pystyykö pyörätuolin käyttäjä avaamaan oven ja kulkemaan siitä?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liikkuminen turvallista?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suunnistautumisen helppous huomioitu suunnittelussa?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Avustaako henkilökunta tarvittaessa esim. ovissa kulkemisessa tai istumapaikalle siirtymisessä sekä tarjoaako saatavilla olevia apuvälineitä?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 xml:space="preserve">3. Rakennuksessa liikkuminen 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9"/>
        <w:gridCol w:w="17"/>
        <w:gridCol w:w="884"/>
        <w:gridCol w:w="8"/>
        <w:gridCol w:w="766"/>
      </w:tblGrid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tarjolla apuvälineitä liikkumiseen, kuten pyörätuolia, rollaattoria tai lastenrattaita?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kaikkiin tiloihin esteetön pääsy (ei portaita/porrasaskelmia)?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mahdollinen luiska toteutettu määräysten mukaisesti?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mahdollinen hissi/tasonostin suunniteltu määräysten mukaisesti?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jokaiseen tilaan johtavista ovista vähintään yksi pyörätuolikelpoinen?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ovien edessä riittävästi esim. pyörätuolin kääntösäteen vaatimaa vapaata tilaa? (Kääntymistilan vähimmäiskoko on noin 1500 x 1500 mm). 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liikkuminen turvallista? 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suunnistautumisen helppous huomioitu suunnittelussa?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4. Liikkuminen ulkona ja rakennusten välillä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9"/>
        <w:gridCol w:w="901"/>
        <w:gridCol w:w="774"/>
      </w:tblGrid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vatko kulkuväylät esteettömiä?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liikkuminen turvallista?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suunnistautumisen helppous ja luontevuus huomioitu kulkureittien suunnittelussa?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5. Rakennuksessa oleskelu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9"/>
        <w:gridCol w:w="22"/>
        <w:gridCol w:w="16"/>
        <w:gridCol w:w="863"/>
        <w:gridCol w:w="10"/>
        <w:gridCol w:w="7"/>
        <w:gridCol w:w="757"/>
      </w:tblGrid>
      <w:tr>
        <w:trPr/>
        <w:tc>
          <w:tcPr>
            <w:tcW w:w="6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jokaisella henkilökuntaan kuuluvalla tiedossaan perusasiat tarjolla olevista apuvälineistä ja palveluista?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2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Osaako jokainen henkilökuntaan kuuluva tarvittaessa avustaa liikkumis- tai toimimisesteistä asiakasta?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ääniympäristö hyväksyttävä (ei taustamelua tai kaikuisuutta)? 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liikkumisesteisille käyttäjille soveltuvia WC-tiloja? 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naulakkotiloissa ripustimia, joihin ulottuu matalalta (esim. lapset tai pyörätuolista käsin)?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yleisötiloissa riittävästi istuinpaikkoja?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2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Onko ainakin osa palvelutiskistä sopivan korkuinen pyörätuolin käyttäjälle, onko palvelutiskissä induktiosilmukka tai muu kuulemisen apuväline?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yleisötilojen valaistus riittävä, mutta häikäisemätön?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ilmanlaatu hyväksyttävä?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vatko sisätilat savuttomia?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6. Paloturvallisuus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9"/>
        <w:gridCol w:w="901"/>
        <w:gridCol w:w="774"/>
      </w:tblGrid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rakennuksessa myös visuaalisia palohälyttimiä?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liikkumisesteisten ihmisten ilman apua mahdollista päästä ulos varauloskäyttävien kautta tai siirtyä toiseen palo-osastoon?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. Yleiskatsaus rakenteellisiin yksityiskohtiin, turvallisuuteen ja suunnistautumiseen </w:t>
      </w:r>
    </w:p>
    <w:p>
      <w:pPr>
        <w:pStyle w:val="Heading3"/>
        <w:rPr/>
      </w:pPr>
      <w:r>
        <w:rPr/>
        <w:t>1. Kulkuväylät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  <w:gridCol w:w="896"/>
        <w:gridCol w:w="770"/>
      </w:tblGrid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vatko kulkuväylät luistamattomia, kova- ja tasapintaisia sekä ilman ylitettäviä reunakiviä/kynnyksiä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vatko kulkuväylät tasaisia ilman tasoeroja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portaiden ohella olemassa vaihtoehtoinen reitti, jossa on luiska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Noudattavatko tasoerot ja luiskat suosituksia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valaistus hyvä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Hoidetaanko lumi- ja hiekoitustyöt asianmukaisesti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liikkuminen turvallista?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suunnistautumisen helppous huomioitu suunnittelussa?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2. Luiskat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  <w:gridCol w:w="896"/>
        <w:gridCol w:w="770"/>
      </w:tblGrid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2"/>
              <w:numPr>
                <w:ilvl w:val="0"/>
                <w:numId w:val="2"/>
              </w:numPr>
              <w:rPr/>
            </w:pPr>
            <w:r>
              <w:rPr/>
              <w:t xml:space="preserve">Ovatko kaltevuus ja pituus normien mukaiset? </w:t>
            </w:r>
          </w:p>
          <w:p>
            <w:pPr>
              <w:pStyle w:val="Merkittyluettelo2"/>
              <w:numPr>
                <w:ilvl w:val="0"/>
                <w:numId w:val="0"/>
              </w:numPr>
              <w:spacing w:before="0" w:after="120"/>
              <w:ind w:left="360" w:hanging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Suomessa hyväksytään rakennusmääräyksissä kaltevuus      1:12,5. Pitkissä luiskissa on oltava lepotasot.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luiska varustettu reunoilla? (Estävät pyörätuolin/rollaattorin ajautumisen ulos luiskasta.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luiskan kummallakin puolella käsijohteet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pinnoite luistamaton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3. Hissi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7"/>
        <w:gridCol w:w="902"/>
        <w:gridCol w:w="775"/>
      </w:tblGrid>
      <w:tr>
        <w:trPr/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hissin pohjan pinta-ala vähintään 1100 x 1400 mm (ovi lyhyellä sivulla)?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hissin edustalla riittävästi kääntymistilaa esim. pyörätuolille?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Pystyykö pyörätuolin käyttäjä avaamaan oven ja kulkemaan siitä?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hissin kutsu- ja käyttöpainikkeet sijoitettu myös pyörätuolin käyttäjän kannalta sopivasti?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painikkeet sijoitettu ja muotoiltu siten, että numerot/kirjaimet ovat selvästi luettavissa  -  myös pistekirjoituksella tai kohokirjaimin ja -numeroin?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4. Ovet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2"/>
        <w:gridCol w:w="872"/>
        <w:gridCol w:w="750"/>
      </w:tblGrid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vatko ovet joko sarana- tai liukuovia (pelkkiä pyöröovia ei saa olla)?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ovi riittävän leveä rollaattorille tai pyörätuolille?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ovi kynnyksetön (tai kynnys on matala ja pyöristetty)?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oven luona vapaata tilaa, jotta pyörätuolista käsin ylettyy ovenkahvaan?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raskas ovi varustettu automaattisella ovenavaajalla?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Ylettyykö avauspainikkeeseen helposti myös pyörätuolista?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avauspainike sijoitettu niin, ettei avautuva ovi tule päälle?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automaattiovi varustettu liikkeenpysäyttimellä/tunnistimella?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5. Liikkumisesteisille käyttäjille soveltuvat wc-tilat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896"/>
        <w:gridCol w:w="769"/>
      </w:tblGrid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ovi ilman kynnystä, vähintään 850 mm leveä ja onko oven sisäpuolella lankavedin, josta saa vedettyä oven peräässään kiinni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kääntymiseen vapaata lattiatilaa 1500 ja wc-istuimen vierellä 900 mm, sekä takana 300 mm vapaata tilaa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wc-istuimen kummallakin puolella ylös- ja alasnostettava tukikaide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vatko pesuallas ja muu varustelu sopivalla korkeudella myös pyörätuolin käyttäjälle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6. Turvallinen liikkuminen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896"/>
        <w:gridCol w:w="769"/>
      </w:tblGrid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lasiovissa (tai muissa suurissa lasipinnoissa, joihin voi törmätä) havaitsemista auttavat merkinnät silmien tasolla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portaiden alku- ja loppupää merkitty värikontrastilla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portaikon kummallakin puolella käsijohteet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Alkaako käsijohde noin 300 m ennen porrasaskelmia ja päättyy noin 300 m askelmien jälkeen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vatko kulkuväylällä olevat muut esteet merkitty kontrastiväreillä (valoisuuskontrastilla tai siten, että ne voidaan havaita valkoisella kepillä)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sisätilojen väritys valittu niin, että se ei luo harhaanjohtavia syvyysvaikutelmia?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7. Suunnistautumista helpottavat toimenpiteet</w:t>
      </w:r>
    </w:p>
    <w:tbl>
      <w:tblPr>
        <w:tblW w:w="86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890"/>
        <w:gridCol w:w="765"/>
      </w:tblGrid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pohjaratkaisu helposti hahmotettavissa, yksinkertainen ja looginen?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Selventävätkö väritys ja valaistus ympäristöä?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hjaavatko kulkuväylät tärkeiden kohteiden kuten esimerkiksi sisäänkäynnin tai palvelutiskin luokse?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käytetty suunnistautumismerkkejä/-kohtia (yksityiskohtia, joihin huomio kiinnittyy niiden värin/muodon, äänen tai tuoksun vuoksi)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sisäänkäynnin luona selkeitä opastetauluja tai pienoismalleja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opastekylttejä ja pienoismalleja, joita voi tunnustella käsin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täydentävää suullista tiedotusta?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mukaan otettavaa opaskarttaa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tunnusteltavaa opaskarttaa eli kohokarttaa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ääniin perustuvaa tai suullista suunnistautumisopastusta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vatko kulkureittiopasteet ja ovikyltit selkeitä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opasteissa symbolitunnukset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opastekyltit asetettu säännönmukaisesti samalla tavalla ja niin, että ne ovat helposti havaittavissa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opastekyltit asetettu niin, että sekä seisova – myös heikkonäköinen – että pyörätuolissa istuva ihminen pystyvät lukemaan ne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. Saavutettava esitys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Esitystä koskeva kirjallinen materiaali 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888"/>
        <w:gridCol w:w="763"/>
      </w:tblGrid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tekstikoko suuri ja selkeä?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teksti helposti ymmärrettävää/selkokieltä?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kirjallinen materiaali muodoltaan ja kooltaan helposti käsiteltävää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materiaalia myös muussa muodossa kuin mustavalkotekstinä (pistekirjoituksella, isokirjoituksella)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2. Suullinen informaatio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1"/>
        <w:gridCol w:w="900"/>
        <w:gridCol w:w="773"/>
      </w:tblGrid>
      <w:tr>
        <w:trPr/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Voidaanko eri kävijäryhmille tarjota sovellettua informaatiota (esimerkiksi kuvailutulkkausta, viittomakielistä tai selkokielistä informaatiota)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käytettävissä kuulon apuvälineitä?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3. Liikkuminen, oleskelu, esityksen seuraaminen tai esiintyminen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1"/>
        <w:gridCol w:w="889"/>
        <w:gridCol w:w="764"/>
      </w:tblGrid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aula- ja lämpiötilat rakennettu niin, että pyörätuolilla tai lastenvaunujen kanssa on tilaa liikkua ja kääntyä? (Kääntymiseen tarvittava vapaa tila on noin 1500 mm x 1500 mm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aula- ja lämpiötiloissa tukevia ja korkeahkoja istuimia yleisön käyttöön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katsomotiloissa pyörätuolipaikkoja useissa valinnaisissa kohdissa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pyörätuolipaikan vieressä paikka avustajalle/seuralaiselle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Pääseekö näyttämölle/puhujakorokkeelle/pukuhuoneisiin/wc-tiloihin pyörätuolilla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yleisötilojen yhteydessä maadoitettuja pistorasioita, esim. sähköpyörätuolin tai hengityskoneen käyttöä varten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näyttämö- ja katsomotiloissa induktiosilmukkaa (kuulovahvistinta) tai vastaavaa kuulon apuvälinettä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esityksessä tekstitulkkausta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esityksessä tulkkausta viittomakielelle tai viitottua puhetta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esiintyjä (tai esim. viittomakielen tulkki) valaistu niin, että kasvot eivät jää pimentoon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esityksessä kuvailutulkkausta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saatavilla esimerkiksi juoniselostuksia ja librettoja pistekirjoituksella tai muissa vaihtoehtoisissa muodoissa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tarjolla lainakiikareita tai suurennuslasia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Voiko esimerkiksi lavastukseen tutustua eri aistien (eli näkö, kuulo, tunto, haju) avulla - esim. näkövammaiset ihmiset ennen esitystä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Pääseekö avustaja esitykseen maksutta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. Saavutettava näyttely</w:t>
      </w:r>
    </w:p>
    <w:p>
      <w:pPr>
        <w:pStyle w:val="Heading3"/>
        <w:rPr/>
      </w:pPr>
      <w:r>
        <w:rPr/>
        <w:t>1. Näyttelytiedotus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8"/>
        <w:gridCol w:w="907"/>
        <w:gridCol w:w="779"/>
      </w:tblGrid>
      <w:tr>
        <w:trPr/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tiedotus sekä kirjallista että suullista?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Näyttelyn kirjallinen materiaali 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888"/>
        <w:gridCol w:w="763"/>
      </w:tblGrid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tekstikoko suuri ja selkeä?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teksti helposti ymmärrettävää/selkokieltä?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teksti- ja opastekyltit asetettu säännönmukaisesti samalla tavalla ja niin, että ne ovat helposti löydettävissä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teksti- ja opastekyltit asetettu niin, että sekä seisova että pyörätuolissa istuva ihminen pystyvät lukemaan ne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teksti- ja opastekyltit asetettu niin, että valo osuu niihin hyvin eivätkä ne jää esimerkiksi lukevan ihmisen varjostamiksi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pistekirjoituksella kirjoitettuja tekstejä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3. Näyttelyluettelo</w:t>
        <w:tab/>
        <w:tab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888"/>
        <w:gridCol w:w="763"/>
      </w:tblGrid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teksti helposti ymmärrettävää/selkokieltä?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teksti selvästi luettavaa?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luettelo muodoltaan ja kooltaan helposti käsiteltävä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luettelo saatavissa myös muussa muodossa kuin mustavalkotekstinä (sähköisesti, pistekirjoituksella, isokirjoituksella)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4. Suullinen informaatio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1"/>
        <w:gridCol w:w="900"/>
        <w:gridCol w:w="773"/>
      </w:tblGrid>
      <w:tr>
        <w:trPr/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Voidaanko eri kävijäryhmille järjestää omia opastuksia (esimerkiksi näkövammaisille, viittomakielisille, kuurosokeille, kehitysvammaisille ihmisille)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opastetuilla kierroksilla käytettävissä kannettavia kuulon apuvälineitä?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ääniteopastuksia?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ääniteopastuksissa erikseen näkövammaiset ihmiset huomioiva, kuvailua sisältävä, äänit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ääniteopastuksissa erikseen kehitysvammaiset ihmiset huomioiva selkokielinen äänit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äänitteen kuuntelu riittävän helppoa (löytävätkö myös näkö- tai kehitysvammaiset ihmiset oikeat painikkeet)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5. Näytteillepanon ratkaisut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1"/>
        <w:gridCol w:w="889"/>
        <w:gridCol w:w="764"/>
      </w:tblGrid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vitriinit/näyttelyseinämät sijoitettu niin, että pyörätuolilla tai lastenvaunujen kanssa on tilaa liikkua ja kääntyä? (Kääntymiseen tarvittava vapaa tila on noin 1500 x 1500 mm.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esineet/teokset sijoitettu sellaiselle korkeudelle, että myös pyörätuolin käyttäjät ja lapset näkevät ne?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vatko vitriinit rakenteeltaan sellaisia, että niiden äärelle pääsee pyörätuolilla (vapaata jalka- ja polvitilaa)?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mahdollista päästä hyvin lähelle ja katsoa läheltä esineitä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Löytyykö selventäviä kuvia esineistä, joiden lähelle ei pääse tai jotka ovat hyvin pieniä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 xml:space="preserve">Onko valaistus hyvä (esimerkiksi häikäisyä ei ole)?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Voiko valaistusta säätää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esineisiin lupa koskea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alkuperäisesineisiin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pienoismalleihin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jäljennöksiin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kohokuviin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suullista tietoa saatavilla muun tiedon, esim. tekstien, tueksi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näyttely helposti ymmärrettävissä ja konkreettinen (esimerkiksi esineet sijoitettu luonnolliseen ympäristöönsä tai suhteutettuna tuttuihin esineisiin)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Voiko näyttelyyn tutustua eri aistein (näkö, kuulo, tunto, haju)?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F. Tietokone, video ja muu audiovisuaalinen viestintä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5"/>
        <w:gridCol w:w="887"/>
        <w:gridCol w:w="762"/>
      </w:tblGrid>
      <w:tr>
        <w:trPr/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vatko videot ja muu audiovisuaalinen viestintä tekstitettyjä?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vatko videot ja muu audiovisuaalinen viestintä tulkattuja viittomakielelle?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vatko videot ja muu audiovisuaalinen viestintä kuvailutulkattuja?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vatko videot ja muu audiovisuaalinen viestintä tehty helppotajuiseksi?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elokuvien, videoiden ym. katselutilassa kuulon apuvälineitä (induktiosilmukka tai vastaava)?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mahdolliset tietokoneet sijoitettu siten, että niiden ääreen pääsee pyörätuolilla (sopiva korkeus sekä pöytätason alla vapaata jalka- ja polvitilaa)?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jokin tietokoneista näkövammaisen ihmisen käyttöön soveltuva (varustettu ruudunsuurennosohjelmalla, puhesyntetisaattorilla, pistekirjoitusnäytöllä)?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G. Strategia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888"/>
        <w:gridCol w:w="763"/>
      </w:tblGrid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organisaation johtotasolla sitouduttu saavutettavuuden ja esteettömyyden huomioimiseen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vatko saavutettavuuden ja esteettömyyden parantamiseksi tehtävät toimenpiteet otettu mukaan toimintasuunnitelmaan ja talousarvioon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toimenpidesuunnitelma aikataulutettu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henkilökunnalle järjestetty koulutusta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saavutettavuus- ja esteettömyysasioille nimetty vastuuhenkilöä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pääsymaksuissa huomioitu pienituloiset, ja onko vammaisen ihmisen avustajan sisäänpääsy maksuton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Onko yhteydenpitoa vammaisia, vanhuksia tai muita asiakasryhmiä edustaviin tahoihin?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uomioi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sätieto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Yksityiskohtaista tietoa esimerkiksi rakennusmääräysohjeista on saatavilla Invalidiliiton esteettömyys-sivuilta: http://www.invalidiliitto.fi/portal/esteeton.fi/fi/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lttuurin ja taiteen saavutettavuudesta lisätietoa tarjoa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ttuuria kaikille -palvelu</w:t>
      </w:r>
    </w:p>
    <w:p>
      <w:pPr>
        <w:pStyle w:val="Normal"/>
        <w:rPr/>
      </w:pPr>
      <w:r>
        <w:rPr>
          <w:rFonts w:cs="Arial" w:ascii="Arial" w:hAnsi="Arial"/>
        </w:rPr>
        <w:t>Valtion taidemuseo/Kehittäminen ja yhteiskuntasuhteet Kehys</w:t>
        <w:br/>
        <w:t xml:space="preserve">Kaivokatu 2, FIN-00100 Helsinki </w:t>
      </w:r>
    </w:p>
    <w:p>
      <w:pPr>
        <w:pStyle w:val="Normal"/>
        <w:rPr/>
      </w:pPr>
      <w:r>
        <w:rPr>
          <w:rFonts w:cs="Arial" w:ascii="Arial" w:hAnsi="Arial"/>
        </w:rPr>
        <w:t>sari.salovaara(a)fng.fi</w:t>
        <w:br/>
        <w:t>(09) 1733 6378, 040 5078660</w:t>
        <w:br/>
      </w:r>
      <w:hyperlink r:id="rId3">
        <w:r>
          <w:rPr>
            <w:rStyle w:val="InternetLink"/>
            <w:rFonts w:cs="Arial" w:ascii="Arial" w:hAnsi="Arial"/>
          </w:rPr>
          <w:t>www.kulttuuriakaikille.fi</w:t>
        </w:r>
      </w:hyperlink>
      <w:r>
        <w:rPr>
          <w:rFonts w:cs="Arial" w:ascii="Arial" w:hAnsi="Arial"/>
        </w:rPr>
        <w:b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ittyluettelo">
    <w:name w:val="Merkitty luettelo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</w:rPr>
  </w:style>
  <w:style w:type="paragraph" w:styleId="Merkittyluettelo2">
    <w:name w:val="Merkitty luettelo 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tuuriakaikille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25:00Z</dcterms:created>
  <dc:creator>Kulttuuria kaikille -neuvonta</dc:creator>
  <dc:description/>
  <cp:keywords/>
  <dc:language>en-US</dc:language>
  <cp:lastModifiedBy>Sari Salovaara</cp:lastModifiedBy>
  <cp:lastPrinted>2004-03-29T13:41:00Z</cp:lastPrinted>
  <dcterms:modified xsi:type="dcterms:W3CDTF">2015-01-26T10:56:00Z</dcterms:modified>
  <cp:revision>3</cp:revision>
  <dc:subject/>
  <dc:title>Kulttuurikohteiden esteettömyyden tarkistu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0149933</vt:r8>
  </property>
  <property fmtid="{D5CDD505-2E9C-101B-9397-08002B2CF9AE}" pid="3" name="_AuthorEmail">
    <vt:lpwstr>Eeva.Jeronen@minedu.fi</vt:lpwstr>
  </property>
  <property fmtid="{D5CDD505-2E9C-101B-9397-08002B2CF9AE}" pid="4" name="_AuthorEmailDisplayName">
    <vt:lpwstr>Jeronen Eeva</vt:lpwstr>
  </property>
  <property fmtid="{D5CDD505-2E9C-101B-9397-08002B2CF9AE}" pid="5" name="_EmailSubject">
    <vt:lpwstr>vammaiset ja kulttuuri -toimikunnan kokous 23.8.2004</vt:lpwstr>
  </property>
  <property fmtid="{D5CDD505-2E9C-101B-9397-08002B2CF9AE}" pid="6" name="_ReviewingToolsShownOnce">
    <vt:lpwstr/>
  </property>
</Properties>
</file>