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taso1"/>
        <w:spacing w:before="600" w:after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7365</wp:posOffset>
            </wp:positionV>
            <wp:extent cx="28384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sikkotaso1"/>
        <w:rPr/>
      </w:pPr>
      <w:r>
        <w:rPr/>
        <w:t>Teattereiden saavutettavuuden tarkistuslista</w:t>
      </w:r>
    </w:p>
    <w:p>
      <w:pPr>
        <w:pStyle w:val="Leipteksti"/>
        <w:rPr/>
      </w:pPr>
      <w:r>
        <w:rPr/>
        <w:t>Tämä tarkistuslista on tarkoitettu avuksi teatterin ja sen palveluiden saavutettavuuden omatoimiseen kartoittamiseen. Sitä voi käyttää itsenäisenä työkaluna, mutta se tukee myös Teatteria kaikille! -oppaan käyttöä.</w:t>
      </w:r>
    </w:p>
    <w:p>
      <w:pPr>
        <w:pStyle w:val="Leipteksti"/>
        <w:rPr/>
      </w:pPr>
      <w:r>
        <w:rPr/>
      </w:r>
    </w:p>
    <w:p>
      <w:pPr>
        <w:pStyle w:val="Leipteksti"/>
        <w:rPr/>
      </w:pPr>
      <w:r>
        <w:rPr/>
      </w:r>
    </w:p>
    <w:p>
      <w:pPr>
        <w:pStyle w:val="Leipteksti"/>
        <w:rPr>
          <w:sz w:val="28"/>
          <w:szCs w:val="28"/>
        </w:rPr>
      </w:pPr>
      <w:r>
        <w:rPr>
          <w:sz w:val="28"/>
          <w:szCs w:val="28"/>
        </w:rPr>
        <w:t xml:space="preserve">Tarkistuslistan osiot </w:t>
      </w:r>
    </w:p>
    <w:p>
      <w:pPr>
        <w:pStyle w:val="Leiptekst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ipteksti"/>
        <w:rPr/>
      </w:pPr>
      <w:r>
        <w:rPr/>
        <w:t xml:space="preserve">A) Strateginen työ </w:t>
      </w:r>
    </w:p>
    <w:p>
      <w:pPr>
        <w:pStyle w:val="Leipteksti"/>
        <w:rPr/>
      </w:pPr>
      <w:r>
        <w:rPr/>
        <w:t xml:space="preserve">B) Viestintä </w:t>
      </w:r>
    </w:p>
    <w:p>
      <w:pPr>
        <w:pStyle w:val="Leipteksti"/>
        <w:rPr/>
      </w:pPr>
      <w:r>
        <w:rPr/>
        <w:t xml:space="preserve">C) Lipunmyynti ja katsomopaikan valinta </w:t>
      </w:r>
    </w:p>
    <w:p>
      <w:pPr>
        <w:pStyle w:val="Leipteksti"/>
        <w:rPr/>
      </w:pPr>
      <w:r>
        <w:rPr/>
        <w:t xml:space="preserve">D) Rakennettu ympäristö ja kalusteet </w:t>
      </w:r>
    </w:p>
    <w:p>
      <w:pPr>
        <w:pStyle w:val="Leipteksti"/>
        <w:rPr/>
      </w:pPr>
      <w:r>
        <w:rPr/>
        <w:t xml:space="preserve">E) Teatterielämyksen saavutettavuus </w:t>
      </w:r>
    </w:p>
    <w:p>
      <w:pPr>
        <w:pStyle w:val="Leipteksti"/>
        <w:rPr/>
      </w:pPr>
      <w:r>
        <w:rPr/>
        <w:t>F) Moninaisuuden huomioiminen</w:t>
      </w:r>
    </w:p>
    <w:p>
      <w:pPr>
        <w:pStyle w:val="Otsikkotaso2"/>
        <w:rPr/>
      </w:pPr>
      <w:r>
        <w:rPr/>
        <w:t>A) Strateginen työ</w:t>
      </w:r>
    </w:p>
    <w:p>
      <w:pPr>
        <w:pStyle w:val="Leipteksti"/>
        <w:rPr/>
      </w:pPr>
      <w:r>
        <w:rPr/>
        <w:tab/>
        <w:tab/>
        <w:tab/>
        <w:tab/>
        <w:tab/>
        <w:tab/>
        <w:t xml:space="preserve">         kyllä      ei</w:t>
      </w:r>
    </w:p>
    <w:p>
      <w:pPr>
        <w:pStyle w:val="Leipteksti"/>
        <w:rPr/>
      </w:pPr>
      <w:r>
        <w:rPr/>
        <w:tab/>
        <w:tab/>
        <w:tab/>
        <w:tab/>
        <w:tab/>
        <w:tab/>
        <w:tab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6"/>
        <w:gridCol w:w="621"/>
        <w:gridCol w:w="621"/>
      </w:tblGrid>
      <w:tr>
        <w:trPr>
          <w:trHeight w:val="1138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nko teatteri ja koko henkilöstö sitoutunut saavutettavuuden ja moninaisuuden huomioimiseen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yritäänkö teatterissa asenneilmapiiriin, joka on avoin erilaisuudelle ja vähemmistöjen huomioimiselle?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teatterilla saavutettavuus- ja/tai moninaisuusstrategi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1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ko saavutettavuutta ja moninaisuutta edistävät toimenpiteet otettu mukaan toiminnan suunnitteluun ja seurantaan, myös talousarvioihin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ko henkilöstön palkkaamisessa moninaisuuden huomioiminen osa menettelytapoja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ko henkilökunnan osaamista kehitetty saavutettavuuteen ja moninaisuuteen liittyvien koulutusten avulla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teatterilla nimetyt yhteys- tai vastuuhenkilöt saavutettavuuteen ja moninaisuuteen liitty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däänkö toiminnan suunnittelun ja toteutuksen eri vaiheissa yhteistyötä sidosryhmien, myös erityis- ja vähemmistöryhmien, kanssa? Voivatko asiakkaat osallistua teatterin palvelujen kehittämiseen sekä keskusteluun esitystarjontaan liittyvistä valinnoist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jotaanko asiakkaille mahdollisuutta antaa palautetta monilla eri tavoilla ja välineillä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unnitellaanko teatterin taloutta siten, että on mahdoll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astaa lippujen hintoja pienituloisille ja turvata ilma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äänpääsy avustajille ja tulkeil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tsikkotaso2"/>
        <w:rPr/>
      </w:pPr>
      <w:r>
        <w:rPr/>
        <w:t>B) Viestintä</w:t>
      </w:r>
    </w:p>
    <w:p>
      <w:pPr>
        <w:pStyle w:val="Leipteksti"/>
        <w:ind w:left="8125" w:hanging="0"/>
        <w:rPr/>
      </w:pPr>
      <w:r>
        <w:rPr>
          <w:rFonts w:eastAsia="Arial"/>
        </w:rPr>
        <w:t xml:space="preserve">     </w:t>
      </w:r>
      <w:r>
        <w:rPr/>
        <w:t>kyllä      e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6"/>
        <w:gridCol w:w="621"/>
        <w:gridCol w:w="621"/>
      </w:tblGrid>
      <w:tr>
        <w:trPr>
          <w:trHeight w:val="897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atko käytetyt viestintämateriaalit visuaalisesti selkeitä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5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ko viestinnässä käytetty kieli selkeää ja ymmärrettävää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etäänkö viestinnässä monipuolisesti erilaisia tiedotusväyliä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Kohdennetaanko tiedottamista myös suoraan erityis- ja vähemmistöryhmille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Kerrotaanko teatterin esteettömyydestä ja saavutettavuudesta symbolien ja tekstien avulla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) verkkosivuilla 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 esitteissä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atko tärkeimmät tiedot helposti löydettävissä ja ymmärrettävissä?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viestinnässä käytetty useita eri kieliä, myös selkokieltä ja viittomakieltä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esityksen mahdollisesta kovasta äänentasosta, savusta tai voimakkaista tuoksuista tiedotettu etukäteen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tko verkkosivut esteettömät? (ks. verkkosisällön saavutettavuusohjeet WCAG 2.0 -ohjeistus)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verkkosivuille teetetty esteettömyystestaus (testauksen voi tilata esimerkiksi Näkövammaisten keskusliiton kautta osoitteesta info@thp.nkl.fi)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tsikkotaso2"/>
        <w:rPr/>
      </w:pPr>
      <w:r>
        <w:rPr/>
        <w:t>C) Lipunmyynti ja katsomopaikan valinta</w:t>
      </w:r>
    </w:p>
    <w:p>
      <w:pPr>
        <w:pStyle w:val="Leipteksti"/>
        <w:ind w:left="6821" w:firstLine="1003"/>
        <w:rPr/>
      </w:pPr>
      <w:r>
        <w:rPr>
          <w:rFonts w:eastAsia="Arial"/>
        </w:rPr>
        <w:t xml:space="preserve">          </w:t>
      </w:r>
      <w:r>
        <w:rPr/>
        <w:t>kyllä      ei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  <w:gridCol w:w="709"/>
      </w:tblGrid>
      <w:tr>
        <w:trPr>
          <w:trHeight w:val="1138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Onko lipunmyynnin ja neuvonnan henkilökunta varautunut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käyttämään eri kieliä ja erilaisia kommunikaatiotapoja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(paperille kirjoittaminen, induktiosilmukan käyttö)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4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Onko henkilökunta tietoinen teatterin tarjoamista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esteettömistä palveluista? Osataanko niitä tarjota asiakkaill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ko asiakas vaikuttaa paikan valintaan katsomossa? On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somoon mahdollista tutustua etukäteen paikan päällä t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somon pohjakartan avull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Onko katsomossa esteettömiä paikkoja (katsomossa tulee olla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vähintään kaksi pyörätuolipaikkaa 60 istuinpaikkaa kohden)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ko katsomon eri osissa useita valinnaisia pyörätuolipaikkoj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Onko henkilökunta tietoinen mahdollisesta induktiosilmukasta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ai muusta vastaavasta katsomossa käytössä olevasta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kuulemisen apulaitteistosta siten, että osaa tarjota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kuulovammaiselle asiakkaalle soveltuvan paikan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ko avustaja- tai opaskoiran kanssa valita paikan siten, ett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ira on käyttäjänsä välittömässä läheisyydessä, tai onko ko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dollista jättää turvalliseen paikkaan esityksen ajaks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pääsymaksuissa huomioitu pienituloiset esimerkik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pujen hintoja porrastamall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äseekö vammaisen henkilön avustaja tai tulkki esityks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utta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tsikkotaso2"/>
        <w:rPr/>
      </w:pPr>
      <w:r>
        <w:rPr/>
        <w:t>D) Rakennettu ympäristö ja kalusteet</w:t>
      </w:r>
    </w:p>
    <w:p>
      <w:pPr>
        <w:pStyle w:val="Leipteksti"/>
        <w:ind w:left="6821" w:firstLine="1003"/>
        <w:rPr/>
      </w:pPr>
      <w:r>
        <w:rPr>
          <w:rFonts w:eastAsia="Arial"/>
        </w:rPr>
        <w:t xml:space="preserve">         </w:t>
      </w:r>
      <w:r>
        <w:rPr/>
        <w:t>kyllä      ei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1"/>
        <w:gridCol w:w="621"/>
        <w:gridCol w:w="709"/>
      </w:tblGrid>
      <w:tr>
        <w:trPr>
          <w:trHeight w:val="1138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Onko sisäänkäynnin luona auton pysähtymispaikka saattavalle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ikenteelle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4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Onko esteettömiä asianmukaisin tunnuksin varustettuja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pysäköintipaikkoja (nk. invapaikkoja) lähellä sisäänkäyntiä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esteettömiltä pysäköintipaikoilta sisälle johtava rei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etön ilman korkeuseroja tai portait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Onko sisäänkäynti esteetön (varustettu tarvittaessa luiskalla tai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ssillä ja automaattiovilla)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Mikäli pääsisäänkäynti ei ole esteetön, onko reitti esteettömälle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säänkäynnille merkitty selkeillä opasteilla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Esteetön liikkuminen: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onko oviaukkojen leveys vähintään 850 mm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ovatko kulkuväylät riittävän leveät (1500 mm) ja tasaiset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onko mahdollinen luiska riittävän loiva (vähemmän kuin 8 %)?</w:t>
            </w:r>
          </w:p>
          <w:p>
            <w:pPr>
              <w:pStyle w:val="Luettelokappale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onko mahdollinen hissi riittävän tilava (leveys 1350 mm,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  <w:t>syvyys 1400 mm, oviaukko 900 mm)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esteetöntä wc:tä (istuimen edessä vapaa 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kaisijaltaan 1500 mm, tilaa istuimen sivuilla; katso kriteer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im. sivustolta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www.esteeton.fi</w:t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tko myös näyttämötilat, pukuhuoneet ja mu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kunnan tilat esteettömiä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tarjolla sukupuolineutraaleja wc-tiloja sekä pukuhuon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hdollistaa vammaiselle henkilölle vastakkaista sukupuo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van avustajan ja huomioi sukupuoli-identiteett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naisuuden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tko katsomon, wc-tilojen ja kahvion opasteet help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aittavissa ja ymmärrettävissä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aula- ja lämpiötiloissa myös tukevia, korkeahkoja 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inojallisia istuimia yleisön käyttöön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reitti katsomoon valaistu riittävän tehokkaasti ja etenk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at ja luiskat varustettu käsijohteilla (nk. kaiteilla)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tko katsomon materiaalit ja värit valittu siten, ett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somon pinnan muutokset, kuten askelmat ja istuimet 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po erottaa (eri materiaalit lattiaan ja istuimiin; väreiss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ittävä kontrasti, askelmat merkitty kontrastiraidalla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pimennetyssä katsomossa valaistus, jonka avulla vo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unnistaa ulos tai omalle paikalleen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valosuunnittelussa huomioitu näkemisen helppous 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kövammaiset katsojat (mm.katsomon häikäisemistä 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kkuvia valoja pyritään välttämään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mahdolliseen viittomakielen tulkkiin kohdistettu riittäv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istus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heikkonäköisiä varten tarjolla lisävalaisinta esi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iohjelman lukemiseen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tarjolla lainakiikareita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lapsille tai lyhytkasvuisille tarjolla istuinkorokkeita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katsomossa vaihtoehtoisia istuimia, jotka o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unneltavissa käsinojallisiksi tai käsinojattomiks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katsomossa siirrettäviä istuimia tulkille, avustajalle 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lle tarvitsevil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katsomoon tai sen osaan sekä näyttämöalueel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unmyyntiin ja yleisötiloihin asennettu säännöllisesti huollet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ktiosilmukka tai vastaava kuulon apuväline, jota pidetää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ällekytkettynä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8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katsomo- ja näyttämötiloissa maadoitettu pistoras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im. sähköpyörätuolia tai hengityskonetta varten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tsikkotaso2"/>
        <w:rPr/>
      </w:pPr>
      <w:r>
        <w:rPr/>
        <w:t>E) Teatterielämyksen saavutettavuus</w:t>
      </w:r>
    </w:p>
    <w:p>
      <w:pPr>
        <w:pStyle w:val="Leipteksti"/>
        <w:ind w:left="6821" w:firstLine="1003"/>
        <w:rPr/>
      </w:pPr>
      <w:r>
        <w:rPr>
          <w:rFonts w:eastAsia="Arial"/>
        </w:rPr>
        <w:t xml:space="preserve">         </w:t>
      </w:r>
      <w:r>
        <w:rPr/>
        <w:t>kyllä      ei</w:t>
      </w:r>
    </w:p>
    <w:p>
      <w:pPr>
        <w:pStyle w:val="Normal"/>
        <w:rPr>
          <w:rFonts w:cs="Century Gothic"/>
          <w:color w:val="221E1F"/>
          <w:sz w:val="36"/>
          <w:szCs w:val="36"/>
        </w:rPr>
      </w:pPr>
      <w:r>
        <w:rPr>
          <w:rFonts w:cs="Century Gothic"/>
          <w:color w:val="221E1F"/>
          <w:sz w:val="36"/>
          <w:szCs w:val="3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6"/>
        <w:gridCol w:w="621"/>
        <w:gridCol w:w="621"/>
      </w:tblGrid>
      <w:tr>
        <w:trPr>
          <w:trHeight w:val="1138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Järjestääkö teatteri säännöllisesti ainakin yhdestä näytelmästä per esityskausi: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a) 1-2 kuvailutulkattua näytäntöä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b) 1-2 viittomakielelle tulkattua näytäntöä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c) 1-2 tekstitettyä näytäntöä (kielensisäinen tekstitys palvelee erityisesti kuulovammaisia henkilöitä sekä kieltä opettelevia henkilöitä)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3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katsojaryhmälle mahdollista järjestää heidän valitsemaansa esitykseen joko teatterin tai asiakkaan kustantamana):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a) kuvailutulkkaus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b) viittomakielinen tulkkaus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c) tekstitys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jotaanko kuvailu- tai viittomakielen tulkille mahdollisuu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rata harjoituksia ja esityksiä maksutta tulkkauk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stelemiseks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Onko teatterin tiloista toteutettu näkövammaisia asiakkaita palveleva: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a) sanakartta eli teatterin pohjakartan sanallinen kuvaus (sanakartta-äänitiedosto kannattaa sijoittaa ainakin teatterin verkkosivuille)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b) kohokartta eli teatterissa paikan päällä tunnusteltavissa oleva tilojen pohjakartta?</w:t>
            </w:r>
          </w:p>
          <w:p>
            <w:pPr>
              <w:pStyle w:val="Merkittyluettelo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jotaanko kuvailutulkattujen esitysten yhteydessä esteettömässä muodossa olevaa ennakkomateriaalia (esim. käsiohjelma esteettömänä  tekstitiedostona ja tarvittaessa lavastuksen, puvustuksen ja roolihahmojen yleisen olemuksen kuvailu äänitiedostona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teatterin tarjonnan suunnittelussa mahdollista huomioida selkokieltä tarvitsevia asiakkaita (esim. selkokieliset juoniselostukset, selkokieli viestinnässä, yhteistyö selkokielen käyttäjien kanssa esitystuotannoissa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daanko ryhmille järjestää esitykseen perehdyttävi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öpajoja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daanko esimerkiksi näkövammaisryhmille järjestä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dollisuus tutustua etukäteen näytelmän lavastukseen 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vustukseen tunnustelemall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dotetaanko tarjotuista palveluista sekä yleisesti ett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raan kohderyhmille (esim. tiedotus kuvailutulkatu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tyksestä sekä teatterin esitteissä ja verkkosivuilla ett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kövammaisyhdistyksille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tsikkotaso2"/>
        <w:rPr/>
      </w:pPr>
      <w:r>
        <w:rPr/>
        <w:t>F) Moninaisuuden huomioiminen</w:t>
      </w:r>
    </w:p>
    <w:p>
      <w:pPr>
        <w:pStyle w:val="Leipteksti"/>
        <w:rPr/>
      </w:pPr>
      <w:r>
        <w:rPr/>
      </w:r>
    </w:p>
    <w:p>
      <w:pPr>
        <w:pStyle w:val="Leipteksti"/>
        <w:ind w:left="6821" w:firstLine="1003"/>
        <w:rPr/>
      </w:pPr>
      <w:r>
        <w:rPr>
          <w:rFonts w:eastAsia="Arial"/>
        </w:rPr>
        <w:t xml:space="preserve">         </w:t>
      </w:r>
      <w:r>
        <w:rPr/>
        <w:t>kyllä      ei</w:t>
      </w:r>
    </w:p>
    <w:p>
      <w:pPr>
        <w:pStyle w:val="Normal"/>
        <w:rPr>
          <w:rFonts w:cs="Century Gothic"/>
          <w:color w:val="221E1F"/>
          <w:sz w:val="36"/>
          <w:szCs w:val="36"/>
        </w:rPr>
      </w:pPr>
      <w:r>
        <w:rPr>
          <w:rFonts w:cs="Century Gothic"/>
          <w:color w:val="221E1F"/>
          <w:sz w:val="36"/>
          <w:szCs w:val="3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6"/>
        <w:gridCol w:w="621"/>
        <w:gridCol w:w="621"/>
      </w:tblGrid>
      <w:tr>
        <w:trPr>
          <w:trHeight w:val="1138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ko teatterin kaikkien ammattiryhmien palkkaamisessa moninaisuuden huomioiminen osa menettelytapoja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vähemmistötaustaisen hakijan kohdalla mahdollista positiivinen erityiskohtelu työhönoton yhteydessä (esim. vaatimusten soveltaminen kielitaidon, koulutustaustan tai aiemman kokemuksen osalta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ko kaikilla taiteelliseen henkilökuntaan kuuluv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denvertaiset mahdollisuudet työssä kehittymis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imerkiksi roolitus, ohjaustilanteet)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unnellaanko kaikkien työryhmään kuuluvien näkemyksiä ohjelmistovalinnoista?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mioidaanko esitystarjonnan suunnittelussa erityis- 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hemmistöryhmien kokemuksia ja kiinnostuksen kohteit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taanko käsikirjoitusten valitsemisessa ja työstämisess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omioon moninaisuusnäkökulmi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däänkö aktiivisesti työtä sen eteen, että vältetää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tystarjonnassa ja -toteutuksissa esimerkiksi vähemmistöih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ttyvien ennakkoluulojen ja stereotypioiden vahvistamist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rkittyluettel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eipteksti"/>
        <w:rPr>
          <w:lang w:val="en-US" w:eastAsia="en-US"/>
        </w:rPr>
      </w:pPr>
      <w:r>
        <w:rPr>
          <w:lang w:val="en-US" w:eastAsia="en-US"/>
        </w:rPr>
      </w:r>
    </w:p>
    <w:p>
      <w:pPr>
        <w:pStyle w:val="Leipteksti"/>
        <w:rPr>
          <w:lang w:val="en-US" w:eastAsia="en-US"/>
        </w:rPr>
      </w:pPr>
      <w:r>
        <w:rPr>
          <w:lang w:val="en-US" w:eastAsia="en-US"/>
        </w:rPr>
      </w:r>
    </w:p>
    <w:p>
      <w:pPr>
        <w:pStyle w:val="Leipteksti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isätieto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Yksityiskohtaista tietoa esimerkiksi rakennusmääräysohjeista on saatavilla Invalidiliiton esteettömyyssivuilta: www.invalidiliitto.fi/portal/esteeton.fi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ttuurin ja taiteen saavutettavuudesta lisätietoa tarjo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ttuuria kaikille -palve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tion taidemuseo/Kehittäminen ja yhteiskuntasuhteet Kehys</w:t>
        <w:br/>
        <w:t xml:space="preserve">Kaivokatu 2, FIN-00100 Helsinki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ita.paqvalen(a)fng.fi</w:t>
        <w:br/>
        <w:t>+358 (0)40 674 3528</w:t>
        <w:br/>
        <w:t>www.kulttuuriakaikille.info</w:t>
      </w:r>
    </w:p>
    <w:p>
      <w:pPr>
        <w:pStyle w:val="Leipteksti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63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300" w:before="600" w:after="200"/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w w:val="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w w:val="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w w:val="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w w:val="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w w:val="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w w:val="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w w:val="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w w:val="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w w:val="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w w:val="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w w:val="1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w w:val="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w w:val="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w w:val="1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28" w:leader="dot"/>
      </w:tabs>
      <w:spacing w:lineRule="exact" w:line="3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28" w:leader="dot"/>
      </w:tabs>
      <w:spacing w:lineRule="exact" w:line="300"/>
      <w:ind w:left="284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28" w:leader="dot"/>
      </w:tabs>
      <w:spacing w:lineRule="exact" w:line="300"/>
      <w:ind w:left="567" w:hanging="0"/>
    </w:pPr>
    <w:rPr>
      <w:rFonts w:ascii="Arial" w:hAnsi="Arial" w:cs="Arial"/>
    </w:rPr>
  </w:style>
  <w:style w:type="paragraph" w:styleId="Merkittyluettelo">
    <w:name w:val="Merkitty luettelo"/>
    <w:basedOn w:val="Normal"/>
    <w:qFormat/>
    <w:pPr>
      <w:numPr>
        <w:ilvl w:val="0"/>
        <w:numId w:val="2"/>
      </w:numPr>
      <w:spacing w:lineRule="exact" w:line="280"/>
      <w:ind w:left="567" w:hanging="567"/>
    </w:pPr>
    <w:rPr>
      <w:rFonts w:ascii="Arial" w:hAnsi="Arial" w:cs="Arial"/>
    </w:rPr>
  </w:style>
  <w:style w:type="paragraph" w:styleId="1kansiotsikko">
    <w:name w:val="1. kansi otsikko"/>
    <w:qFormat/>
    <w:pPr>
      <w:widowControl/>
      <w:suppressAutoHyphens w:val="true"/>
      <w:bidi w:val="0"/>
      <w:spacing w:before="1680" w:after="0"/>
      <w:ind w:left="1134" w:hanging="0"/>
    </w:pPr>
    <w:rPr>
      <w:rFonts w:ascii="Arial" w:hAnsi="Arial" w:eastAsia="Times New Roman" w:cs="Arial"/>
      <w:color w:val="auto"/>
      <w:sz w:val="56"/>
      <w:szCs w:val="24"/>
      <w:lang w:val="fi-FI" w:bidi="ar-SA" w:eastAsia="zh-CN"/>
    </w:rPr>
  </w:style>
  <w:style w:type="paragraph" w:styleId="1kansiapuotsikko">
    <w:name w:val="1. kansi apuotsikko"/>
    <w:basedOn w:val="Normal"/>
    <w:qFormat/>
    <w:pPr>
      <w:suppressAutoHyphens w:val="true"/>
      <w:spacing w:before="360" w:after="0"/>
      <w:ind w:left="1134" w:hanging="0"/>
    </w:pPr>
    <w:rPr>
      <w:rFonts w:ascii="Arial" w:hAnsi="Arial" w:cs="Arial"/>
      <w:sz w:val="28"/>
    </w:rPr>
  </w:style>
  <w:style w:type="paragraph" w:styleId="Leipteksti">
    <w:name w:val="leipäteksti"/>
    <w:basedOn w:val="Normal"/>
    <w:qFormat/>
    <w:pPr>
      <w:spacing w:lineRule="exact" w:line="300"/>
      <w:ind w:left="301" w:hanging="0"/>
    </w:pPr>
    <w:rPr>
      <w:rFonts w:ascii="Arial" w:hAnsi="Arial" w:cs="Arial"/>
    </w:rPr>
  </w:style>
  <w:style w:type="paragraph" w:styleId="Otsikkotaso2">
    <w:name w:val="otsikko taso 2"/>
    <w:next w:val="Leipteksti"/>
    <w:qFormat/>
    <w:pPr>
      <w:keepNext w:val="true"/>
      <w:widowControl/>
      <w:bidi w:val="0"/>
      <w:spacing w:lineRule="exact" w:line="300" w:before="600" w:after="200"/>
    </w:pPr>
    <w:rPr>
      <w:rFonts w:ascii="Arial" w:hAnsi="Arial" w:eastAsia="Times New Roman" w:cs="Arial"/>
      <w:color w:val="auto"/>
      <w:sz w:val="32"/>
      <w:szCs w:val="24"/>
      <w:lang w:val="fi-FI" w:bidi="ar-SA" w:eastAsia="zh-CN"/>
    </w:rPr>
  </w:style>
  <w:style w:type="paragraph" w:styleId="Leiptekstilista">
    <w:name w:val="leipätekstilista"/>
    <w:qFormat/>
    <w:pPr>
      <w:widowControl/>
      <w:numPr>
        <w:ilvl w:val="0"/>
        <w:numId w:val="3"/>
      </w:numPr>
      <w:bidi w:val="0"/>
      <w:spacing w:lineRule="exact" w:line="300" w:before="100" w:after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Otsikkotaso1">
    <w:name w:val="otsikko taso 1"/>
    <w:basedOn w:val="Normal"/>
    <w:next w:val="Leipteksti"/>
    <w:qFormat/>
    <w:pPr>
      <w:keepNext w:val="true"/>
      <w:spacing w:lineRule="exact" w:line="400" w:before="600" w:after="300"/>
    </w:pPr>
    <w:rPr>
      <w:rFonts w:ascii="Arial" w:hAnsi="Arial" w:cs="Arial"/>
      <w:sz w:val="44"/>
    </w:rPr>
  </w:style>
  <w:style w:type="paragraph" w:styleId="Otsikkotaso3">
    <w:name w:val="otsikko taso 3"/>
    <w:next w:val="Leipteksti"/>
    <w:qFormat/>
    <w:pPr>
      <w:keepNext w:val="true"/>
      <w:widowControl/>
      <w:bidi w:val="0"/>
      <w:spacing w:lineRule="exact" w:line="300" w:before="600" w:after="200"/>
    </w:pPr>
    <w:rPr>
      <w:rFonts w:ascii="Arial" w:hAnsi="Arial" w:eastAsia="Times New Roman" w:cs="Arial"/>
      <w:color w:val="auto"/>
      <w:sz w:val="26"/>
      <w:szCs w:val="24"/>
      <w:lang w:val="fi-FI" w:bidi="ar-SA" w:eastAsia="zh-CN"/>
    </w:rPr>
  </w:style>
  <w:style w:type="paragraph" w:styleId="Tiivistelmotsikko">
    <w:name w:val="Tiivistelmä otsikko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40"/>
      <w:szCs w:val="24"/>
      <w:lang w:val="fi-FI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sllysotsikko">
    <w:name w:val="Sisällys otsikko"/>
    <w:basedOn w:val="Otsikkotaso1"/>
    <w:qFormat/>
    <w:pPr>
      <w:spacing w:before="600" w:after="240"/>
    </w:pPr>
    <w:rPr/>
  </w:style>
  <w:style w:type="paragraph" w:styleId="Lhteet">
    <w:name w:val="lähteet"/>
    <w:basedOn w:val="Normal"/>
    <w:qFormat/>
    <w:pPr>
      <w:keepLines/>
      <w:autoSpaceDE w:val="false"/>
      <w:spacing w:lineRule="atLeast" w:line="240"/>
      <w:ind w:left="397" w:hanging="397"/>
      <w:textAlignment w:val="center"/>
    </w:pPr>
    <w:rPr>
      <w:rFonts w:ascii="Arial" w:hAnsi="Arial" w:cs="Arial"/>
      <w:color w:val="000000"/>
      <w:sz w:val="18"/>
      <w:szCs w:val="18"/>
      <w:lang w:val="en-US" w:eastAsia="en-US" w:bidi="en-US"/>
    </w:rPr>
  </w:style>
  <w:style w:type="paragraph" w:styleId="Footnote">
    <w:name w:val="Footnote Text"/>
    <w:basedOn w:val="Normal"/>
    <w:pPr>
      <w:tabs>
        <w:tab w:val="clear" w:pos="1304"/>
        <w:tab w:val="left" w:pos="624" w:leader="none"/>
      </w:tabs>
      <w:spacing w:before="0" w:after="100"/>
      <w:ind w:left="585" w:hanging="284"/>
    </w:pPr>
    <w:rPr>
      <w:rFonts w:ascii="Arial" w:hAnsi="Arial" w:cs="Arial"/>
      <w:sz w:val="18"/>
    </w:rPr>
  </w:style>
  <w:style w:type="paragraph" w:styleId="Infootsikko">
    <w:name w:val="info.otsikko"/>
    <w:basedOn w:val="Leipteksti"/>
    <w:next w:val="Infoleipis"/>
    <w:qFormat/>
    <w:pPr>
      <w:keepNext w:val="true"/>
      <w:shd w:fill="D9D9D9" w:val="clear"/>
      <w:spacing w:before="0" w:after="100"/>
    </w:pPr>
    <w:rPr>
      <w:rFonts w:cs="Arial"/>
      <w:b/>
      <w:color w:val="333333"/>
      <w:szCs w:val="22"/>
    </w:rPr>
  </w:style>
  <w:style w:type="paragraph" w:styleId="Style11">
    <w:name w:val="Style1"/>
    <w:qFormat/>
    <w:pPr>
      <w:widowControl/>
      <w:pBdr>
        <w:left w:val="single" w:sz="6" w:space="4" w:color="000000"/>
      </w:pBdr>
      <w:bidi w:val="0"/>
    </w:pPr>
    <w:rPr>
      <w:rFonts w:ascii="Arial" w:hAnsi="Arial" w:eastAsia="Times New Roman" w:cs="Arial"/>
      <w:color w:val="auto"/>
      <w:sz w:val="24"/>
      <w:szCs w:val="22"/>
      <w:u w:val="single"/>
      <w:lang w:val="fi-FI" w:bidi="ar-SA" w:eastAsia="zh-CN"/>
    </w:rPr>
  </w:style>
  <w:style w:type="paragraph" w:styleId="Infoleipis">
    <w:name w:val="info.leipis"/>
    <w:qFormat/>
    <w:pPr>
      <w:widowControl/>
      <w:numPr>
        <w:ilvl w:val="0"/>
        <w:numId w:val="4"/>
      </w:numPr>
      <w:shd w:fill="D9D9D9" w:val="clear"/>
      <w:bidi w:val="0"/>
      <w:spacing w:lineRule="exact" w:line="300" w:before="0" w:after="100"/>
    </w:pPr>
    <w:rPr>
      <w:rFonts w:ascii="Arial" w:hAnsi="Arial" w:eastAsia="Times New Roman" w:cs="Arial"/>
      <w:color w:val="auto"/>
      <w:sz w:val="24"/>
      <w:szCs w:val="22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teeton.f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palvelu_pohja_final_110308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3:00Z</dcterms:created>
  <dc:creator>Tietohallinto</dc:creator>
  <dc:description/>
  <dc:language>en-US</dc:language>
  <cp:lastModifiedBy>Tietohallinto</cp:lastModifiedBy>
  <cp:lastPrinted>2013-02-12T15:21:00Z</cp:lastPrinted>
  <dcterms:modified xsi:type="dcterms:W3CDTF">2013-02-12T13:21:00Z</dcterms:modified>
  <cp:revision>4</cp:revision>
  <dc:subject/>
  <dc:title>OTSIKKO</dc:title>
</cp:coreProperties>
</file>