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2705100" cy="81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erailulla Toimivassa kodis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Kulttuuria kaikille -palvelu järjesti 21.10.2008 vierailun Helsingin kaupungin sosiaaliviraston </w:t>
      </w:r>
      <w:r>
        <w:rPr>
          <w:rFonts w:cs="Arial" w:ascii="Arial" w:hAnsi="Arial"/>
          <w:bCs/>
          <w:i/>
        </w:rPr>
        <w:t>Toimiva koti</w:t>
      </w:r>
      <w:r>
        <w:rPr>
          <w:rFonts w:cs="Arial" w:ascii="Arial" w:hAnsi="Arial"/>
          <w:bCs/>
        </w:rPr>
        <w:t xml:space="preserve"> -yksikköön, joka esittelee näyttelyissään esteettömän ja turvallisen asumisen ratkaisuja ja järjestää erilaisia koulutuksia. Näyttelyt uusiutuvat vuosittain, ja esillä olevia apuvälineitä ja ratkaisuja voi käytännössäkin kokeill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erailumme opastetulla kierroksella oli tutkittavana </w:t>
      </w:r>
      <w:r>
        <w:rPr>
          <w:rFonts w:cs="Arial" w:ascii="Arial" w:hAnsi="Arial"/>
          <w:bCs/>
          <w:i/>
        </w:rPr>
        <w:t xml:space="preserve">Toimivaan kotiin </w:t>
      </w:r>
      <w:r>
        <w:rPr>
          <w:rFonts w:cs="Arial" w:ascii="Arial" w:hAnsi="Arial"/>
          <w:bCs/>
        </w:rPr>
        <w:t>sisustetut kaksio ja yksiö sekä runsas määrä erilaisia apuvälineitä. Tutustumiskäynnillä oli mukana Kulttuuria kaikille -palvelun työntekijöiden Sari Salovaaran ja Aura Linnapuomin lisäksi joukko kutsun vastaanottaneita Kulttuuria kaikille -palvelun sähköpostilistan jäseniä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oimiva koti sijaitsee Käpylässä (Käpyläntie 13, 00600 Helsinki). Yksittäisille kävijöille näyttelyihin tutustuminen on maksutonta. Ryhmäkäynnit ovat maksullisia ja vain ajanvarauksella. Katso lisää osoitteesta: www.toimivakoti.f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ikki kuvat: Sari Salovaara. Kuvien lähde: Toimiva kot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6116955" cy="4587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iminnanohjaaja Ulla Koivuniemi esittelee </w:t>
      </w:r>
      <w:r>
        <w:rPr>
          <w:rFonts w:cs="Arial" w:ascii="Arial" w:hAnsi="Arial"/>
          <w:i/>
        </w:rPr>
        <w:t>Toimivaan kotiin</w:t>
      </w:r>
      <w:r>
        <w:rPr>
          <w:rFonts w:cs="Arial" w:ascii="Arial" w:hAnsi="Arial"/>
        </w:rPr>
        <w:t xml:space="preserve"> sisustetussa keittiössä ruokapöydän korkeuden sähköisiä säätömahdollisuuks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24480" cy="37661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793365" cy="37661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3303905" cy="5257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3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uulemista helpottava laite </w:t>
                                    <w:br/>
                                    <w:t xml:space="preserve">(kommunikaattori). Pehmeä rengas </w:t>
                                    <w:br/>
                                    <w:t>painetaan omaa korvaa vaste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41.4pt;mso-wrap-distance-left:7.05pt;mso-wrap-distance-right:0pt;mso-wrap-distance-top:0pt;mso-wrap-distance-bottom:0pt;margin-top:0.55pt;mso-position-vertical-relative:text;margin-left:22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3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52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uulemista helpottava laite </w:t>
                              <w:br/>
                              <w:t xml:space="preserve">(kommunikaattori). Pehmeä rengas </w:t>
                              <w:br/>
                              <w:t>painetaan omaa korvaa vaste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2937510" cy="5257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6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ed-lampuilla valaistu lattianraja toimii opastajana esimerkiksi yöaikaan vesilasia haettaessa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41.4pt;mso-wrap-distance-left:0pt;mso-wrap-distance-right:7.05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6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46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d-lampuilla valaistu lattianraja toimii opastajana esimerkiksi yöaikaan vesilasia haettaessa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788920" cy="3718560"/>
            <wp:effectExtent l="0" t="0" r="0" b="0"/>
            <wp:wrapTight wrapText="bothSides">
              <wp:wrapPolygon edited="0">
                <wp:start x="-73" y="0"/>
                <wp:lineTo x="-73" y="21542"/>
                <wp:lineTo x="21596" y="21542"/>
                <wp:lineTo x="21596" y="0"/>
                <wp:lineTo x="-7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77490" cy="3703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2926080" cy="3505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llistusasteeltaan ja korkeudeltaan muunneltava pöytä testissä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7.6pt;mso-wrap-distance-left:0pt;mso-wrap-distance-right:7.05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llistusasteeltaan ja korkeudeltaan muunneltava pöytä testissä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578225</wp:posOffset>
                </wp:positionH>
                <wp:positionV relativeFrom="paragraph">
                  <wp:posOffset>6350</wp:posOffset>
                </wp:positionV>
                <wp:extent cx="2985135" cy="3879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sa pöytälevystä pysyy vaakatasossa, jotta sille voi vapaasti laskea tavaroit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30.55pt;mso-wrap-distance-left:7.05pt;mso-wrap-distance-right:7.05pt;mso-wrap-distance-top:0pt;mso-wrap-distance-bottom:0pt;margin-top:0.5pt;mso-position-vertical-relative:text;margin-left:281.75pt;mso-position-horizontal-relative:page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sa pöytälevystä pysyy vaakatasossa, jotta sille voi vapaasti laskea tavaroit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02585" cy="38804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14650" cy="3876675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887470</wp:posOffset>
                </wp:positionV>
                <wp:extent cx="3204845" cy="35052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issitoiminnon lisäksi taso voidaan </w:t>
                                    <w:br/>
                                    <w:t>muuntaa portaiksi (ks. seuraava kuva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27.6pt;mso-wrap-distance-left:7.05pt;mso-wrap-distance-right:0pt;mso-wrap-distance-top:0pt;mso-wrap-distance-bottom:0pt;margin-top:306.1pt;mso-position-vertical-relative:text;margin-left:22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0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issitoiminnon lisäksi taso voidaan </w:t>
                              <w:br/>
                              <w:t>muuntaa portaiksi (ks. seuraava kuva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887470</wp:posOffset>
                </wp:positionV>
                <wp:extent cx="3040380" cy="35052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oottavista paloista rakennettu luiska </w:t>
                                    <w:br/>
                                    <w:t>mahtuu purettuna pieniinkin säilytystiloih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7.6pt;mso-wrap-distance-left:0pt;mso-wrap-distance-right:7.05pt;mso-wrap-distance-top:0pt;mso-wrap-distance-bottom:0pt;margin-top:30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oottavista paloista rakennettu luiska </w:t>
                              <w:br/>
                              <w:t>mahtuu purettuna pieniinkin säilytystiloih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90390" cy="32924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taat käytössä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68290" cy="403352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ukuesteitä, kynien ja siveltimien varsiin paksunnoksia sekä suurennuslas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68290" cy="403352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Keittiöön tarkoitettu apuväline, johon kiinnitettynä pysyy paikallaan myös esimerkiksi väripaletti.</w:t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7:00Z</dcterms:created>
  <dc:creator>Aura Linnapuomi</dc:creator>
  <dc:description/>
  <cp:keywords/>
  <dc:language>en-US</dc:language>
  <cp:lastModifiedBy>Tietohallinto</cp:lastModifiedBy>
  <dcterms:modified xsi:type="dcterms:W3CDTF">2010-11-02T11:37:00Z</dcterms:modified>
  <cp:revision>2</cp:revision>
  <dc:subject/>
  <dc:title>Vierailulla Toimivassa kodissa</dc:title>
</cp:coreProperties>
</file>