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Korvin nähtyä teatteria</w:t>
      </w:r>
    </w:p>
    <w:p>
      <w:pPr>
        <w:pStyle w:val="Normal"/>
        <w:spacing w:before="0" w:after="0"/>
        <w:rPr>
          <w:rFonts w:ascii="Arial" w:hAnsi="Arial" w:cs="Arial"/>
          <w:sz w:val="20"/>
          <w:szCs w:val="20"/>
        </w:rPr>
      </w:pPr>
      <w:r>
        <w:rPr>
          <w:rFonts w:cs="Arial" w:ascii="Arial" w:hAnsi="Arial"/>
          <w:sz w:val="20"/>
          <w:szCs w:val="20"/>
        </w:rPr>
      </w:r>
    </w:p>
    <w:p>
      <w:pPr>
        <w:pStyle w:val="Heading2"/>
        <w:rPr/>
      </w:pPr>
      <w:r>
        <w:rPr>
          <w:rFonts w:cs="Arial" w:ascii="Arial" w:hAnsi="Arial"/>
        </w:rPr>
        <w:t>Kuulokuvia katsomos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Teksti:</w:t>
      </w:r>
      <w:r>
        <w:rPr>
          <w:rFonts w:cs="Arial" w:ascii="Arial" w:hAnsi="Arial"/>
          <w:sz w:val="24"/>
          <w:szCs w:val="24"/>
        </w:rPr>
        <w:t xml:space="preserve"> Mikko Ojan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nkä nimistä musikaalia me sinne Lahteen mennään katsom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aa, sitä minä en kuule tiedäkään", vastaa iloinen kanslisti puhelimessa, kun keskustelemme seurakuntamme virkistyspäivän ohjelmas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ään sanattomaksi; paitsi, että korkeuksiin kohoaa sokean fariseuksen rukous: "Herra, kiitos että minä en ole niin kuin nuo syntiset, hömppäviihteen turruttamat kulttuurista mitään ymmärtämättömät ihmiset, jotka eivät edes tiedä, mihin heitä viedää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uhelun päätyttyä minulla on muuta ajateltava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ikka tietäisin musikaalin nimen, en silti osaisi omin avuin lukea sen esittelyä ohjelmalehtisest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ukouksen sijasta turvaudun nyt mielikuvitukseen. Loihdin sielun silmien eteen yhden niistä hyvistä haltiattarista, siitä kuuluisasta satunäytelmästä, johon Melartinin Erkki musiikin sävel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ittelen haltiattaren sinisiin silmiin kysyvän katseen ja lausun pyyntön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Ensimmäinen toivom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täpä, jos jossain näytännössä, tulee nyt mieleen vaikka Kuopion kaupunginteatterissa, ohjelmalehtinen olisikin kerran painettu myös pisteil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ksi sokeat kuunnelmien suurkuluttajat tahtovat myös teatteri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äin ihan oikeasti toisinaan tivataan. Sieltä radiostahan tulee niin paljon kiinnostavaa kuultavaa, kun vain olisi aikaa kuunnel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 toki niitäkin, sokeita, jotka eivät teatterista perus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nulla on hinku mennä teatteriin. Teatterihan ei ole vain minun päässäni, korvien välissä, vaan sinne pitää mennä, autolla tai jalan; astua juhlatamineissa rankkasateesta tai tulipalopakkasesta puheen sorinan täyttämään aulaan, kävellä paikalleen, kun on lipun ostanut ja jos mukana on näkevä seuralainen, tinkiä sitä opasta lukemaan edes muutama keskeinen tieto näytelmän sisällöstä ja näyttelijöist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 näkövammaiset, minun mielestäni, ajattelemme helposti, automaattisesti että teatteri on sanataidetta, siinä missä kirjallisuusk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idän ryhmillemme myydään mielellään lippuja semmoisiin esityksiin, joissa on paljon puhetta ja joita on vaivatonta seurata näkemättäk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an ammattilainen taitaa olla vähän toista mielt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eatteri on sanataidetta - sitäkin, mutta paljon muuta; liikettä, eleitä, musiikkia, lavastuksineen, puvustuksine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eatteria voidaan nykyään tehdä ja halutaankin tehdä mitä moninaisimmin tavo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räästä kirjailija Kari Hotakaisen haastattelusta tarttui korvaani lause, muistinvaraisesti lainattuna: "Kun hyvä näyttelijä liikauttaa vain sormeaan, niin repliikin sisältö muuttuu ihan kokon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iskaan sen haltiattaren korvaan vielä jotak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Toinen toivom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täpä, jos joku esittelisi meille, muillekin kuin alan harrastajille, tuota teatterin nonverbaalista ilmaisua! Ei vain sitä, mitä ohikiitävänä kuvailun hetkenä voi kertoa näyttämöllä tapahtuvan, vaan laajemminkin, seikkaperäisemm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Style w:val="Otsikko3Char"/>
          <w:rFonts w:eastAsia="Calibri" w:cs="Arial" w:ascii="Arial" w:hAnsi="Arial"/>
        </w:rPr>
        <w:t>Kolmas toivomus – saman ti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s Celia Näkövammaisten kirjasto julkaisisi nykyistä enemmän näytelmätekstejä, varsinkin klassikkoja, auttaisi niiden tunteminen pääsemään sisälle ehkä hyvinkin moderneihin sovituksiin niist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n on päässyt sateelta turvaan julkisiin tiloihin, on hyvälle paikalle pääseminen ja myös sen paikan löytäminen tuiki tärkeä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itäisi päästä riittävän lähelle näyttämöä; kuinka lähelle, riippuu näytelmän luonteesta ja toteutustavasta; niin lähelle nyt kuitenkin, että puheen lisäksi voisi kuulla muutkin näyttämöllä syntyvät äänet, kahahdukset, liikkumisen; meneekö nyt taikauskon puolelle, mutta myös sen energian, joka virtaa esiintyjien ja katsojien välill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lmä aistii tuon kaiken kauempaak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ulo on intiimimpi, alkukantaisempi aisti - kömpelö ja herkkä samalla kerta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Neljäs toivom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nkilökunta avustaa sen hyvän paikan löytämisessä ja muussakin tarpeellisessa, etukäteen sovitussa, jotta ihan yksinkin, omin avuin voi näytäntöön mennä.</w:t>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eatterissa tapahtuu eräs kiehtova asia, jota on vaikea sanoin kuva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 pikku poikana ihmettelin, kun Joel Rinne, se radion Hyvää iltaa nimeni on Kox -kuunnelman sankari, kuulosti ihan erilaiselta näyttämöroolis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un niin pienessä kaupungissa, että tutuiksi tulleita näyttelijöitä voi kohdata kaupassa, kadulla, erilaisissa tilaisuuksissa ja kokouksissa ja sama juttu yhä va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oolihenkilöinä he muuttuvat joksikin toiseksi; oikein intensiivisessä esityksessä heidän persoonansakin tuntuu muuttuvan, vaikkei kello ole lyönytkään vielä puolta yötä kuten satunäytelmäss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ätä ilmiötä haluan kutsua taikatemppuefektik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n taikatemppuefektin salaisuutta käyn maksusta ja intomielin ihmettelemässä, kuvaillussa tai kuvailemattomassa näytelmässä aina, kun siihen tarjoutuu tilaisu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unnelma on minusta klassinen nuotiotari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nuhe, tai Mooses, pantiin salaa kapalolapsena kaislakoriin ajelehtimaan virrassa ja mitä sitten tapahtu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eatteri tuo mieleeni sirkuksen, silmänkääntäjät, erilaisia kohtauksia, joissa kansanjoukko näyttämöllä tempaa mukaansa katsomon vaikenevan vä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Viides toivom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isipa jututtaa niitä sekä telkkarista tuttuja että tuntemattomia mutta yhtä taitavia ihmisiä roolinsa takaa siitä, mitä he näyttämöllä ovat tekemässä ja millaisessa asussa sitten, kun kaikki siellä alka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kaan puhuja ei käy uskottavasta ja syvällisestä, jollei hän kykene herättämään kuulijoissaan edes ripauksen verran ahdistus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iinpä jokunen, ainakin itselleni, kipeä kysymy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ko olemassa näytelmiä tai ylimalkaan produktioita, joita ei pystytä mitenkään kuvailem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ten kuvailemme tilannetta, jossa näyttämöllä tapahtuu samanaikaisesti monia asioi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itäisikö näkövammaisen yleisön katsottavaksi tarjota vain helposti seurattavia dialoginäytelmi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ailtu näytelmä nostaa esiin juuri sen, miksi sormia tai varpaita lavalla liikutellaan, kaikki nuo "vaietut asi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pahtumien tasaisen virran kuvailussa voi löytää sopivan rytmin, kuin soittaessaan tai autoa ajaess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utta kun tulee sen todellisen dramaattisen huippuhetken vuoro, muuttuu kaikki entistä mielenkiintoisemmak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itellaan aviopari kotinsa keittiöön. Mies ja vaimo juttelevat arkisesti, kireys kuultaa äänestä, mutta ennen muuta kehon kielest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imo muistuttaa lähtevänsä ystävättärensä kanssa ostosmatkalle viikonloppu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es katsoo häntä, muuttuu muodoltaan, sanoo: "Et sä oo kertonu!" Vaimo avaa suunsa, lyönti osuu arvaamatta ja tarkasti kasvoih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aillaan arkea, sitten kuvaillaan tai siis annetaan informaatio, josta päätellään kireys kehon ilmaisuis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ähestytään dramaattista hetke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orvillaan katsova arvaa, että kohta jotain tapahtuu; mutta tosi hyvässä draamassa isku osuu aina arvaamatta, se yllättää ja lamauttaa uhrin - samoin katsojan tunteen tasol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ten tuo yllätys kuvaill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ljastaako kuvailija jo siinä vaiheessa, kun vaimo kertoo viikonlopun ostosmatkasta, mitä tuleman pitä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ljastaako sen jo kohtauksen alus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i vasta sitten, kun kasvot ovat jo veress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irjailija, ohjaaja ja näyttelijät haluavat koskettaa ihmisten tunteita; sitä varten valmistellaan kohtauksen huippuhetkeä. Miten tuo kaikki säilyy kuvailles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leisö on näytännön suola. Sen tirskahdukset ja vaikeneminen, joutavat jutut ennen alkua ja säntäily katsomosta pois, kuuluvat onnistuneeseen ilt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utta esiripun noustessa jokainen katsoja on minusta sittenkin ikään kuin yksin näyttelijöitä vastapäätä. Hän nauraa ääneen tai itkee hiljaa, juonen käänteistä ja omasta elämäntilanteestaan riippu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s hänen vieressään istuu näkövammainen, hän ei suinkaan ilman muuta automaattisesti kuvaile tapahtumia tai kerro, mille nauretaan; ei silloinkaan, vaikka nämä kaksi olisivat tulleet yhdessä esitystä katsom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ide-elämys on niin tehokas, että ympäristö unohtu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Kuudes toivom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täpä, jos jossain ihan tavallisessa teatterissa toteutettaisiin produktio, joka sillä kertaa olisi suunnattu sekä näkevälle että näkövammaiselle yleisölle ja joka vahvasti perustuisi esiintyjien ja yleisön vuorovaikutukse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iittomakielen tulkille löytyy monessa teatterissa ihan julkinen ja laillinen paikka, tämän kielivähemmistön tarpeiden tyydyttämisek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hin sijoitamme kuvailijan istuim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altiatar näyttää minusta jotenkin harmaantuneelta, ryppyjäkin silmien ympärill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 sadun noita-akka puolestaan ei puhetta ymmärrä eikä sääliä tunne, sanoo vain hänelle, ettei ole resurssej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rastaan haltiatar yrittää, idealistiraukka tässä pahassa maailmassa. Onneksi sentään sai sen rippikouluikäisen prinsessan viimein hereille, tosin ei ilman prinssin apu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ivoa on niin kauan kun on toivojia, tässäkin kuvailuasias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irjoittaja on syntymäsokea lappeenrantalainen rovasti. Hän kouluttaa kuvailutulkkeja ja osallistuu Näkövammaisten kulttuuripalvelu ry:n työhön kuvailun aseman parantamiseksi. Tavoitteena on kuvailutulkkauksen vakiintuminen luontevaksi osaksi kulttuuritarjonta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eksti on Ojasen alustus Kuopion teatterilaisille suunnatussa kuvailutulkkauskoulutuksessa.</w:t>
      </w:r>
    </w:p>
    <w:p>
      <w:pPr>
        <w:pStyle w:val="Normal"/>
        <w:spacing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9:00Z</dcterms:created>
  <dc:creator>Tietohallinto</dc:creator>
  <dc:description/>
  <dc:language>en-US</dc:language>
  <cp:lastModifiedBy>Tietohallinto</cp:lastModifiedBy>
  <cp:lastPrinted>2012-11-27T14:31:00Z</cp:lastPrinted>
  <dcterms:modified xsi:type="dcterms:W3CDTF">2012-11-27T12:36:00Z</dcterms:modified>
  <cp:revision>4</cp:revision>
  <dc:subject/>
  <dc:title/>
</cp:coreProperties>
</file>