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eastAsia="fi-FI"/>
        </w:rPr>
      </w:pPr>
      <w:r>
        <w:rPr>
          <w:rFonts w:cs="Arial" w:ascii="Arial" w:hAnsi="Arial"/>
          <w:lang w:eastAsia="fi-FI"/>
        </w:rPr>
        <w:t>Musiikkitalon vastine Kulttuuria kaikille -palvelun uutiseen 25.9.2012</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Musiikkitalon suunnittelun ja toteutuksen aikana on esteettömyyteen kiinnitetty paljon huomiota ja erilaisia esteettömyysasiantuntijoita ja vammaistahoja on konsultoitu koko prosessin ajan. Talon suunnittelussa on otettu huomioon liikuntaesteisten lisäksi myös muut erityisryhmät kuten näkö- ja kuulovammaiset.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Musiikkitalon Konserttisali on ns. viinitarhamallinen konserttisali, jossa orkesteri on sijoitettu lähestulkoon yleisön keskelle. Tätä salimallia ei voida akustisista syistä rakentaa tasalattiaisena.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Viinitarhamalliseen saliin päädyttiin, sillä haluttiin rakentaa akustisesti ensiluokkainen sali, joka on kuulijakapasiteeltiltaan suurempi kuin 1200 kuulijaa. Mikäli perinteiseen kenkälaatikkomalliseen salimuotoon olisi päädytty, olisi pitänyt joko rakentaa kuulijakapasiteetiltään huomattavasti pienempi sali, tai hyväksyä se, että salissa tulee olemaan akustisesti huomattavasti heikkolaatuisempia alueita.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pPr>
      <w:r>
        <w:rPr>
          <w:rFonts w:eastAsia="Times New Roman" w:cs="Arial" w:ascii="Arial" w:hAnsi="Arial"/>
          <w:sz w:val="24"/>
          <w:szCs w:val="24"/>
          <w:lang w:eastAsia="fi-FI"/>
        </w:rPr>
        <w:t xml:space="preserve">Vammaisneuvosto, joka on aina Helsingissä julkisten rakennusten lupaprosessissa mukana, on aikanaan antanut lausunnon suunnitelmista. Esimerkiksi se, että pyörätuolit sijaitsevat sisääntulotasolla on vammaisneuvoston lausunnossa erikseen hyväksytty. Hyvänä on pidetty sitä, että paikoille on lyhyt matka ovilta: pyörätuolilla kulkeva konserttivieras voi tulla saliin viimeisenä ja lähteä ensimmäisenä ja saattajille on hyvin tilaa. Musiikkitalossa saattajapaikat on mahdollista saada pyörätuolipaikkojen vierestä, mikä ei välttämättä ole tilanne kaikissa muissa kulttuuritaloissa. Kaiken kaikkiaan Konserttisaliin on mahdollisuus saada 28 pyörätuolipaikkaa.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Kuten kaikessa suunnittelussa ja rakentamisessa, kompromisseja joudutaan joskus tekemään.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Esimerkiksi Konserttisaliin oli alunperin suunniteltu lasiset kaiteet, jolloin Judith Heumannin mainitsemaa ongelmaa näkyvyyden suhteen ei olisi ollut. Tämä kaideratkaisu olisi kuitenkin tuottanut niin paljon häiritseviä kaikuja takaisin saliin, että konserttisalin tärkein ominaisuus, akustiikka, olisi kärsinyt huomattavasti. Nykyiseen kaideratkaisuun päädyttiin siis akustisista syistä: konserttisalin ollessa kyseessä katsottiin kuuluvuus näkyvyyttä tärkeämmäksi ominaisuudeksi.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Mitä tulee kaiteiden korkeuteen, on ne määritelty Suomen rakentamismääräyskokoelman osassa F2.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Kaiteen korkeus määräytyy sen takana olevan pudotuksen mukaan. Mikäli kaiteita haluttaisiin madaltaa nykykorkeudesta 1000 mm säädösten sallimissa puitteissa korkeuteen 700 mm, tarkoittaisi se sitä, että kaidetta pitäisi vastaavasti samojen määräysten mukaisesti leventää. Käytännössä tämä tarkoittaisi toisen vaakakaiteen lisäämistä. Se saattaisi pahimmillaan lisätä näköesteitä entisestään: yhden vaakakaiteen asemesta näkökentän katkaisee kaksi kaidetta.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Kaiteen madaltaminen ei siis välttämättä automaattisesti tarkoita sitä, että näkyvyys parantuu. Musiikkitalon Konserttisalissa on esimerkiksi pyörätuolipaikoilta ja parvelta katselinja lavalle jyrkästi alaspäin suuntautunut salin muodosta johtuen. Koska katselinjaan vaikuttaa kunkin henkilön pituus, ei yhtä yleispätevää ratkaisua kaiteen korkeudeksi ole olemassa. Kun esimerkiksi madalsimme asiakaspalautteen perusteella parven K -katsomolohkon sisäkaiteita, saimme palautetta asiakkailta, joilla oli ollut ennen kaiteiden madaltamista esteetön näkyvyys, mutta joilla kaiteiden madaltamisen jälkeen vaakakaide osui juuri katselinjan kohdalle.</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Saadun palautteen perusteella tulemme järjestämään uuden katselmuksen, jonka tavoitteena on selvittää, onko permantokatsomon sisääntulotason kaiteita mahdollista madaltaa rakentamismääräyskokoelman puitteissa niin, että näkyvyys lavalle paranee merkittävästi.</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Musiikkitalon pääarkkitehti, Marko Kivistö, kiersi ennen talon avajaisia vammaistahojen edustajien kanssa taloa. Kun pyörätuolipaikkoja oli testattu, oli testaaja nostanut tuolin istuinta ylöspäin ja nähnyt kaiteen yli mainiosti. Olemmekin hankkimassa talolle muutamaa lainapyörätuolia, joiden korkeutta voidaan säätää. Näin asiakas, jonka omassa tuolissa ei tätä säätömahdollisuutta ole, voi niin halutessaan lainata talon pyörätuoleja. Hankintalistalla on myös lainattavia pyörätuolin istuintyynyjä, joilla kuulijan istumakorkeutta voitanee myös jonkin verran nostaa.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 xml:space="preserve">Musiikkitalo on suosittanut ensimmäisen kauden aikana saadun kokemuksen perusteella konserttijärjestäjiä ilmoittamaan etukäteen, mikäli paikan näkyvyydestä lavalle on huomattavia rajoitteita. Olemme myös suositelleet, että tämä asia huomioidaan myös paikkojen hinnoittelussa. Konserttisalin pyörätuolipaikat kuuluvat näiden suositusten piiriin. </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15"/>
        <w:rPr>
          <w:rFonts w:ascii="Arial" w:hAnsi="Arial" w:eastAsia="Times New Roman" w:cs="Arial"/>
          <w:sz w:val="24"/>
          <w:szCs w:val="24"/>
          <w:lang w:eastAsia="fi-FI"/>
        </w:rPr>
      </w:pPr>
      <w:r>
        <w:rPr>
          <w:rFonts w:eastAsia="Times New Roman" w:cs="Arial" w:ascii="Arial" w:hAnsi="Arial"/>
          <w:sz w:val="24"/>
          <w:szCs w:val="24"/>
          <w:lang w:eastAsia="fi-FI"/>
        </w:rPr>
        <w:t>Saavutettavuus ja esteettömyys ovat Musiikkitalolle tärkeitä asioita: talon kerrosten välillä pääsee kulkemaan hisseillä, saavutettavia wc-tiloja löytyy talon kaikista kerroksista, taktiilimerkinnät julkisten tilojen lattioissa ja opasteissa ohjaavat näkövammaisia kuulijoita ja kaikista saleistamme löytyy induktiosilmukat sekä paikkoja pyörätuoleille, ja löytyypä meiltä vielä opaskoiraparkkikin.</w:t>
      </w:r>
    </w:p>
    <w:p>
      <w:pPr>
        <w:pStyle w:val="Normal"/>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Ystävällisin yhteistyöterveisin,</w:t>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r>
    </w:p>
    <w:p>
      <w:pPr>
        <w:pStyle w:val="Normal"/>
        <w:spacing w:lineRule="auto" w:line="240" w:before="0" w:after="0"/>
        <w:rPr>
          <w:rFonts w:ascii="Arial" w:hAnsi="Arial" w:eastAsia="Times New Roman" w:cs="Arial"/>
          <w:sz w:val="24"/>
          <w:szCs w:val="24"/>
          <w:lang w:eastAsia="fi-FI"/>
        </w:rPr>
      </w:pPr>
      <w:r>
        <w:rPr>
          <w:rFonts w:eastAsia="Times New Roman" w:cs="Arial" w:ascii="Arial" w:hAnsi="Arial"/>
          <w:sz w:val="24"/>
          <w:szCs w:val="24"/>
          <w:lang w:eastAsia="fi-FI"/>
        </w:rPr>
        <w:t>Marja-Leena Lehtimäki</w:t>
        <w:br/>
        <w:t>Viestintäkoordinaattori, yhteisövastaava</w:t>
        <w:br/>
        <w:t>Musiikkitalo</w:t>
      </w:r>
    </w:p>
    <w:p>
      <w:pPr>
        <w:pStyle w:val="Normal"/>
        <w:spacing w:lineRule="auto" w:line="240" w:before="0" w:after="15"/>
        <w:rPr>
          <w:rFonts w:ascii="Arial" w:hAnsi="Arial" w:eastAsia="Times New Roman" w:cs="Arial"/>
          <w:sz w:val="24"/>
          <w:szCs w:val="24"/>
          <w:lang w:eastAsia="fi-FI"/>
        </w:rPr>
      </w:pPr>
      <w:r>
        <w:rPr>
          <w:rFonts w:eastAsia="Times New Roman" w:cs="Arial" w:ascii="Arial" w:hAnsi="Arial"/>
          <w:sz w:val="24"/>
          <w:szCs w:val="24"/>
          <w:lang w:eastAsia="fi-FI"/>
        </w:rPr>
        <w:t>p.+358 (0) 20 707 0404</w:t>
        <w:br/>
        <w:t>marja-leena.lehtimaki(a)musiikkitalo.fi</w:t>
      </w:r>
    </w:p>
    <w:p>
      <w:pPr>
        <w:pStyle w:val="Normal"/>
        <w:spacing w:before="0" w:after="200"/>
        <w:rPr>
          <w:rFonts w:ascii="Arial" w:hAnsi="Arial" w:eastAsia="Times New Roman" w:cs="Arial"/>
          <w:sz w:val="24"/>
          <w:szCs w:val="24"/>
          <w:lang w:eastAsia="fi-FI"/>
        </w:rPr>
      </w:pPr>
      <w:r>
        <w:rPr>
          <w:rFonts w:eastAsia="Times New Roman" w:cs="Arial" w:ascii="Arial" w:hAnsi="Arial"/>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Kappaleenoletusfontti">
    <w:name w:val="Kappaleen oletusfontti"/>
    <w:qFormat/>
    <w:rPr/>
  </w:style>
  <w:style w:type="character" w:styleId="Applestylespan">
    <w:name w:val="apple-style-span"/>
    <w:qFormat/>
    <w:rPr/>
  </w:style>
  <w:style w:type="character" w:styleId="Otsikko1Char">
    <w:name w:val="Otsikk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3:00Z</dcterms:created>
  <dc:creator>Tietohallinto</dc:creator>
  <dc:description/>
  <dc:language>en-US</dc:language>
  <cp:lastModifiedBy>Tietohallinto</cp:lastModifiedBy>
  <cp:lastPrinted>2012-09-27T13:10:00Z</cp:lastPrinted>
  <dcterms:modified xsi:type="dcterms:W3CDTF">2012-09-27T10:13:00Z</dcterms:modified>
  <cp:revision>2</cp:revision>
  <dc:subject/>
  <dc:title/>
</cp:coreProperties>
</file>