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Info om tillgängligheten på festen Lägg näsan i blöt!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Den tillgängliga ingången hittas på Annegårdens bakgård, som nås via Folkskolegränden. Bakgården spärras av en bom – ring på porttelefonen så öppnar vaktmästaren porte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m du kommer med taxi till festen är adressen också Folkskolegränden – då kommer du direkt till bakgården och den tillgängliga ingången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Den närmaste bilparkeringen är Kampens köpcenters allmänna parkeringshall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finns en tillgänglig hiss i Annegården och en trapphiss vid ingången från bakgården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 xml:space="preserve">Det finns en tillgänglig toalett med låg tröskel i första våningen bredvid infodisken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estsalen har rullstolsplatser. Om du behöver en rullstolsplats ber vi dig vänligast tala om det för arrangörerna då du löser ut biljettern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Det finns </w:t>
      </w:r>
      <w:r>
        <w:rPr>
          <w:b/>
          <w:lang w:val="sv-SE"/>
        </w:rPr>
        <w:t>inte</w:t>
      </w:r>
      <w:r>
        <w:rPr>
          <w:lang w:val="sv-SE"/>
        </w:rPr>
        <w:t xml:space="preserve"> induktionsslingor i Annegården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vå finlandssvenska teckentolkar är på plats hela dagen. De teckentolkar följande programpunkter: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kl. 13.00 Historien om en flicka, Teater Fenix (föreställningen teckentolkas), Festsalen</w:t>
      </w:r>
    </w:p>
    <w:p>
      <w:pPr>
        <w:pStyle w:val="Normal"/>
        <w:ind w:left="1304" w:hanging="0"/>
        <w:rPr>
          <w:lang w:val="sv-SE"/>
        </w:rPr>
      </w:pPr>
      <w:r>
        <w:rPr>
          <w:lang w:val="sv-SE"/>
        </w:rPr>
        <w:t>kl. 14.30 och kl. 15 Sagostund (Minna Lindeberg: Allan och Udo), Kultur för alla (sagan teckentolkas), Auditorium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edar- och assistanshundar är välkomn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rrangörerna hjälper dig gärna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sv-SE"/>
        </w:rPr>
        <w:t xml:space="preserve">Om du har några frågor gällande programmet eller lokalernas tillgänglighet kontakta Zusan Söderström, e-post: </w:t>
      </w:r>
      <w:hyperlink r:id="rId2">
        <w:r>
          <w:rPr>
            <w:rStyle w:val="InternetLink"/>
            <w:lang w:val="sv-SE"/>
          </w:rPr>
          <w:t>zusan.soderstrom@luckan.fi</w:t>
        </w:r>
      </w:hyperlink>
      <w:r>
        <w:rPr>
          <w:lang w:val="sv-SE"/>
        </w:rPr>
        <w:t xml:space="preserve"> / Telefon: 044-277756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ipteksti">
    <w:name w:val="leipäteksti"/>
    <w:basedOn w:val="Normal"/>
    <w:qFormat/>
    <w:pPr>
      <w:tabs>
        <w:tab w:val="clear" w:pos="1304"/>
        <w:tab w:val="right" w:pos="9638" w:leader="none"/>
      </w:tabs>
      <w:spacing w:lineRule="exact" w:line="300" w:before="0" w:after="0"/>
    </w:pPr>
    <w:rPr>
      <w:rFonts w:ascii="Arial" w:hAnsi="Arial" w:eastAsia="Times New Roman" w:cs="Arial"/>
      <w:bCs/>
      <w:sz w:val="24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Muutos">
    <w:name w:val="Muuto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an.soderstrom@lucka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3:00Z</dcterms:created>
  <dc:creator>Tietohallinto</dc:creator>
  <dc:description/>
  <cp:keywords/>
  <dc:language>en-US</dc:language>
  <cp:lastModifiedBy>Tietohallinto</cp:lastModifiedBy>
  <dcterms:modified xsi:type="dcterms:W3CDTF">2013-03-04T13:11:00Z</dcterms:modified>
  <cp:revision>5</cp:revision>
  <dc:subject/>
  <dc:title/>
</cp:coreProperties>
</file>