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pport från Island</w:t>
      </w:r>
    </w:p>
    <w:p>
      <w:pPr>
        <w:pStyle w:val="Normal"/>
        <w:rPr/>
      </w:pPr>
      <w:r>
        <w:rPr/>
      </w:r>
    </w:p>
    <w:p>
      <w:pPr>
        <w:pStyle w:val="Normal"/>
        <w:rPr/>
      </w:pPr>
      <w:r>
        <w:rPr/>
        <w:t xml:space="preserve">I april 2008 hölls ett seminarium om tillgänglighet i Islands Nationalmuseum, gemensamt arrangerat av museet och det isländska Museirådet. Till seminariet var inbjudna medlemmar i isländska museiföreningen samt företrädare för De handikappades förening och Althjodahuset (Det internationella huset, eller Invandrarnas hus). Syftet var att diskutera tillgänglighetsfrågor allmänt och förstärka det nätverk som bildades på Island år 2006. </w:t>
      </w:r>
    </w:p>
    <w:p>
      <w:pPr>
        <w:pStyle w:val="Normal"/>
        <w:rPr/>
      </w:pPr>
      <w:r>
        <w:rPr/>
      </w:r>
    </w:p>
    <w:p>
      <w:pPr>
        <w:pStyle w:val="Normal"/>
        <w:rPr/>
      </w:pPr>
      <w:r>
        <w:rPr/>
        <w:t xml:space="preserve">Deltagarna hade förberett sig väl genom att göra små studier i sina respektive museer. Några studerade tillgänglighet för rullstolsbundna i gamla hus och torvgårdar, andra studerade tillgängligheten för olika invandrargrupper, men invandringen ökar alltjämt här som i de övriga nordiska länderna även om den startade betydligt senare. Friluftsmuseet Árbaejarsafn, som är en del av Reykjaviks Museum, har tagit fasta på detta och har tillsammans med Althjodahuset startat ett projekt som kallas </w:t>
      </w:r>
      <w:r>
        <w:rPr>
          <w:i/>
        </w:rPr>
        <w:t>Landnam förr och nu</w:t>
      </w:r>
      <w:r>
        <w:rPr/>
        <w:t>, där man jämför de första islänningarnas invandring på 800-talet med den invandring som pågår idag.</w:t>
      </w:r>
    </w:p>
    <w:p>
      <w:pPr>
        <w:pStyle w:val="Normal"/>
        <w:rPr/>
      </w:pPr>
      <w:r>
        <w:rPr/>
      </w:r>
    </w:p>
    <w:p>
      <w:pPr>
        <w:pStyle w:val="Normal"/>
        <w:rPr/>
      </w:pPr>
      <w:r>
        <w:rPr/>
        <w:t xml:space="preserve">På Listasafn Islands (Islands konstmuseum) pågår ett arbete med att förbättra den information man skickar ut till olika grupper handikappade. Bland annat skickar man ut info på sms till unga handikappade och till en postlista för blinda. Museet erbjuder också guidning på teckenspråk. </w:t>
      </w:r>
    </w:p>
    <w:p>
      <w:pPr>
        <w:pStyle w:val="Normal"/>
        <w:rPr/>
      </w:pPr>
      <w:r>
        <w:rPr/>
      </w:r>
    </w:p>
    <w:p>
      <w:pPr>
        <w:pStyle w:val="Normal"/>
        <w:rPr/>
      </w:pPr>
      <w:r>
        <w:rPr/>
        <w:t xml:space="preserve">På Islands Nationalmuseum fortsätter man jobba för bättre tillgänglighet, i år med speciell inriktning på blinda och synskadade. Nya informationstavlor med braille-skrift håller på att utarbetas och toaletter m.m. ska märkas med reliefskyltar. Ett urval föremål som man får röra står till gruppers förfogande. Nyligen visade museet också en utställning med blinda barns konstverk som uteslutande var gjorda av godis och dessa fick alla besökare gärna röra. </w:t>
      </w:r>
    </w:p>
    <w:p>
      <w:pPr>
        <w:pStyle w:val="Normal"/>
        <w:rPr/>
      </w:pPr>
      <w:r>
        <w:rPr/>
      </w:r>
    </w:p>
    <w:p>
      <w:pPr>
        <w:pStyle w:val="Normal"/>
        <w:rPr/>
      </w:pPr>
      <w:r>
        <w:rPr/>
        <w:t>Deltagarna var nöjda efter seminariet och önskade fortsätta arbetet med tillgänglighetsfrågorna. Resultaten av de olika gruppernas arbeten kommer att presenteras i broschyrform och även på Museirådets hemsi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29:00Z</dcterms:created>
  <dc:creator>Hulda B Sverrisd</dc:creator>
  <dc:description/>
  <cp:keywords/>
  <dc:language>en-US</dc:language>
  <cp:lastModifiedBy>Tietohallinto</cp:lastModifiedBy>
  <dcterms:modified xsi:type="dcterms:W3CDTF">2011-04-04T10:29:00Z</dcterms:modified>
  <cp:revision>2</cp:revision>
  <dc:subject/>
  <dc:title>Rapport från Island</dc:title>
</cp:coreProperties>
</file>