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14365" cy="1599565"/>
                <wp:effectExtent l="0" t="0" r="0" b="0"/>
                <wp:docPr id="1"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s:wsp>
                        <wps:cNvSpPr txBox="1"/>
                        <wps:spPr>
                          <a:xfrm>
                            <a:off x="74880" y="113040"/>
                            <a:ext cx="5485680" cy="1370880"/>
                          </a:xfrm>
                          <a:prstGeom prst="rect">
                            <a:avLst/>
                          </a:prstGeom>
                          <a:noFill/>
                          <a:ln w="0">
                            <a:noFill/>
                          </a:ln>
                        </wps:spPr>
                        <wps:txbx>
                          <w:txbxContent>
                            <w:p>
                              <w:pPr>
                                <w:overflowPunct w:val="false"/>
                                <w:bidi w:val="0"/>
                                <w:spacing w:lineRule="auto" w:line="360"/>
                                <w:jc w:val="center"/>
                                <w:rPr/>
                              </w:pPr>
                              <w:r>
                                <w:rPr>
                                  <w:kern w:val="2"/>
                                  <w:sz w:val="28"/>
                                  <w:b/>
                                  <w:szCs w:val="28"/>
                                  <w:rFonts w:ascii="Arial" w:hAnsi="Arial" w:eastAsia="Times New Roman" w:cs="Arial"/>
                                  <w:color w:val="auto"/>
                                  <w:lang w:val="fi-FI" w:bidi="ar-SA"/>
                                </w:rPr>
                                <w:t>Kohti saavutettavaa kulttuuria</w:t>
                              </w:r>
                            </w:p>
                            <w:p>
                              <w:pPr>
                                <w:overflowPunct w:val="false"/>
                                <w:bidi w:val="0"/>
                                <w:spacing w:lineRule="auto" w:line="360"/>
                                <w:jc w:val="center"/>
                                <w:rPr/>
                              </w:pPr>
                              <w:r>
                                <w:rPr>
                                  <w:kern w:val="2"/>
                                  <w:sz w:val="24"/>
                                  <w:szCs w:val="24"/>
                                  <w:rFonts w:ascii="Arial" w:hAnsi="Arial" w:eastAsia="Times New Roman" w:cs="Arial"/>
                                  <w:color w:val="auto"/>
                                  <w:lang w:val="fi-FI" w:bidi="ar-SA"/>
                                </w:rPr>
                                <w:t>Case: Vammaispoliittinen elokuvafestivaali SiltaKin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fi-FI" w:bidi="ar-SA"/>
                                </w:rPr>
                                <w:t>Anne Pulli</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top:178;width:8638;height:2158;mso-wrap-style:square;v-text-anchor:top;mso-position-horizontal-relative:char" type="_x0000_t202">
                  <v:textbox>
                    <w:txbxContent>
                      <w:p>
                        <w:pPr>
                          <w:overflowPunct w:val="false"/>
                          <w:bidi w:val="0"/>
                          <w:spacing w:lineRule="auto" w:line="360"/>
                          <w:jc w:val="center"/>
                          <w:rPr/>
                        </w:pPr>
                        <w:r>
                          <w:rPr>
                            <w:kern w:val="2"/>
                            <w:sz w:val="28"/>
                            <w:b/>
                            <w:szCs w:val="28"/>
                            <w:rFonts w:ascii="Arial" w:hAnsi="Arial" w:eastAsia="Times New Roman" w:cs="Arial"/>
                            <w:color w:val="auto"/>
                            <w:lang w:val="fi-FI" w:bidi="ar-SA"/>
                          </w:rPr>
                          <w:t>Kohti saavutettavaa kulttuuria</w:t>
                        </w:r>
                      </w:p>
                      <w:p>
                        <w:pPr>
                          <w:overflowPunct w:val="false"/>
                          <w:bidi w:val="0"/>
                          <w:spacing w:lineRule="auto" w:line="360"/>
                          <w:jc w:val="center"/>
                          <w:rPr/>
                        </w:pPr>
                        <w:r>
                          <w:rPr>
                            <w:kern w:val="2"/>
                            <w:sz w:val="24"/>
                            <w:szCs w:val="24"/>
                            <w:rFonts w:ascii="Arial" w:hAnsi="Arial" w:eastAsia="Times New Roman" w:cs="Arial"/>
                            <w:color w:val="auto"/>
                            <w:lang w:val="fi-FI" w:bidi="ar-SA"/>
                          </w:rPr>
                          <w:t>Case: Vammaispoliittinen elokuvafestivaali SiltaKin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fi-FI" w:bidi="ar-SA"/>
                          </w:rPr>
                          <w:t>Anne Pulli</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19165" cy="918210"/>
                <wp:effectExtent l="0" t="0" r="0" b="0"/>
                <wp:docPr id="2" name=""/>
                <a:graphic xmlns:a="http://schemas.openxmlformats.org/drawingml/2006/main">
                  <a:graphicData uri="http://schemas.microsoft.com/office/word/2010/wordprocessingGroup">
                    <wpg:wgp>
                      <wpg:cNvGrpSpPr/>
                      <wpg:grpSpPr>
                        <a:xfrm>
                          <a:off x="0" y="0"/>
                          <a:ext cx="6019200" cy="918360"/>
                          <a:chOff x="0" y="0"/>
                          <a:chExt cx="6019200" cy="918360"/>
                        </a:xfrm>
                      </wpg:grpSpPr>
                      <wps:wsp>
                        <wps:cNvSpPr/>
                        <wps:nvSpPr>
                          <wps:cNvPr id="1" name=""/>
                          <wps:cNvSpPr/>
                        </wps:nvSpPr>
                        <wps:spPr>
                          <a:xfrm>
                            <a:off x="0" y="0"/>
                            <a:ext cx="6019200" cy="918360"/>
                          </a:xfrm>
                          <a:prstGeom prst="rect">
                            <a:avLst/>
                          </a:prstGeom>
                          <a:noFill/>
                          <a:ln w="0">
                            <a:noFill/>
                          </a:ln>
                        </wps:spPr>
                        <wps:bodyPr/>
                      </wps:wsp>
                      <wps:wsp>
                        <wps:cNvSpPr txBox="1"/>
                        <wps:spPr>
                          <a:xfrm>
                            <a:off x="74880" y="0"/>
                            <a:ext cx="5866920" cy="9183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Arial" w:hAnsi="Arial" w:eastAsia="Times New Roman" w:cs="Arial"/>
                                  <w:color w:val="auto"/>
                                  <w:lang w:val="fi-FI" w:bidi="ar-SA"/>
                                </w:rPr>
                                <w:t>Kulttuurituotannon koulutusohjelma 240 op</w:t>
                              </w:r>
                            </w:p>
                            <w:p>
                              <w:pPr>
                                <w:overflowPunct w:val="false"/>
                                <w:bidi w:val="0"/>
                                <w:spacing w:lineRule="auto" w:line="360"/>
                                <w:jc w:val="right"/>
                                <w:rPr/>
                              </w:pPr>
                              <w:r>
                                <w:rPr>
                                  <w:kern w:val="2"/>
                                  <w:sz w:val="24"/>
                                  <w:szCs w:val="24"/>
                                  <w:rFonts w:ascii="Arial" w:hAnsi="Arial" w:eastAsia="Times New Roman" w:cs="Arial"/>
                                  <w:color w:val="auto"/>
                                  <w:lang w:val="fi-FI" w:bidi="ar-SA"/>
                                </w:rPr>
                                <w:t>05/2011</w:t>
                              </w:r>
                            </w:p>
                          </w:txbxContent>
                        </wps:txbx>
                        <wps:bodyPr wrap="square" anchor="t">
                          <a:noAutofit/>
                        </wps:bodyPr>
                      </wps:wsp>
                    </wpg:wgp>
                  </a:graphicData>
                </a:graphic>
              </wp:inline>
            </w:drawing>
          </mc:Choice>
          <mc:Fallback>
            <w:pict>
              <v:group id="shape_0" style="position:absolute;margin-left:0pt;margin-top:0pt;width:473.95pt;height:72.3pt" coordorigin="0,0" coordsize="9479,1446">
                <v:rect id="shape_0" stroked="f" o:allowincell="f" style="position:absolute;left:0;top:0;width:9478;height:1445;mso-wrap-style:none;v-text-anchor:middle;mso-position-horizontal-relative:char">
                  <v:fill o:detectmouseclick="t" on="false"/>
                  <v:stroke color="#3465a4" joinstyle="round" endcap="flat"/>
                  <w10:wrap type="none"/>
                </v:rect>
                <v:shape id="shape_0" stroked="f" o:allowincell="f" style="position:absolute;left:118;top:0;width:9238;height:1445;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Arial" w:hAnsi="Arial" w:eastAsia="Times New Roman" w:cs="Arial"/>
                            <w:color w:val="auto"/>
                            <w:lang w:val="fi-FI" w:bidi="ar-SA"/>
                          </w:rPr>
                          <w:t>Kulttuurituotannon koulutusohjelma 240 op</w:t>
                        </w:r>
                      </w:p>
                      <w:p>
                        <w:pPr>
                          <w:overflowPunct w:val="false"/>
                          <w:bidi w:val="0"/>
                          <w:spacing w:lineRule="auto" w:line="360"/>
                          <w:jc w:val="right"/>
                          <w:rPr/>
                        </w:pPr>
                        <w:r>
                          <w:rPr>
                            <w:kern w:val="2"/>
                            <w:sz w:val="24"/>
                            <w:szCs w:val="24"/>
                            <w:rFonts w:ascii="Arial" w:hAnsi="Arial" w:eastAsia="Times New Roman" w:cs="Arial"/>
                            <w:color w:val="auto"/>
                            <w:lang w:val="fi-FI" w:bidi="ar-SA"/>
                          </w:rPr>
                          <w:t>05/2011</w:t>
                        </w:r>
                      </w:p>
                    </w:txbxContent>
                  </v:textbox>
                  <v:fill o:detectmouseclick="t" on="false"/>
                  <v:stroke color="#3465a4" joinstyle="round" endcap="flat"/>
                  <w10:wrap type="none"/>
                </v:shape>
              </v:group>
            </w:pict>
          </mc:Fallback>
        </mc:AlternateContent>
      </w:r>
    </w:p>
    <w:p>
      <w:pPr>
        <w:pStyle w:val="Normal"/>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rPr/>
      </w:pPr>
      <w:r>
        <w:rPr/>
      </w:r>
    </w:p>
    <w:p>
      <w:pPr>
        <w:pStyle w:val="Normal"/>
        <w:rPr>
          <w:b/>
          <w:b/>
        </w:rPr>
      </w:pPr>
      <w:r>
        <w:rPr>
          <w:b/>
        </w:rPr>
        <w:t>HUMANISTINEN AMMATTIKORKEAKOULU</w:t>
      </w:r>
    </w:p>
    <w:p>
      <w:pPr>
        <w:pStyle w:val="Normal"/>
        <w:rPr>
          <w:b/>
          <w:b/>
        </w:rPr>
      </w:pPr>
      <w:r>
        <w:rPr>
          <w:b/>
        </w:rPr>
        <w:t>Kulttuurituotannon koulutusohjelma</w:t>
      </w:r>
    </w:p>
    <w:p>
      <w:pPr>
        <w:pStyle w:val="Normal"/>
        <w:rPr>
          <w:rFonts w:cs="Arial"/>
          <w:b/>
          <w:b/>
        </w:rPr>
      </w:pPr>
      <w:r>
        <w:rPr>
          <w:rFonts w:cs="Arial"/>
          <w:b/>
        </w:rPr>
      </w:r>
    </w:p>
    <w:p>
      <w:pPr>
        <w:pStyle w:val="Normal"/>
        <w:rPr>
          <w:b/>
          <w:b/>
        </w:rPr>
      </w:pPr>
      <w:r>
        <w:rPr>
          <w:b/>
        </w:rPr>
        <w:t>TIIVISTELMÄ</w:t>
      </w:r>
    </w:p>
    <w:tbl>
      <w:tblPr>
        <w:tblW w:w="9284" w:type="dxa"/>
        <w:jc w:val="left"/>
        <w:tblInd w:w="-75" w:type="dxa"/>
        <w:tblLayout w:type="fixed"/>
        <w:tblCellMar>
          <w:top w:w="0" w:type="dxa"/>
          <w:left w:w="70" w:type="dxa"/>
          <w:bottom w:w="0" w:type="dxa"/>
          <w:right w:w="70" w:type="dxa"/>
        </w:tblCellMar>
      </w:tblPr>
      <w:tblGrid>
        <w:gridCol w:w="6449"/>
        <w:gridCol w:w="283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tekijä </w:t>
            </w:r>
            <w:r>
              <w:rPr>
                <w:sz w:val="20"/>
                <w:szCs w:val="20"/>
              </w:rPr>
              <w:t>Anne Pul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Sivumäärä</w:t>
            </w:r>
            <w:r>
              <w:rPr>
                <w:sz w:val="20"/>
                <w:szCs w:val="20"/>
              </w:rPr>
              <w:t xml:space="preserve"> 47 ja 2 liitesivu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nimi </w:t>
            </w:r>
            <w:r>
              <w:rPr>
                <w:sz w:val="20"/>
                <w:szCs w:val="20"/>
              </w:rPr>
              <w:t>Kohti saavutettavaa kulttuuria – Case: Vammaispoliittinen elokuvafestivaali SiltaKino</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Ohjaava(t) opettaja(t) </w:t>
            </w:r>
            <w:r>
              <w:rPr>
                <w:sz w:val="20"/>
                <w:szCs w:val="20"/>
              </w:rPr>
              <w:t>Oona Tikkaoja, Minna Hautio</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Työn tilaaja ja/tai työelämäohjaaja</w:t>
            </w:r>
            <w:r>
              <w:rPr>
                <w:sz w:val="20"/>
                <w:szCs w:val="20"/>
              </w:rPr>
              <w:t xml:space="preserve"> Kynnys ry, Olli Nordberg</w:t>
            </w:r>
          </w:p>
        </w:tc>
      </w:tr>
      <w:tr>
        <w:trPr>
          <w:trHeight w:val="1003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ivistelmä</w:t>
            </w:r>
          </w:p>
          <w:p>
            <w:pPr>
              <w:pStyle w:val="Normal"/>
              <w:rPr>
                <w:sz w:val="20"/>
                <w:szCs w:val="20"/>
              </w:rPr>
            </w:pPr>
            <w:r>
              <w:rPr>
                <w:sz w:val="20"/>
                <w:szCs w:val="20"/>
              </w:rPr>
            </w:r>
          </w:p>
          <w:p>
            <w:pPr>
              <w:pStyle w:val="Normal"/>
              <w:rPr/>
            </w:pPr>
            <w:r>
              <w:rPr>
                <w:sz w:val="20"/>
                <w:szCs w:val="20"/>
              </w:rPr>
              <w:t xml:space="preserve">Tämä opinnäytetyö on toiminnallinen. Opinnäytetyön tilaajana on toiminut Kynnys ry:n Turun toimikunta. Kynnys ry on eri tavoin vammaisten ihmisten perus- ja ihmisoikeusjärjestö. </w:t>
            </w:r>
          </w:p>
          <w:p>
            <w:pPr>
              <w:pStyle w:val="Normal"/>
              <w:rPr>
                <w:sz w:val="20"/>
                <w:szCs w:val="20"/>
              </w:rPr>
            </w:pPr>
            <w:r>
              <w:rPr>
                <w:sz w:val="20"/>
                <w:szCs w:val="20"/>
              </w:rPr>
            </w:r>
          </w:p>
          <w:p>
            <w:pPr>
              <w:pStyle w:val="Normal"/>
              <w:rPr>
                <w:i/>
                <w:i/>
              </w:rPr>
            </w:pPr>
            <w:r>
              <w:rPr>
                <w:sz w:val="20"/>
                <w:szCs w:val="20"/>
              </w:rPr>
              <w:t>Opinnäytetyöni tutkimuskysymykset ovat seuraavat: Mitkä ovat esteettömyyden vaatimukset tällä hetkellä Suomessa? Mitä haasteita on esteettömyyden toteuttamisessa käytännön elämässä?</w:t>
            </w:r>
            <w:r>
              <w:rPr>
                <w:i/>
              </w:rPr>
              <w:t xml:space="preserve"> </w:t>
            </w:r>
            <w:r>
              <w:rPr>
                <w:sz w:val="20"/>
                <w:szCs w:val="20"/>
              </w:rPr>
              <w:t>Opinnäytetyön teoreettisessa osassa tuodan esiin valtakunnalliset raamit, joiden mukaan saavutettavuutta on kulttuurinkin saralla kehitettävä. Teoreettisessa osassa tuodaan esiin myös paikallisesti Turun toimijoiden pyrkimykset saavutettavuuden kehittämiseen. Opinnäytetyön tapausesimerkissä esitellään Vammaispoliittisen elokuvafestivaali SiltaKinon kautta esiin käytännön haasteet saavutettavan kulttuuritapahtuman tuottamisessa. Syventävää aineistoa opinnäytetyöhön on kerätty haastattelemalla paikallisia asiantuntijoita sekä toteuttamalla asiakaskysely SiltaKino-festivaalilla.</w:t>
            </w:r>
          </w:p>
          <w:p>
            <w:pPr>
              <w:pStyle w:val="Normal"/>
              <w:rPr>
                <w:i/>
                <w:i/>
              </w:rPr>
            </w:pPr>
            <w:r>
              <w:rPr>
                <w:i/>
              </w:rPr>
            </w:r>
          </w:p>
          <w:p>
            <w:pPr>
              <w:pStyle w:val="Normal"/>
              <w:rPr/>
            </w:pPr>
            <w:r>
              <w:rPr>
                <w:sz w:val="20"/>
                <w:szCs w:val="20"/>
              </w:rPr>
              <w:t>Vammaispoliittinen elokuvafestivaali SiltaKino järjestettiin Turussa 13.-16.4.2011. SiltaKino-elokuvafestivaali on ennakoimattomien ja vaihtoehtoisten näkökulmien foorumi, joka tuo esille ihmismielen ja -kehon laajoja ja yllätyksellisiä ulottuvuuksia.</w:t>
            </w:r>
          </w:p>
          <w:p>
            <w:pPr>
              <w:pStyle w:val="Normal"/>
              <w:rPr>
                <w:sz w:val="20"/>
                <w:szCs w:val="20"/>
              </w:rPr>
            </w:pPr>
            <w:r>
              <w:rPr>
                <w:sz w:val="20"/>
                <w:szCs w:val="20"/>
              </w:rPr>
            </w:r>
          </w:p>
          <w:p>
            <w:pPr>
              <w:pStyle w:val="Normal"/>
              <w:rPr/>
            </w:pPr>
            <w:r>
              <w:rPr>
                <w:sz w:val="20"/>
                <w:szCs w:val="20"/>
              </w:rPr>
              <w:t>Opinnäytetyöni lähtökohta on, että kulttuuritapahtumista on mahdollista tehdä kaikille sopivia. Opinnäytetyön tarkoituksena on havainnollistaa kulttuurituottajille saavutettavan kulttuuritapahtuman tuottamiseen liittyvät prosessit.</w:t>
            </w:r>
          </w:p>
          <w:p>
            <w:pPr>
              <w:pStyle w:val="Normal"/>
              <w:rPr>
                <w:sz w:val="20"/>
                <w:szCs w:val="20"/>
              </w:rPr>
            </w:pPr>
            <w:r>
              <w:rPr>
                <w:sz w:val="20"/>
                <w:szCs w:val="20"/>
              </w:rPr>
            </w:r>
          </w:p>
          <w:p>
            <w:pPr>
              <w:pStyle w:val="Normal"/>
              <w:rPr/>
            </w:pPr>
            <w:r>
              <w:rPr>
                <w:sz w:val="20"/>
                <w:szCs w:val="20"/>
              </w:rPr>
              <w:t xml:space="preserve">Opinnäytetyöni pohjalta voi päätellä, että saavutettavan kulttuuritapahtuman tuottaminen on mahdollista, vaikka sen toteuttamisessa omat haasteensa onkin. Ajankäytölliset, rakenteelliset ja taloudelliset haasteet on helpompi kohdata, jos tietoa saavutettavuudesta on riittävästi saatavilla. Tätä tietoa tarjoaa muun muassa Suomen lainsäädäntö sekä Suomen vammaispoliittinen ohjelma 2010-2015. Lisäksi paikallisen tason toimijoilla, kuten kunnilla ja yhdistyksillä, on olemassa omat säädöksensä, joiden avulla esteettömyyden vaatimuksista voidaan selvittää. On tärkeää muistaa, että pienilläkin muutoksilla on mahdollista saada aikaan esteettömämpi tapahtuma. </w:t>
            </w:r>
          </w:p>
          <w:p>
            <w:pPr>
              <w:pStyle w:val="Normal"/>
              <w:rPr>
                <w:sz w:val="20"/>
                <w:szCs w:val="20"/>
              </w:rPr>
            </w:pPr>
            <w:r>
              <w:rPr>
                <w:sz w:val="20"/>
                <w:szCs w:val="20"/>
              </w:rPr>
            </w:r>
          </w:p>
          <w:p>
            <w:pPr>
              <w:pStyle w:val="Normal"/>
              <w:rPr>
                <w:rFonts w:cs="Arial"/>
              </w:rPr>
            </w:pPr>
            <w:r>
              <w:rPr>
                <w:rFonts w:cs="Arial"/>
              </w:rPr>
            </w:r>
          </w:p>
        </w:tc>
      </w:tr>
      <w:tr>
        <w:trPr>
          <w:trHeight w:val="8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siasanat</w:t>
            </w:r>
            <w:r>
              <w:rPr>
                <w:sz w:val="20"/>
                <w:szCs w:val="20"/>
              </w:rPr>
              <w:t xml:space="preserve"> esteettömyys, saavutettavuus, elokuvafestivaalit, vammaisuus </w:t>
            </w:r>
          </w:p>
        </w:tc>
      </w:tr>
    </w:tbl>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Normal"/>
        <w:rPr/>
      </w:pPr>
      <w:r>
        <w:rPr>
          <w:b/>
        </w:rPr>
        <w:t xml:space="preserve">HUMAK UNIVERSITY </w:t>
      </w:r>
      <w:r>
        <w:rPr>
          <w:b/>
          <w:lang w:val="en-GB"/>
        </w:rPr>
        <w:t>OF APPLIED SCIENCES</w:t>
        <w:tab/>
      </w:r>
    </w:p>
    <w:p>
      <w:pPr>
        <w:pStyle w:val="Normal"/>
        <w:rPr>
          <w:b/>
          <w:b/>
          <w:lang w:val="en-GB"/>
        </w:rPr>
      </w:pPr>
      <w:r>
        <w:rPr>
          <w:b/>
          <w:lang w:val="en-GB"/>
        </w:rPr>
        <w:t>Degree Programme in Cultural Management</w:t>
      </w:r>
    </w:p>
    <w:p>
      <w:pPr>
        <w:pStyle w:val="Normal"/>
        <w:rPr>
          <w:rFonts w:cs="Arial"/>
          <w:b/>
          <w:b/>
          <w:lang w:val="en-GB"/>
        </w:rPr>
      </w:pPr>
      <w:r>
        <w:rPr>
          <w:rFonts w:cs="Arial"/>
          <w:b/>
          <w:lang w:val="en-GB"/>
        </w:rPr>
      </w:r>
    </w:p>
    <w:p>
      <w:pPr>
        <w:pStyle w:val="Normal"/>
        <w:rPr>
          <w:b/>
          <w:b/>
        </w:rPr>
      </w:pPr>
      <w:r>
        <w:rPr>
          <w:b/>
        </w:rPr>
        <w:t>ABSTRACT</w:t>
      </w:r>
    </w:p>
    <w:tbl>
      <w:tblPr>
        <w:tblW w:w="9211" w:type="dxa"/>
        <w:jc w:val="left"/>
        <w:tblInd w:w="-75" w:type="dxa"/>
        <w:tblLayout w:type="fixed"/>
        <w:tblCellMar>
          <w:top w:w="0" w:type="dxa"/>
          <w:left w:w="70" w:type="dxa"/>
          <w:bottom w:w="0" w:type="dxa"/>
          <w:right w:w="70" w:type="dxa"/>
        </w:tblCellMar>
      </w:tblPr>
      <w:tblGrid>
        <w:gridCol w:w="5525"/>
        <w:gridCol w:w="3686"/>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GB"/>
              </w:rPr>
              <w:t>Author</w:t>
            </w:r>
            <w:r>
              <w:rPr>
                <w:sz w:val="20"/>
                <w:szCs w:val="20"/>
                <w:lang w:val="en-GB"/>
              </w:rPr>
              <w:t xml:space="preserve"> Anne Pul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GB"/>
              </w:rPr>
              <w:t>Number</w:t>
            </w:r>
            <w:r>
              <w:rPr>
                <w:b/>
                <w:sz w:val="20"/>
                <w:szCs w:val="20"/>
              </w:rPr>
              <w:t xml:space="preserve"> of </w:t>
            </w:r>
            <w:r>
              <w:rPr>
                <w:b/>
                <w:sz w:val="20"/>
                <w:szCs w:val="20"/>
                <w:lang w:val="en-GB"/>
              </w:rPr>
              <w:t xml:space="preserve">Pages </w:t>
            </w:r>
            <w:r>
              <w:rPr>
                <w:sz w:val="20"/>
                <w:szCs w:val="20"/>
                <w:lang w:val="en-GB"/>
              </w:rPr>
              <w:t>47 +2</w:t>
            </w:r>
            <w:r>
              <w:rPr>
                <w:b/>
                <w:sz w:val="20"/>
                <w:szCs w:val="20"/>
                <w:lang w:val="en-GB"/>
              </w:rPr>
              <w:t xml:space="preserve">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GB"/>
              </w:rPr>
              <w:t>Title</w:t>
            </w:r>
            <w:r>
              <w:rPr>
                <w:sz w:val="20"/>
                <w:szCs w:val="20"/>
              </w:rPr>
              <w:t xml:space="preserve"> </w:t>
            </w:r>
            <w:r>
              <w:rPr>
                <w:sz w:val="20"/>
                <w:szCs w:val="20"/>
                <w:lang w:val="en-GB"/>
              </w:rPr>
              <w:t>Towards accessible culture – Case: Disability Film Festival SiltaKin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US"/>
              </w:rPr>
              <w:t xml:space="preserve">Supervisor(s) </w:t>
            </w:r>
            <w:r>
              <w:rPr>
                <w:sz w:val="20"/>
                <w:szCs w:val="20"/>
                <w:lang w:val="en-GB"/>
              </w:rPr>
              <w:t>Oona Tikkaoja, Minna Hauti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lang w:val="en-US"/>
              </w:rPr>
              <w:t xml:space="preserve">Subscriber and/or Mentor </w:t>
            </w:r>
            <w:r>
              <w:rPr>
                <w:sz w:val="20"/>
                <w:szCs w:val="20"/>
                <w:lang w:val="en-GB"/>
              </w:rPr>
              <w:t>The Threshold Association (Kynnys ry) , Olli Nordberg</w:t>
            </w:r>
          </w:p>
        </w:tc>
      </w:tr>
      <w:tr>
        <w:trPr>
          <w:trHeight w:val="10030"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Abstract</w:t>
            </w:r>
          </w:p>
          <w:p>
            <w:pPr>
              <w:pStyle w:val="Normal"/>
              <w:rPr>
                <w:sz w:val="20"/>
                <w:szCs w:val="20"/>
                <w:lang w:val="en-GB"/>
              </w:rPr>
            </w:pPr>
            <w:r>
              <w:rPr>
                <w:sz w:val="20"/>
                <w:szCs w:val="20"/>
                <w:lang w:val="en-GB"/>
              </w:rPr>
            </w:r>
          </w:p>
          <w:p>
            <w:pPr>
              <w:pStyle w:val="Normal"/>
              <w:rPr/>
            </w:pPr>
            <w:r>
              <w:rPr>
                <w:sz w:val="20"/>
                <w:szCs w:val="20"/>
                <w:lang w:val="en-US"/>
              </w:rPr>
              <w:t>This thesis is functional. The subsciber of this research is The Threshold Association (Kynnys ry). The association is a disability organization that was founded in 1973 by disabled people and its main mission is based on three elements: human rights, independent living and culture - all to empower disabled people in Finland.</w:t>
            </w:r>
          </w:p>
          <w:p>
            <w:pPr>
              <w:pStyle w:val="Normal"/>
              <w:rPr>
                <w:sz w:val="20"/>
                <w:szCs w:val="20"/>
                <w:lang w:val="en-US"/>
              </w:rPr>
            </w:pPr>
            <w:r>
              <w:rPr>
                <w:sz w:val="20"/>
                <w:szCs w:val="20"/>
                <w:lang w:val="en-US"/>
              </w:rPr>
            </w:r>
          </w:p>
          <w:p>
            <w:pPr>
              <w:pStyle w:val="Normal"/>
              <w:rPr/>
            </w:pPr>
            <w:r>
              <w:rPr>
                <w:sz w:val="20"/>
                <w:szCs w:val="20"/>
                <w:lang w:val="en-US"/>
              </w:rPr>
              <w:t>The theoretical part highlights the national framework, according to which accessibility in the area of culture is to be developed. The theoretical part also brings out the attempts of local Turku actors to make culture more accessible. The case studied in this thesis is the Disability  Film Festival SiltaKino, through which the practical challenges and opportunities of producing an accessible event are addressed. Advanced material for the thesis has been collected in interviews with local experts and in a customer survey at the festiv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SiltaKino festival was held 13.-16.4.2011 in Turku, for the first time. SiltaKino film festival is a forum for novel and alternative points of view, presenting astonishing scopes of human mind and body. </w:t>
            </w:r>
          </w:p>
          <w:p>
            <w:pPr>
              <w:pStyle w:val="Normal"/>
              <w:rPr>
                <w:sz w:val="20"/>
                <w:szCs w:val="20"/>
                <w:lang w:val="en-US"/>
              </w:rPr>
            </w:pPr>
            <w:r>
              <w:rPr>
                <w:sz w:val="20"/>
                <w:szCs w:val="20"/>
                <w:lang w:val="en-US"/>
              </w:rPr>
            </w:r>
          </w:p>
          <w:p>
            <w:pPr>
              <w:pStyle w:val="Normal"/>
              <w:rPr/>
            </w:pPr>
            <w:r>
              <w:rPr>
                <w:sz w:val="20"/>
                <w:szCs w:val="20"/>
                <w:lang w:val="en-US"/>
              </w:rPr>
              <w:t>My thesis is premised on the idea that cultural events can be made accessible to all. The thesis is intended to serve as a tool for cultural producers in order to achieve accessible produc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can be concluded from the thesis that an accessible cultural event is a feasible goal for a producer. A change of attitudes will already take it far. However, a successful event for everyone requires much time and careful preparation. An open attitude is the starting point.</w:t>
            </w:r>
          </w:p>
          <w:p>
            <w:pPr>
              <w:pStyle w:val="Normal"/>
              <w:rPr>
                <w:sz w:val="20"/>
                <w:szCs w:val="20"/>
                <w:lang w:val="en-US"/>
              </w:rPr>
            </w:pPr>
            <w:r>
              <w:rPr>
                <w:sz w:val="20"/>
                <w:szCs w:val="20"/>
                <w:lang w:val="en-US"/>
              </w:rPr>
            </w:r>
          </w:p>
          <w:p>
            <w:pPr>
              <w:pStyle w:val="Normal"/>
              <w:rPr>
                <w:rFonts w:cs="Arial"/>
                <w:b/>
                <w:b/>
                <w:sz w:val="20"/>
                <w:szCs w:val="20"/>
                <w:lang w:val="en-US"/>
              </w:rPr>
            </w:pPr>
            <w:r>
              <w:rPr>
                <w:rFonts w:cs="Arial"/>
                <w:b/>
                <w:sz w:val="20"/>
                <w:szCs w:val="20"/>
                <w:lang w:val="en-US"/>
              </w:rPr>
            </w:r>
          </w:p>
        </w:tc>
      </w:tr>
      <w:tr>
        <w:trPr>
          <w:trHeight w:val="35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b/>
                <w:sz w:val="20"/>
                <w:szCs w:val="20"/>
                <w:lang w:val="en-GB"/>
              </w:rPr>
              <w:t>Keywords</w:t>
            </w:r>
            <w:r>
              <w:rPr>
                <w:sz w:val="20"/>
                <w:szCs w:val="20"/>
                <w:lang w:val="en-GB"/>
              </w:rPr>
              <w:t xml:space="preserve"> accessibility, movie festival, disability</w:t>
            </w:r>
          </w:p>
        </w:tc>
      </w:tr>
    </w:tbl>
    <w:p>
      <w:pPr>
        <w:pStyle w:val="Normal"/>
        <w:rPr/>
      </w:pPr>
      <w:r>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SISÄLLYS</w:t>
      </w:r>
    </w:p>
    <w:p>
      <w:pPr>
        <w:pStyle w:val="Normal"/>
        <w:rPr/>
      </w:pPr>
      <w:r>
        <w:rPr/>
      </w:r>
    </w:p>
    <w:sdt>
      <w:sdtPr>
        <w:docPartObj>
          <w:docPartGallery w:val="Table of Contents"/>
          <w:docPartUnique w:val="true"/>
        </w:docPartObj>
      </w:sdtPr>
      <w:sdtContent>
        <w:p>
          <w:pPr>
            <w:pStyle w:val="Contents1"/>
            <w:spacing w:before="120" w:after="120"/>
            <w:rPr>
              <w:rFonts w:ascii="Cambria" w:hAnsi="Cambria" w:cs="Cambria"/>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JOHDANTO</w:t>
            <w:tab/>
          </w:r>
          <w:hyperlink w:anchor="__RefHeading___Toc166218663">
            <w:r>
              <w:rPr>
                <w:rStyle w:val="IndexLink"/>
                <w:lang w:val="en-US" w:eastAsia="en-US"/>
              </w:rPr>
              <w:t>5</w:t>
            </w:r>
          </w:hyperlink>
        </w:p>
        <w:p>
          <w:pPr>
            <w:pStyle w:val="Contents1"/>
            <w:rPr>
              <w:rFonts w:ascii="Cambria" w:hAnsi="Cambria" w:cs="Cambria"/>
              <w:lang w:val="en-US" w:eastAsia="en-US"/>
            </w:rPr>
          </w:pPr>
          <w:r>
            <w:rPr>
              <w:lang w:val="en-US" w:eastAsia="en-US"/>
            </w:rPr>
            <w:t>2 ESTEETTÖMYYS JA SEN VAATIMUKSET SUOMESSA</w:t>
            <w:tab/>
          </w:r>
          <w:hyperlink w:anchor="__RefHeading___Toc166218664">
            <w:r>
              <w:rPr>
                <w:rStyle w:val="IndexLink"/>
                <w:lang w:val="en-US" w:eastAsia="en-US"/>
              </w:rPr>
              <w:t>6</w:t>
            </w:r>
          </w:hyperlink>
        </w:p>
        <w:p>
          <w:pPr>
            <w:pStyle w:val="Contents2"/>
            <w:rPr>
              <w:rFonts w:ascii="Cambria" w:hAnsi="Cambria" w:cs="Cambria"/>
              <w:lang w:val="en-US" w:eastAsia="en-US"/>
            </w:rPr>
          </w:pPr>
          <w:r>
            <w:rPr>
              <w:lang w:val="en-US" w:eastAsia="en-US"/>
            </w:rPr>
            <w:t>2.1 Käsitteet</w:t>
            <w:tab/>
          </w:r>
          <w:hyperlink w:anchor="__RefHeading___Toc166218665">
            <w:r>
              <w:rPr>
                <w:rStyle w:val="IndexLink"/>
                <w:lang w:val="en-US" w:eastAsia="en-US"/>
              </w:rPr>
              <w:t>6</w:t>
            </w:r>
          </w:hyperlink>
        </w:p>
        <w:p>
          <w:pPr>
            <w:pStyle w:val="Contents2"/>
            <w:rPr>
              <w:rFonts w:ascii="Cambria" w:hAnsi="Cambria" w:cs="Cambria"/>
              <w:lang w:val="en-US" w:eastAsia="en-US"/>
            </w:rPr>
          </w:pPr>
          <w:r>
            <w:rPr>
              <w:lang w:val="en-US" w:eastAsia="en-US"/>
            </w:rPr>
            <w:t>2.2 Lainsäädäntö</w:t>
            <w:tab/>
          </w:r>
          <w:hyperlink w:anchor="__RefHeading___Toc166218666">
            <w:r>
              <w:rPr>
                <w:rStyle w:val="IndexLink"/>
                <w:lang w:val="en-US" w:eastAsia="en-US"/>
              </w:rPr>
              <w:t>7</w:t>
            </w:r>
          </w:hyperlink>
        </w:p>
        <w:p>
          <w:pPr>
            <w:pStyle w:val="Contents2"/>
            <w:rPr>
              <w:rFonts w:ascii="Cambria" w:hAnsi="Cambria" w:cs="Cambria"/>
              <w:lang w:val="en-US" w:eastAsia="en-US"/>
            </w:rPr>
          </w:pPr>
          <w:r>
            <w:rPr>
              <w:lang w:val="en-US" w:eastAsia="en-US"/>
            </w:rPr>
            <w:t>2.3 Suomen vammaispoliittinen ohjelma 2010-2015</w:t>
            <w:tab/>
          </w:r>
          <w:hyperlink w:anchor="__RefHeading___Toc166218667">
            <w:r>
              <w:rPr>
                <w:rStyle w:val="IndexLink"/>
                <w:lang w:val="en-US" w:eastAsia="en-US"/>
              </w:rPr>
              <w:t>10</w:t>
            </w:r>
          </w:hyperlink>
        </w:p>
        <w:p>
          <w:pPr>
            <w:pStyle w:val="Contents1"/>
            <w:rPr>
              <w:rFonts w:ascii="Cambria" w:hAnsi="Cambria" w:cs="Cambria"/>
              <w:lang w:val="en-US" w:eastAsia="en-US"/>
            </w:rPr>
          </w:pPr>
          <w:r>
            <w:rPr>
              <w:lang w:val="en-US" w:eastAsia="en-US"/>
            </w:rPr>
            <w:t>3 SAAVUTETTAVUUDEN EDISTÄMINEN</w:t>
            <w:tab/>
          </w:r>
          <w:hyperlink w:anchor="__RefHeading___Toc166218668">
            <w:r>
              <w:rPr>
                <w:rStyle w:val="IndexLink"/>
                <w:lang w:val="en-US" w:eastAsia="en-US"/>
              </w:rPr>
              <w:t>16</w:t>
            </w:r>
          </w:hyperlink>
        </w:p>
        <w:p>
          <w:pPr>
            <w:pStyle w:val="Contents2"/>
            <w:rPr>
              <w:rFonts w:ascii="Cambria" w:hAnsi="Cambria" w:cs="Cambria"/>
              <w:lang w:val="en-US" w:eastAsia="en-US"/>
            </w:rPr>
          </w:pPr>
          <w:r>
            <w:rPr>
              <w:lang w:val="en-US" w:eastAsia="en-US"/>
            </w:rPr>
            <w:t>3.1 Kulttuuria kaikille -palvelu</w:t>
            <w:tab/>
          </w:r>
          <w:hyperlink w:anchor="__RefHeading___Toc166218669">
            <w:r>
              <w:rPr>
                <w:rStyle w:val="IndexLink"/>
                <w:lang w:val="en-US" w:eastAsia="en-US"/>
              </w:rPr>
              <w:t>17</w:t>
            </w:r>
          </w:hyperlink>
        </w:p>
        <w:p>
          <w:pPr>
            <w:pStyle w:val="Contents2"/>
            <w:rPr>
              <w:rFonts w:ascii="Cambria" w:hAnsi="Cambria" w:cs="Cambria"/>
              <w:lang w:val="en-US" w:eastAsia="en-US"/>
            </w:rPr>
          </w:pPr>
          <w:r>
            <w:rPr>
              <w:lang w:val="en-US" w:eastAsia="en-US"/>
            </w:rPr>
            <w:t>3.2 Turun kaupunki</w:t>
            <w:tab/>
          </w:r>
          <w:hyperlink w:anchor="__RefHeading___Toc166218670">
            <w:r>
              <w:rPr>
                <w:rStyle w:val="IndexLink"/>
                <w:lang w:val="en-US" w:eastAsia="en-US"/>
              </w:rPr>
              <w:t>19</w:t>
            </w:r>
          </w:hyperlink>
        </w:p>
        <w:p>
          <w:pPr>
            <w:pStyle w:val="Contents2"/>
            <w:rPr>
              <w:rFonts w:ascii="Cambria" w:hAnsi="Cambria" w:cs="Cambria"/>
              <w:lang w:val="en-US" w:eastAsia="en-US"/>
            </w:rPr>
          </w:pPr>
          <w:r>
            <w:rPr>
              <w:lang w:val="en-US" w:eastAsia="en-US"/>
            </w:rPr>
            <w:t>3.3 Turku 2011 -säätiö</w:t>
            <w:tab/>
          </w:r>
          <w:hyperlink w:anchor="__RefHeading___Toc166218671">
            <w:r>
              <w:rPr>
                <w:rStyle w:val="IndexLink"/>
                <w:lang w:val="en-US" w:eastAsia="en-US"/>
              </w:rPr>
              <w:t>23</w:t>
            </w:r>
          </w:hyperlink>
        </w:p>
        <w:p>
          <w:pPr>
            <w:pStyle w:val="Contents2"/>
            <w:rPr>
              <w:rFonts w:ascii="Cambria" w:hAnsi="Cambria" w:cs="Cambria"/>
              <w:lang w:val="en-US" w:eastAsia="en-US"/>
            </w:rPr>
          </w:pPr>
          <w:r>
            <w:rPr>
              <w:lang w:val="en-US" w:eastAsia="en-US"/>
            </w:rPr>
            <w:t>3.4 Kynnys ry</w:t>
            <w:tab/>
          </w:r>
          <w:hyperlink w:anchor="__RefHeading___Toc166218672">
            <w:r>
              <w:rPr>
                <w:rStyle w:val="IndexLink"/>
                <w:lang w:val="en-US" w:eastAsia="en-US"/>
              </w:rPr>
              <w:t>26</w:t>
            </w:r>
          </w:hyperlink>
        </w:p>
        <w:p>
          <w:pPr>
            <w:pStyle w:val="Contents1"/>
            <w:rPr>
              <w:rFonts w:ascii="Cambria" w:hAnsi="Cambria" w:cs="Cambria"/>
              <w:lang w:val="en-US" w:eastAsia="en-US"/>
            </w:rPr>
          </w:pPr>
          <w:r>
            <w:rPr>
              <w:lang w:val="en-US" w:eastAsia="en-US"/>
            </w:rPr>
            <w:t>4 VAMMAISPOLIITTINEN ELOKUVAFESTIVAALI SILTAKINO</w:t>
            <w:tab/>
          </w:r>
          <w:hyperlink w:anchor="__RefHeading___Toc166218674">
            <w:r>
              <w:rPr>
                <w:rStyle w:val="IndexLink"/>
                <w:lang w:val="en-US" w:eastAsia="en-US"/>
              </w:rPr>
              <w:t>29</w:t>
            </w:r>
          </w:hyperlink>
        </w:p>
        <w:p>
          <w:pPr>
            <w:pStyle w:val="Contents2"/>
            <w:rPr>
              <w:rFonts w:ascii="Cambria" w:hAnsi="Cambria" w:cs="Cambria"/>
              <w:lang w:val="en-US" w:eastAsia="en-US"/>
            </w:rPr>
          </w:pPr>
          <w:r>
            <w:rPr>
              <w:lang w:val="en-US" w:eastAsia="en-US"/>
            </w:rPr>
            <w:t>4.1 Festivaalin kuvaus</w:t>
            <w:tab/>
          </w:r>
          <w:hyperlink w:anchor="__RefHeading___Toc166218675">
            <w:r>
              <w:rPr>
                <w:rStyle w:val="IndexLink"/>
                <w:lang w:val="en-US" w:eastAsia="en-US"/>
              </w:rPr>
              <w:t>29</w:t>
            </w:r>
          </w:hyperlink>
        </w:p>
        <w:p>
          <w:pPr>
            <w:pStyle w:val="Contents2"/>
            <w:rPr>
              <w:rFonts w:ascii="Cambria" w:hAnsi="Cambria" w:cs="Cambria"/>
              <w:lang w:val="en-US" w:eastAsia="en-US"/>
            </w:rPr>
          </w:pPr>
          <w:r>
            <w:rPr>
              <w:lang w:val="en-US" w:eastAsia="en-US"/>
            </w:rPr>
            <w:t>4.2 Festivaalin esteettömyyden tavoitteet</w:t>
            <w:tab/>
          </w:r>
          <w:hyperlink w:anchor="__RefHeading___Toc166218676">
            <w:r>
              <w:rPr>
                <w:rStyle w:val="IndexLink"/>
                <w:lang w:val="en-US" w:eastAsia="en-US"/>
              </w:rPr>
              <w:t>30</w:t>
            </w:r>
          </w:hyperlink>
        </w:p>
        <w:p>
          <w:pPr>
            <w:pStyle w:val="Contents2"/>
            <w:rPr>
              <w:rFonts w:ascii="Cambria" w:hAnsi="Cambria" w:cs="Cambria"/>
              <w:lang w:val="en-US" w:eastAsia="en-US"/>
            </w:rPr>
          </w:pPr>
          <w:r>
            <w:rPr>
              <w:lang w:val="en-US" w:eastAsia="en-US"/>
            </w:rPr>
            <w:t>4.3 Tavoitteiden toteutuminen</w:t>
            <w:tab/>
          </w:r>
          <w:hyperlink w:anchor="__RefHeading___Toc166218678">
            <w:r>
              <w:rPr>
                <w:rStyle w:val="IndexLink"/>
                <w:lang w:val="en-US" w:eastAsia="en-US"/>
              </w:rPr>
              <w:t>31</w:t>
            </w:r>
          </w:hyperlink>
        </w:p>
        <w:p>
          <w:pPr>
            <w:pStyle w:val="Contents1"/>
            <w:rPr>
              <w:rFonts w:ascii="Cambria" w:hAnsi="Cambria" w:cs="Cambria"/>
              <w:lang w:val="en-US" w:eastAsia="en-US"/>
            </w:rPr>
          </w:pPr>
          <w:r>
            <w:rPr>
              <w:lang w:val="en-US" w:eastAsia="en-US"/>
            </w:rPr>
            <w:t>5 AINEISTON ANALYYSI</w:t>
            <w:tab/>
          </w:r>
          <w:hyperlink w:anchor="__RefHeading___Toc166218679">
            <w:r>
              <w:rPr>
                <w:rStyle w:val="IndexLink"/>
                <w:lang w:val="en-US" w:eastAsia="en-US"/>
              </w:rPr>
              <w:t>35</w:t>
            </w:r>
          </w:hyperlink>
        </w:p>
        <w:p>
          <w:pPr>
            <w:pStyle w:val="Contents2"/>
            <w:rPr>
              <w:rFonts w:ascii="Cambria" w:hAnsi="Cambria" w:cs="Cambria"/>
              <w:lang w:val="en-US" w:eastAsia="en-US"/>
            </w:rPr>
          </w:pPr>
          <w:r>
            <w:rPr>
              <w:lang w:val="en-US" w:eastAsia="en-US"/>
            </w:rPr>
            <w:t>5.1 Asiakaskyselyt</w:t>
            <w:tab/>
          </w:r>
          <w:hyperlink w:anchor="__RefHeading___Toc166218680">
            <w:r>
              <w:rPr>
                <w:rStyle w:val="IndexLink"/>
                <w:lang w:val="en-US" w:eastAsia="en-US"/>
              </w:rPr>
              <w:t>35</w:t>
            </w:r>
          </w:hyperlink>
        </w:p>
        <w:p>
          <w:pPr>
            <w:pStyle w:val="Contents2"/>
            <w:rPr>
              <w:rFonts w:ascii="Cambria" w:hAnsi="Cambria" w:cs="Cambria"/>
              <w:lang w:val="en-US" w:eastAsia="en-US"/>
            </w:rPr>
          </w:pPr>
          <w:r>
            <w:rPr>
              <w:lang w:val="en-US" w:eastAsia="en-US"/>
            </w:rPr>
            <w:t>5.2 Asiakaskyselyn tulokset</w:t>
            <w:tab/>
          </w:r>
          <w:hyperlink w:anchor="__RefHeading___Toc166218681">
            <w:r>
              <w:rPr>
                <w:rStyle w:val="IndexLink"/>
                <w:lang w:val="en-US" w:eastAsia="en-US"/>
              </w:rPr>
              <w:t>36</w:t>
            </w:r>
          </w:hyperlink>
        </w:p>
        <w:p>
          <w:pPr>
            <w:pStyle w:val="Contents2"/>
            <w:rPr>
              <w:rFonts w:ascii="Cambria" w:hAnsi="Cambria" w:cs="Cambria"/>
              <w:lang w:val="en-US" w:eastAsia="en-US"/>
            </w:rPr>
          </w:pPr>
          <w:r>
            <w:rPr>
              <w:lang w:val="en-US" w:eastAsia="en-US"/>
            </w:rPr>
            <w:t>5.3 Asiakaskyselyn tulkinta</w:t>
            <w:tab/>
          </w:r>
          <w:hyperlink w:anchor="__RefHeading___Toc166218682">
            <w:r>
              <w:rPr>
                <w:rStyle w:val="IndexLink"/>
                <w:lang w:val="en-US" w:eastAsia="en-US"/>
              </w:rPr>
              <w:t>39</w:t>
            </w:r>
          </w:hyperlink>
        </w:p>
        <w:p>
          <w:pPr>
            <w:pStyle w:val="Contents1"/>
            <w:rPr>
              <w:rFonts w:ascii="Cambria" w:hAnsi="Cambria" w:cs="Cambria"/>
              <w:lang w:val="en-US" w:eastAsia="en-US"/>
            </w:rPr>
          </w:pPr>
          <w:r>
            <w:rPr>
              <w:lang w:val="en-US" w:eastAsia="en-US"/>
            </w:rPr>
            <w:t>6 LOPUKSI</w:t>
            <w:tab/>
          </w:r>
          <w:hyperlink w:anchor="__RefHeading___Toc166218683">
            <w:r>
              <w:rPr>
                <w:rStyle w:val="IndexLink"/>
                <w:lang w:val="en-US" w:eastAsia="en-US"/>
              </w:rPr>
              <w:t>42</w:t>
            </w:r>
          </w:hyperlink>
        </w:p>
        <w:p>
          <w:pPr>
            <w:pStyle w:val="Contents1"/>
            <w:rPr>
              <w:rFonts w:ascii="Cambria" w:hAnsi="Cambria" w:cs="Cambria"/>
              <w:lang w:val="en-US" w:eastAsia="en-US"/>
            </w:rPr>
          </w:pPr>
          <w:r>
            <w:rPr>
              <w:lang w:val="en-US" w:eastAsia="en-US"/>
            </w:rPr>
            <w:t>LÄHTEET</w:t>
            <w:tab/>
          </w:r>
          <w:hyperlink w:anchor="__RefHeading___Toc166218684">
            <w:r>
              <w:rPr>
                <w:rStyle w:val="IndexLink"/>
                <w:lang w:val="en-US" w:eastAsia="en-US"/>
              </w:rPr>
              <w:t>45</w:t>
            </w:r>
          </w:hyperlink>
        </w:p>
        <w:p>
          <w:pPr>
            <w:pStyle w:val="Contents1"/>
            <w:rPr>
              <w:rFonts w:ascii="Cambria" w:hAnsi="Cambria" w:cs="Cambria"/>
              <w:lang w:val="en-US" w:eastAsia="en-US"/>
            </w:rPr>
          </w:pPr>
          <w:r>
            <w:rPr>
              <w:lang w:val="en-US" w:eastAsia="en-US"/>
            </w:rPr>
            <w:t>LIITTEET</w:t>
            <w:tab/>
          </w:r>
          <w:hyperlink w:anchor="__RefHeading___Toc166218685">
            <w:r>
              <w:rPr>
                <w:rStyle w:val="IndexLink"/>
                <w:lang w:val="en-US" w:eastAsia="en-US"/>
              </w:rPr>
              <w:t>48</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p>
    <w:p>
      <w:pPr>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pStyle w:val="Normal"/>
        <w:rPr/>
      </w:pPr>
      <w:r>
        <w:rPr/>
      </w:r>
    </w:p>
    <w:p>
      <w:pPr>
        <w:pStyle w:val="Heading1"/>
        <w:spacing w:lineRule="auto" w:line="360" w:before="0" w:after="0"/>
        <w:jc w:val="both"/>
        <w:rPr/>
      </w:pPr>
      <w:bookmarkStart w:id="0" w:name="__RefHeading___Toc166218663"/>
      <w:bookmarkEnd w:id="0"/>
      <w:r>
        <w:rPr/>
        <w:t>1 JOHDA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pinnäytetyöni lähtökohtana oli oma kiinnostukseni kulttuurin esteettömyyttä kohtaan. Aiemmalta ammatiltani olen viittomakielen ohjaaja ja työhistoriani aikana olen työskennellyt erilaisten vammaisryhmien kanssa. Kulttuurituottajaopinnoissani olen huomannut, että termeinä esteettömyys ja saavutettavuus voivat olla tuttuja myös kulttuurin parissa työskenteleville, mutta niiden käytännön sisältö ei ole vielä kaikille itsestään selvää. Tästä syystä halusin tehdä aiheesta opinnäytetyön, jonka avulla kulttuurituottajat voivat löytää itselleen työvälineitä halutessaan toteuttaa kaikille sopivaa kulttuuria. Aiheen päätettyäni otin yhteyttä vammaisten ihmisten perus- ja ihmisoikeusjärjestö Kynnys ry:hyn ja sen Turun toimikuntaan. Yhdessä päädyimme ratkaisuun, jossa tuottaisin heidän Turku 2011 -kulttuuripääkaupunkihankkeensa Sillanrakentajien yhden osa-alueen, vammaispoliittisen elokuvafestivaali SiltaKinon. SiltaKino toteutettiin Turussa 13.-16.4.2011.</w:t>
      </w:r>
    </w:p>
    <w:p>
      <w:pPr>
        <w:pStyle w:val="Normal"/>
        <w:spacing w:lineRule="auto" w:line="360"/>
        <w:jc w:val="both"/>
        <w:rPr/>
      </w:pPr>
      <w:r>
        <w:rPr/>
      </w:r>
    </w:p>
    <w:p>
      <w:pPr>
        <w:pStyle w:val="Normal"/>
        <w:spacing w:lineRule="auto" w:line="360"/>
        <w:jc w:val="both"/>
        <w:rPr/>
      </w:pPr>
      <w:r>
        <w:rPr/>
        <w:t xml:space="preserve">Opinnäytteeni on toiminnallinen opinnäytetyö, jonka tapausesimerkkinä on vammaispoliittinen elokuvafestivaali SiltaKino. Opinnäytetyö on jaettu kolmeen osaan. Teoriaosuus pohjautuu valtakunnallisiin sekä paikallisiin määräyksiin ja kehotuksiin esteettömyyden toteuttamisesta tämän päivän Suomessa. Syvensin teoriaosuutta haastattelemalla Turun kaupungin esteettömyysasiamiestä, Turku 2011 -säätiön projektipäällikköä sekä Kynnys ry:n Turun toimikunnan aluesihteeriä.  Tapausesimerkkini tuotannon käyn läpi nimenomaan esteettömyyden näkökulmasta tapahtuman suunnittelussa ja toteutuksessa. Lisäksi arvioin tapahtuman onnistumista esteettömyyden näkökulmasta. Viimeisessä osiossa käsittelen toteuttamani asiakaskyselyn, jossa pyysin arvioimaan tapahtuman esteettömyyden onnistumista. </w:t>
      </w:r>
    </w:p>
    <w:p>
      <w:pPr>
        <w:pStyle w:val="Normal"/>
        <w:spacing w:lineRule="auto" w:line="360"/>
        <w:jc w:val="both"/>
        <w:rPr/>
      </w:pPr>
      <w:r>
        <w:rPr/>
      </w:r>
    </w:p>
    <w:p>
      <w:pPr>
        <w:pStyle w:val="Normal"/>
        <w:spacing w:lineRule="auto" w:line="360"/>
        <w:jc w:val="both"/>
        <w:rPr/>
      </w:pPr>
      <w:r>
        <w:rPr/>
        <w:t>Opinnäytetyöni tutkimuskysymykset ovat:</w:t>
      </w:r>
    </w:p>
    <w:p>
      <w:pPr>
        <w:pStyle w:val="Normal"/>
        <w:spacing w:lineRule="auto" w:line="360"/>
        <w:jc w:val="both"/>
        <w:rPr/>
      </w:pPr>
      <w:r>
        <w:rPr/>
      </w:r>
    </w:p>
    <w:p>
      <w:pPr>
        <w:pStyle w:val="Normal"/>
        <w:spacing w:lineRule="auto" w:line="360"/>
        <w:jc w:val="both"/>
        <w:rPr/>
      </w:pPr>
      <w:r>
        <w:rPr>
          <w:i/>
        </w:rPr>
        <w:t xml:space="preserve">Mitkä ovat esteettömyyden vaatimukset tällä hetkellä Suomessa? Mitä haasteita on esteettömyyden toteuttamisessa käytännön elämässä? </w:t>
      </w:r>
      <w:r>
        <w:br w:type="page"/>
      </w:r>
    </w:p>
    <w:p>
      <w:pPr>
        <w:pStyle w:val="Heading1"/>
        <w:spacing w:lineRule="auto" w:line="360" w:before="0" w:after="0"/>
        <w:jc w:val="both"/>
        <w:rPr/>
      </w:pPr>
      <w:bookmarkStart w:id="1" w:name="__RefHeading___Toc166218664"/>
      <w:bookmarkEnd w:id="1"/>
      <w:r>
        <w:rPr/>
        <w:t>2 ESTEETTÖMYYS JA SEN VAATIMUKSET SUOMES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pinnäytetyöhöni liittyy käsitteitä, jotka ovat sanoina tuttuja monille, mutta käsitykset niiden sisällöstä eivät ole vielä yhteneväiset. Tässä luvussa avaan opinnäytetyöni kannalta keskeisimmät käsitteet. </w:t>
      </w:r>
    </w:p>
    <w:p>
      <w:pPr>
        <w:pStyle w:val="Normal"/>
        <w:spacing w:lineRule="auto" w:line="360"/>
        <w:jc w:val="both"/>
        <w:rPr/>
      </w:pPr>
      <w:r>
        <w:rPr/>
      </w:r>
    </w:p>
    <w:p>
      <w:pPr>
        <w:pStyle w:val="Normal"/>
        <w:spacing w:lineRule="auto" w:line="360"/>
        <w:jc w:val="both"/>
        <w:rPr/>
      </w:pPr>
      <w:r>
        <w:rPr/>
        <w:t>Esteettömyyden vaatimusten lähtökohta on lainsäädännöllinen. Lisäksi useat poliittiset selonteot ja lausunnot määrittävät esteettömyyden linjauksia. Seuraavaksi käyn läpi esteettömyyden vaatimuksia nimenomaan Suomen näkökulmasta.</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pPr>
      <w:bookmarkStart w:id="2" w:name="__RefHeading___Toc166218665"/>
      <w:bookmarkEnd w:id="2"/>
      <w:r>
        <w:rPr/>
        <w:t>2.1 Käsitteet</w:t>
      </w:r>
    </w:p>
    <w:p>
      <w:pPr>
        <w:pStyle w:val="Normal"/>
        <w:spacing w:lineRule="auto" w:line="360"/>
        <w:jc w:val="both"/>
        <w:rPr/>
      </w:pPr>
      <w:r>
        <w:rPr/>
      </w:r>
    </w:p>
    <w:p>
      <w:pPr>
        <w:pStyle w:val="Normal"/>
        <w:spacing w:lineRule="auto" w:line="360"/>
        <w:jc w:val="both"/>
        <w:rPr/>
      </w:pPr>
      <w:r>
        <w:rPr/>
        <w:t>Esteettömyydestä puhuttaessa puhutaan usein myös vammaisista. Vammaisuuden määritelmä on siirtynyt vähitellen hoidollisesta ja holhoavasta käsityksestä kohti ihmisarvoisempaa käsitettä. Nykyään korostetaan, ettei vamma tarkoita yhden ihmisen ominaisuutta, vaan henkilön ja hänen ympäristönsä välistä suhdetta. Ihminen on vammainen silloin, kun ympäristössä ilmenevät puutteet, yhteiskunnalliset olot tai asenteet kohtaavat henkilön pitkäaikaisen liikkumis- tai toimimisesteen aiheuttaen henkilölle suuria vaikeuksia. Vähintään kymmenellä prosentilla väestöstä arvioidaan olevan sellainen liikkumis- tai toimimiseste, joka saattaa vammauttaa ihmisen. (Svensson 2003, 25.) On tärkeää myös muistaa, että tiedon puutekin voi vammauttaa ihmisen. Sanotaan, että tieto on valtaa. Mikäli tiedosta jää paitsi, on automaattisesti heikommassa asemassa muihin nähden. (Sosiaali- ja terveysministeriö s.a., 4.) Esteettömyydestä puhuttaessa on tärkeää muistaa, että vammaiset henkilöt eivät muodosta yhtä yhtenäistä ryhmää, vaan esteettömyys merkitsee erilaisia toimia vammatyypistä, henkilön elämänvaiheesta ja elämäntilanteesta riippuen (Sosiaali- ja terveysministeriö 2006b, 9).</w:t>
      </w:r>
    </w:p>
    <w:p>
      <w:pPr>
        <w:pStyle w:val="Normal"/>
        <w:spacing w:lineRule="auto" w:line="360"/>
        <w:jc w:val="both"/>
        <w:rPr/>
      </w:pPr>
      <w:r>
        <w:rPr/>
      </w:r>
    </w:p>
    <w:p>
      <w:pPr>
        <w:pStyle w:val="Normal"/>
        <w:spacing w:lineRule="auto" w:line="360"/>
        <w:jc w:val="both"/>
        <w:rPr/>
      </w:pPr>
      <w:r>
        <w:rPr/>
        <w:t>Käytän opinnäytetyössäni rinnakkain termejä esteettömyys ja saavutettavuus. Esteettömyyden termiä käytän useimmiten rakenteellisista seikoista puhuttaessa, kun taas saavutettavuuden termiä käytän käsitellessäni kulttuurin soveltuvuutta kaikille myös muilta osin kuin rakenteellisesti.</w:t>
      </w:r>
    </w:p>
    <w:p>
      <w:pPr>
        <w:pStyle w:val="Normal"/>
        <w:spacing w:lineRule="auto" w:line="360"/>
        <w:jc w:val="both"/>
        <w:rPr/>
      </w:pPr>
      <w:r>
        <w:rPr/>
        <w:t>Perinteisesti esteettömyyden on ajateltu olevan liikkumisen esteiden puutetta (Ruskovaara 2009, 7). Rakennettu ympäristö voikin luoda esteitä monille ihmisille ja estää näin pääsemästä rakennukseen. Tämä rajoittaa vammaisen henkilön mahdollisuuksia valita esimerkiksi omat kulttuurikäyntinsä (Sosiaali- ja terveysministeriö s.a., 4). Lähtökohtana rakenteellinen esteettömyys on hyvä lähtökohta, sillä jos tilaan ei pääse lainkaan, voidaan puhua jo totaalisesta poissulkemisesta (Ruskovaara 2009, 7). Rakenteellisten esteiden poistaminen ei kuitenkaan vielä riitä vaan asiaa täytyy ajatella hieman laajemmasta näkökulmasta. Esteettömyys rakentuu pitkälti asenteista ja suhtautumisesta (Sosiaali- ja terveysministeriö 2006b, 9). Nämä kaksi näkymätöntä asiaa voivat muuttua näkyviksi joko tapahtuman esteellisyytenä tai esteettömyytenä. Kulttuuritarjonnan voidaan ajatella olevan esteetöntä silloin, kun erilaiset yleisöt voivat käyttää sitä ja osallistua siihen mahdollisimman helposti. Hyvä palvelu on kaikkien ulottuvilla ja se tarjoaa mahdollisuuden osallistumiseen ja elämyksiin yksilöiden erilaisista ominaisuuksista riippumatta. (Opetusministeriö 2006, 7.)</w:t>
      </w:r>
    </w:p>
    <w:p>
      <w:pPr>
        <w:pStyle w:val="Normal"/>
        <w:spacing w:lineRule="auto" w:line="360"/>
        <w:jc w:val="both"/>
        <w:rPr/>
      </w:pPr>
      <w:r>
        <w:rPr/>
      </w:r>
    </w:p>
    <w:p>
      <w:pPr>
        <w:pStyle w:val="Normal"/>
        <w:spacing w:lineRule="auto" w:line="360"/>
        <w:jc w:val="both"/>
        <w:rPr/>
      </w:pPr>
      <w:r>
        <w:rPr/>
        <w:t>Esteettömyyden rinnalla käytettävyys ja saavutettavuus ovat tärkeitä asioita. Ei riitä, että palvelu tai tapahtuma on tarjolla, vaan sen ääreen on päästävä, siitä on saatava tietoa, sen on oltava käyttökelpoinen ja sen on vastattava ihmisten erilaisiin tarpeisiin. Palvelun saantiin tai tapahtumaan pääsemiseen on oltava myös taloudellisia mahdollisuuksia. Esteettömyyden ja saavutettavuuden periaate saattaa vammaisen henkilön kohdalla tarkoittaa myös positiivista erityiskohtelua, esimerkiksi tulkkausmahdollisuuksia, jotta yhdenvertaisuus voidaan toteuttaa. (Sosiaali- ja terveysministeriö 2006b, 9.)</w:t>
      </w:r>
    </w:p>
    <w:p>
      <w:pPr>
        <w:pStyle w:val="Normal"/>
        <w:spacing w:lineRule="auto" w:line="360"/>
        <w:jc w:val="both"/>
        <w:rPr/>
      </w:pPr>
      <w:r>
        <w:rPr/>
      </w:r>
    </w:p>
    <w:p>
      <w:pPr>
        <w:pStyle w:val="Normal"/>
        <w:spacing w:lineRule="auto" w:line="360"/>
        <w:jc w:val="both"/>
        <w:rPr/>
      </w:pPr>
      <w:r>
        <w:rPr/>
        <w:t>Laajasti käsitettynä esteetön ympäristö huomioi liikuntaesteiset, mutta sen lisäksi myös erilaiset kielivähemmistöt (viittomakieliset, maahanmuuttajat), henkilöt joilla on aistien alentumia (näkö- , kuulovamma), lukihäiriö, kehitysvamma tai muu ymmärtämiseen liittyvä toimimiseste. Myös allergiat ja yliherkkyydet huomioidaan laajasti esteettömyyttä miettiessä. (Svensson 2003, 23-32.)</w:t>
      </w:r>
    </w:p>
    <w:p>
      <w:pPr>
        <w:pStyle w:val="Normal"/>
        <w:spacing w:lineRule="auto" w:line="360"/>
        <w:jc w:val="both"/>
        <w:rPr/>
      </w:pPr>
      <w:r>
        <w:rPr/>
      </w:r>
    </w:p>
    <w:p>
      <w:pPr>
        <w:pStyle w:val="Heading2"/>
        <w:spacing w:lineRule="auto" w:line="360" w:before="0" w:after="0"/>
        <w:jc w:val="both"/>
        <w:rPr>
          <w:bCs w:val="false"/>
          <w:iCs w:val="false"/>
        </w:rPr>
      </w:pPr>
      <w:bookmarkStart w:id="3" w:name="__RefHeading___Toc166218666"/>
      <w:bookmarkEnd w:id="3"/>
      <w:r>
        <w:rPr>
          <w:bCs w:val="false"/>
          <w:iCs w:val="false"/>
        </w:rPr>
        <w:t>2.2 Lainsäädäntö</w:t>
      </w:r>
    </w:p>
    <w:p>
      <w:pPr>
        <w:pStyle w:val="Normal"/>
        <w:spacing w:lineRule="auto" w:line="360"/>
        <w:jc w:val="both"/>
        <w:rPr>
          <w:bCs/>
          <w:iCs/>
        </w:rPr>
      </w:pPr>
      <w:r>
        <w:rPr>
          <w:bCs/>
          <w:iCs/>
        </w:rPr>
      </w:r>
    </w:p>
    <w:p>
      <w:pPr>
        <w:pStyle w:val="Normal"/>
        <w:spacing w:lineRule="auto" w:line="360"/>
        <w:jc w:val="both"/>
        <w:rPr/>
      </w:pPr>
      <w:r>
        <w:rPr/>
        <w:t>Suomen perustuslaki on yksiselitteisesti yhteiskunnan esteettömyyden kannalla. Perustuslain yhdenvertaisuussäännöksessä kielletään asettamasta ketään eri asemaan esimerkiksi vammaisuuden tai terveydentilan perusteella (Suomen perustuslaki 731/1999, 6§). Vuonna 1995 perusoikeuden uudistuksessa vammaisuus lisättiin syrjintäperusteiden luetteloon. Vammaisjärjestöt ajoivat tätä muutosta aktiivisesti ja sitä pidetään merkittävänä edistysaskeleena vammaisten henkilöiden oikeuksien kannalta. Samassa 6 §:ssä mainitaan positiivisen erityiskohtelun olevan sallittu, mikäli hyväksyttävä peruste on osoitettavissa. (Lepola &amp; Villa 2007, 71-72.) Perustuslaki sisältää myös säännöksen viittomakieltä käyttävien sekä vammaisuuden vuoksi tulkitsemis- ja käännösapua tarvitsevien oikeudellisesta turvasta (Suomen perustuslaki 731/1999).</w:t>
      </w:r>
    </w:p>
    <w:p>
      <w:pPr>
        <w:pStyle w:val="Normal"/>
        <w:spacing w:lineRule="auto" w:line="360"/>
        <w:jc w:val="both"/>
        <w:rPr/>
      </w:pPr>
      <w:r>
        <w:rPr/>
      </w:r>
    </w:p>
    <w:p>
      <w:pPr>
        <w:pStyle w:val="Normal"/>
        <w:spacing w:lineRule="auto" w:line="360"/>
        <w:jc w:val="both"/>
        <w:rPr/>
      </w:pPr>
      <w:r>
        <w:rPr/>
        <w:t>Yhdenvertaisuuslaki pyrkii edistämään vammaisten henkilöiden työllistymis- ja kouluttautumisedellytyksiä (Yhdenvertaisuuslaki 21/2004). Valitettavasti yhdenvertaisuuslaki ei vielä huomioi kaikkia tasa-arvoisesti, vaan keskittyy enimmäkseen etniseen syrjintään ja sen poistamiseen (Lepola ym. 2007, 72).</w:t>
      </w:r>
    </w:p>
    <w:p>
      <w:pPr>
        <w:pStyle w:val="Normal"/>
        <w:spacing w:lineRule="auto" w:line="360"/>
        <w:jc w:val="both"/>
        <w:rPr/>
      </w:pPr>
      <w:r>
        <w:rPr/>
      </w:r>
    </w:p>
    <w:p>
      <w:pPr>
        <w:pStyle w:val="Normal"/>
        <w:spacing w:lineRule="auto" w:line="360"/>
        <w:jc w:val="both"/>
        <w:rPr/>
      </w:pPr>
      <w:r>
        <w:rPr/>
        <w:t>Näiden perusoikeuksia turvaavien lakien lisäksi Suomen lainsäädännöstä löytyy esteettömyyteen liittyviä kohtia useita. Maankäyttö- ja rakennuslaki ja -asetus kehottavat kaavoittajia ja rakennusten suunnittelijoita suunnittelemaan ympäristön ja rakennuksia, jotka sopivat kaikille. Nämä lait ovat astuneet voimaan 1.1.2000. Useassa pykälässä on huomioitu sellaiset henkilöt, joiden kyky liikkua tai toimia on rajoittunut. (Maankäyttö- ja rakennuslaki 132/1999; Maankäyttö- ja rakennusasetus 895/1999.)</w:t>
      </w:r>
    </w:p>
    <w:p>
      <w:pPr>
        <w:pStyle w:val="Normal"/>
        <w:spacing w:lineRule="auto" w:line="360"/>
        <w:jc w:val="both"/>
        <w:rPr/>
      </w:pPr>
      <w:r>
        <w:rPr/>
      </w:r>
    </w:p>
    <w:p>
      <w:pPr>
        <w:pStyle w:val="Normal"/>
        <w:spacing w:lineRule="auto" w:line="360"/>
        <w:jc w:val="both"/>
        <w:rPr/>
      </w:pPr>
      <w:r>
        <w:rPr/>
        <w:t xml:space="preserve">Mikäli kulttuurituottaja haluaa tarjota tapahtumassaan tulkattuja esityksiä, on hänen hyvä tietää. että uusi tulkkauspalvelulaki on astunut voimaan 1.9.2010. Tällöin Kela  siirtyi vastaamaan tulkkauspalvelujärjestelmistä. Vammaisten henkilöiden tulkkauspalvelulailla on haluttu turvata palvelujen saatavuuden, laadun, riittävyyden ja kehittämistyön jatkuminen. Tässä pyritään huomioimaan vammaisten ihmisten tulkkauspalvelujen tarve koko laajuudessaan: viittomakieli, kuulo- ja näkövammaisten ja puhevammaisten henkilöiden tarvitsemat tulkkaukset sekä huonokuuloisten ja kuuroutuneiden henkilöiden tarvitsemat tulkkausmuodot. (Laki vammaisten henkilöiden tulkkauspalvelusta 133/2010; Sosiaali- ja terveysministeriö 2010, 27.) </w:t>
      </w:r>
    </w:p>
    <w:p>
      <w:pPr>
        <w:pStyle w:val="Normal"/>
        <w:spacing w:lineRule="auto" w:line="360"/>
        <w:jc w:val="both"/>
        <w:rPr/>
      </w:pPr>
      <w:r>
        <w:rPr/>
      </w:r>
    </w:p>
    <w:p>
      <w:pPr>
        <w:pStyle w:val="Normal"/>
        <w:spacing w:lineRule="auto" w:line="360"/>
        <w:jc w:val="both"/>
        <w:rPr/>
      </w:pPr>
      <w:r>
        <w:rPr/>
        <w:t>Suomen kulttuurilaitoksia koskevassa lainsäädännössä ei näkövammaisten kirjastoa Celiaa (Laki näkövammaisten kirjastosta 638/1996) lukuun ottamatta mainita erikseen vähemmistö- tai erityisryhmiä palveluiden tarvitsijoina. Kirjastolaissa kylläkin säädetään yleisten kirjastopalvelujen tavoitteeksi väestön yhtäläisten mahdollisuuksien edistäminen mm. kirjallisuuden ja taiteen harrastamiseen (Kirjastolaki 904/1998). Myös Teatteri- ja orkesterilaissa (730/1992) mainitaan rahoituksen valtionosuuden ehtona tavoitteet saavutettavuuden edistämiseen eri väestöryhmille. Valtionosuutta saavat teattereista esimerkiksi Svenska Teatern i Helsingfors ja Tampereen Työväen Teatteri. Näistä yksittäisistä poikkeuksista huolimatta palveluissa voi edelleen olla suuriakin eroja laitoksesta ja kunnasta riippuen. Säädösten mukaan palvelut on kuitenkin tarkoitettu kaikille, ja säädöksiä tulee noudattaa perusoikeusmyönteisesti. (Opetusministeriö 2006, 16-17.)</w:t>
      </w:r>
    </w:p>
    <w:p>
      <w:pPr>
        <w:pStyle w:val="Normal"/>
        <w:spacing w:lineRule="auto" w:line="360"/>
        <w:jc w:val="both"/>
        <w:rPr/>
      </w:pPr>
      <w:r>
        <w:rPr/>
      </w:r>
    </w:p>
    <w:p>
      <w:pPr>
        <w:pStyle w:val="Normal"/>
        <w:spacing w:lineRule="auto" w:line="360"/>
        <w:jc w:val="both"/>
        <w:rPr/>
      </w:pPr>
      <w:r>
        <w:rPr/>
        <w:t xml:space="preserve">Taiteen ja kulttuurin saavutettavuuteen liittyy myös tekijänoikeuslainsäädäntö. Aiemmin tekijänoikeuslaki on mahdollistanut kirjallisen teoksen tai sävellysteoksen saattamisen näkövammaisen luettavaksi esimerkiksi pistekirjoituksena. Vuoden 2006 alussa voimaan astunut tekijänoikeuslain muutos (821/2005, 17§) on laajentanut tämän poikkeussäännöksen koskemaan kaikkia ihmisiä, jotka eivät vamman tai sairauden vuoksi voi käyttää kirjoja tai sävellysteosten tekstejä tavanomaisella tavalla. Samalla myös kuvataiteen teokset on otettu poikkeussäännöksen piiriin. Uudet säännökset mahdollistavat esimerkiksi kohokuvan valmistamisen taulusta, kirjan mukauttamisen selkokielelle ja teosten kappaleiden valmistamisen viittomakielellä. Valtioneuvoston asetuksella säädetyt laitokset (Celia, Näkövammaisten Keskusliitto, Suomen Kuurosokeat ja Kuurojen Liitto) saavat valmistaa äänikirjoja ja viittomakielisiä tallenteita vammaisille lainattavaksi ja myytäviksi. Kaikki lain 17§:ään sisältyvät säännökset koskevat ainoastaan ei-kaupallista toimintaa. (Opetusministeriö 2006, 17.) </w:t>
      </w:r>
    </w:p>
    <w:p>
      <w:pPr>
        <w:pStyle w:val="Normal"/>
        <w:spacing w:lineRule="auto" w:line="360"/>
        <w:jc w:val="both"/>
        <w:rPr/>
      </w:pPr>
      <w:r>
        <w:rPr/>
      </w:r>
    </w:p>
    <w:p>
      <w:pPr>
        <w:pStyle w:val="Normal"/>
        <w:spacing w:lineRule="auto" w:line="360"/>
        <w:jc w:val="both"/>
        <w:rPr/>
      </w:pPr>
      <w:r>
        <w:rPr/>
        <w:t>Kulttuurin esteettömyydestä on olemassa vielä yksi laki, joka on turvaamassa yhtäläisiä oikeuksia kulttuuriin: Yleisradio Oy:tä koskevan lain 7 §:ssä määritellään yhtiön julkisen palvelun ohjelmatoimintaa koskevat tehtävät. Sen mukaan Yleisradion tulee tukea suvaitsevaisuutta ja monikulttuurisuutta sekä huolehtia ohjelmatarjonnasta myös vähemmistö- ja erityisryhmille. (Laki Yleisradion toiminnasta 1380/1993.) Kulttuurin kuvailu tutuksi -seminaarissa Yleisradion edustaja Ann-Catrine Vihtilä (2011) kertoi tästä kulttuuripalvelujen esteettömyydestä mediassa Yleisradion näkökulmasta. Vihtilän mukaan digitaalinen televisio on tuonut mukanaan potentiaalia parantaa Yleisradion ohjelmatarjontaa kaikille sopivaksi. Nykyisin henkilöiden on esimerkiksi mahdollista valita äänitekstitys suomeksi tekstitetyistä ohjelmista valitsemalla ensisijaiseksi tekstityskieleksi hollannin. Vuonna 2010 äänitekstitettyjä ohjelmia tuli Yleisradion kanavilta yhteensä yli 8000 tuntia. Yleisradio on tehnyt myös pilottijaksoja kuvailutulkatuista ohjelmista. Yleisradio on kuvailutulkannut kolme omatuotannollista draamaa, esimerkkinä Tauno Tukevan sota.</w:t>
      </w:r>
    </w:p>
    <w:p>
      <w:pPr>
        <w:pStyle w:val="Normal"/>
        <w:spacing w:lineRule="auto" w:line="360"/>
        <w:jc w:val="both"/>
        <w:rPr/>
      </w:pPr>
      <w:r>
        <w:rPr/>
      </w:r>
    </w:p>
    <w:p>
      <w:pPr>
        <w:pStyle w:val="Heading2"/>
        <w:spacing w:lineRule="auto" w:line="360" w:before="0" w:after="0"/>
        <w:jc w:val="both"/>
        <w:rPr>
          <w:bCs w:val="false"/>
          <w:iCs w:val="false"/>
        </w:rPr>
      </w:pPr>
      <w:bookmarkStart w:id="4" w:name="__RefHeading___Toc166218667"/>
      <w:bookmarkEnd w:id="4"/>
      <w:r>
        <w:rPr>
          <w:bCs w:val="false"/>
          <w:iCs w:val="false"/>
        </w:rPr>
        <w:t>2.3 Suomen vammaispoliittinen ohjelma 2010-2015</w:t>
      </w:r>
    </w:p>
    <w:p>
      <w:pPr>
        <w:pStyle w:val="Normal"/>
        <w:spacing w:lineRule="auto" w:line="360"/>
        <w:jc w:val="both"/>
        <w:rPr>
          <w:bCs/>
          <w:iCs/>
        </w:rPr>
      </w:pPr>
      <w:r>
        <w:rPr>
          <w:bCs/>
          <w:iCs/>
        </w:rPr>
      </w:r>
    </w:p>
    <w:p>
      <w:pPr>
        <w:pStyle w:val="Normal"/>
        <w:spacing w:lineRule="auto" w:line="360"/>
        <w:jc w:val="both"/>
        <w:rPr/>
      </w:pPr>
      <w:r>
        <w:rPr/>
        <w:t>Vammaispoliittinen ajattelutapa on muuttunut viime vuosina. Erityisesti vuoden 2006 aikana vammaispolitiikkaa on kehitetty niin kansainvälisesti kuin kansallisestikin merkittävästi. Näitä toimenpiteitä ovat Yhdistyneiden kansakuntien yleissopimus vammaisten henkilöiden oikeuksista, Euroopan neuvoston vammaispoliittinen toimintaohjelma 2006-2015 (Sosiaali- ja terveysministeriö 2006a) sekä Suomen ensimmäinen vammaispoliittinen selonteko (Sosiaali- ja terveysministeriö 2006b). Nämä linjaukset ovat toimineet Suomen vammaispoliittisen ohjelman (Sosiaali- ja terveysministeriö 2010) perustana.</w:t>
      </w:r>
    </w:p>
    <w:p>
      <w:pPr>
        <w:pStyle w:val="Normal"/>
        <w:spacing w:lineRule="auto" w:line="360"/>
        <w:jc w:val="both"/>
        <w:rPr/>
      </w:pPr>
      <w:r>
        <w:rPr/>
      </w:r>
    </w:p>
    <w:p>
      <w:pPr>
        <w:pStyle w:val="Normal"/>
        <w:spacing w:lineRule="auto" w:line="360"/>
        <w:jc w:val="both"/>
        <w:rPr/>
      </w:pPr>
      <w:r>
        <w:rPr/>
        <w:t>Vammaispolitiikka on luonteeltaan kansainvälistä, sen lähtökohdat ja tavoitteet ovat maailmanlaajuisia. Erityisesti Yhdistyneiden kansakuntien, Euroopan unionin, Euroopan neuvoston, Pohjoismaiden ministerineuvoston ja Pohjoismaiden neuvoston sopimukset, päätöslauselmat, suositukset ja yhteistyöprosessit ovat vaikuttaneet ja vaikuttavat edelleen myös suomalaisen vammaispolitiikan linjauksiin. (mt., 78.)</w:t>
      </w:r>
    </w:p>
    <w:p>
      <w:pPr>
        <w:pStyle w:val="Normal"/>
        <w:spacing w:lineRule="auto" w:line="360"/>
        <w:jc w:val="both"/>
        <w:rPr/>
      </w:pPr>
      <w:r>
        <w:rPr/>
      </w:r>
    </w:p>
    <w:p>
      <w:pPr>
        <w:pStyle w:val="Normal"/>
        <w:spacing w:lineRule="auto" w:line="360"/>
        <w:jc w:val="both"/>
        <w:rPr/>
      </w:pPr>
      <w:r>
        <w:rPr/>
        <w:t>Suomi on allekirjoittanut Yhdistyneiden kansakuntien yleissopimuksen (Suomen YK-liitto 2009), jonka neljännen artiklan</w:t>
      </w:r>
      <w:r>
        <w:rPr>
          <w:color w:val="FF0000"/>
        </w:rPr>
        <w:t xml:space="preserve"> </w:t>
      </w:r>
      <w:r>
        <w:rPr/>
        <w:t>mukaisesti valtio on sitoutunut varmistamaan kaikkien ihmisoikeuksien ja perusvapauksien täysimääräisen toteutumisen vammaisille henkilöille. Suomen vammaispoliittisen ohjelman tarkoituksena on ensisijaisesti toteuttaa niitä säädöksiä, jotka ovat toistaiseksi käytännössä estäneet Suomea ratifioimasta sopimusta (Sosiaali- ja terveysministeriö 2010, 8).</w:t>
      </w:r>
    </w:p>
    <w:p>
      <w:pPr>
        <w:pStyle w:val="Normal"/>
        <w:spacing w:lineRule="auto" w:line="360"/>
        <w:jc w:val="both"/>
        <w:rPr/>
      </w:pPr>
      <w:r>
        <w:rPr/>
      </w:r>
    </w:p>
    <w:p>
      <w:pPr>
        <w:pStyle w:val="Normal"/>
        <w:spacing w:lineRule="auto" w:line="360"/>
        <w:jc w:val="both"/>
        <w:rPr/>
      </w:pPr>
      <w:r>
        <w:rPr/>
        <w:t>On myös huomioitava, että Euroopan Unionin jäsenmaana Suomi on velvoitettu noudattamaan  Euroopan neuvoston vammaispoliittisen toimintaohjelman linjauksia. Euroopan neuvosto ja sen jäsenvaltiot ovat sitoutuneet ottamaan vammaisten kansalaisten oikeudet huomioon laatiessaan ja toteuttaessaan kulttuuripolitiikkaansa (Sosiaali- ja terveysministeriö 2006a, 39-40). Toimintaohjelman keskeiseksi näkökulmaksi on nostettu ihmisoikeuksia korostava näkökulma entisen lääketieteellisen, hoidollisen ja huollollisen näkökulman sijaan (Sosiaali- ja terveysministeriö 2010, 11). Euroopan neuvoston toimintaohjelmassa annetaan jäsenvaltioiden avuksi suosituksia, neuvoja ja asiantuntijatietoa (Sosiaali- ja terveysministeriö 2006a, 4).</w:t>
      </w:r>
    </w:p>
    <w:p>
      <w:pPr>
        <w:pStyle w:val="Normal"/>
        <w:spacing w:lineRule="auto" w:line="360"/>
        <w:jc w:val="both"/>
        <w:rPr/>
      </w:pPr>
      <w:r>
        <w:rPr/>
      </w:r>
    </w:p>
    <w:p>
      <w:pPr>
        <w:pStyle w:val="Normal"/>
        <w:spacing w:lineRule="auto" w:line="360"/>
        <w:jc w:val="both"/>
        <w:rPr/>
      </w:pPr>
      <w:r>
        <w:rPr/>
        <w:t>Suomen vammaispoliittinen ohjelma on jatkoa Matti Vanhasen ensimmäisen hallituksen laatimalle vammaispoliittiselle selonteolle (2006). Selonteossa hallitus arvioi nykyisen vammaispolitiikan vahvuuksia ja haasteita sekä esitti ratkaisuja sen kehittämiseksi ja uudistamiseksi. Selonteon yhtenä kehittämiskohtana mainitaan kulttuuristen oikeuksien turvaaminen ja kulttuurin saavutettavuuden edistäminen. (Sosiaali- ja terveysministeriö 2006b, 3.)</w:t>
      </w:r>
    </w:p>
    <w:p>
      <w:pPr>
        <w:pStyle w:val="Normal"/>
        <w:spacing w:lineRule="auto" w:line="360"/>
        <w:jc w:val="both"/>
        <w:rPr/>
      </w:pPr>
      <w:r>
        <w:rPr/>
      </w:r>
    </w:p>
    <w:p>
      <w:pPr>
        <w:pStyle w:val="Normal"/>
        <w:spacing w:lineRule="auto" w:line="360"/>
        <w:jc w:val="both"/>
        <w:rPr/>
      </w:pPr>
      <w:r>
        <w:rPr/>
        <w:t xml:space="preserve">Vammaispoliittinen ohjelman valmistelu on toteutettu puolustus- ja maa- ja metsätalousministeriötä lukuun ottamatta yhteistyössä kaikkien ministeriöiden sekä Suomen vammaisfoorumi r.y.:n, Suomen Kuntaliiton, työmarkkinaosapuolien, Terveyden ja hyvinvoinnin laitoksen sekä Valtakunnallisen vammaisneuvoston kanssa. Ohjelmassa linjataan tavoitteet vammaispolitiikalle vuosina 2010-2015 ja siitä eteenpäin. Ohjelmassa tuodaan esiin vammaisten henkilöiden yhteiskunnallisen osallisuuden tiellä olevat esteet ja esitetään toimenpiteet, joilla ne voidaan poistaa. Kuten vammaispoliittisessa ohjelmassakin korostetaan, kestävän vammaispolitiikan toteuttaminen ei voi jäädä yksinään valtion harteille, vaikka se viimesijaisen vastuun asiasta kantaakin. On tärkeää, että kaikki toimijat niin julkisella kuin yksityisellä sektorilla sekä kansalaisyhteiskunnassa puhaltavat samaan hiileen. Suomen vammaispoliittisen ohjelman 122 toimenpidettä muodostavat kokonaisuuden, joka luo vahvan pohjan suomalaisen vammaispolitiikan edistämiselle lähivuosina. (Sosiaali- ja terveysministeriö 2010, 9, 12-13, 95.) Tässä opinnäytetyössä otetaan esiin ne toimenpiteet, jotka liittyvät kulttuurin esteettömyyden ja saavutettavuuden kehittämiseen. </w:t>
      </w:r>
    </w:p>
    <w:p>
      <w:pPr>
        <w:pStyle w:val="Normal"/>
        <w:spacing w:lineRule="auto" w:line="360"/>
        <w:jc w:val="both"/>
        <w:rPr/>
      </w:pPr>
      <w:r>
        <w:rPr/>
      </w:r>
    </w:p>
    <w:p>
      <w:pPr>
        <w:pStyle w:val="Normal"/>
        <w:spacing w:lineRule="auto" w:line="360"/>
        <w:jc w:val="both"/>
        <w:rPr>
          <w:b/>
          <w:b/>
          <w:bCs/>
        </w:rPr>
      </w:pPr>
      <w:r>
        <w:rPr>
          <w:b/>
          <w:bCs/>
        </w:rPr>
        <w:t>Saavutettava tiedotus</w:t>
      </w:r>
    </w:p>
    <w:p>
      <w:pPr>
        <w:pStyle w:val="Normal"/>
        <w:spacing w:lineRule="auto" w:line="360"/>
        <w:jc w:val="both"/>
        <w:rPr/>
      </w:pPr>
      <w:r>
        <w:rPr/>
        <w:t>Suomen vammaispoliittisessa ohjelmassa todetaan perustuslaillisessa hengessä, että vammaisilla ihmisillä on oikeus sananvapauteen ja tarvitsemaansa tietoon heille ymmärrettävässä muodossa. Väestörakenteen monimuotoistuessa ja väestön ikääntyessä  yksilöllisten viestintätapojen ja puhetta tukevien ja korvaavien viestintämenetelmien kuten myös selkokielisen materiaalin käytön tarve lisääntyy. Tätä mukaa kasvaa myös tarve erilaisille esteettömille tieto- ja viestintäratkaisuille. (mt., 20, 31.) Euroopan neuvoston vammaispoliittisessa toimintaohjelmassa linjataan mahdollisuus tiedonsaantiin ja viestintään osallistumiseen edellytykseksi tasavertaiseen osallistumiseen yhteiskunnassa (Sosiaali- ja terveysministeriö 2006a, 5-6). Uusi tieto- ja viestintäteknologia mahdollistaa vammaisten ihmisten aiempaa suuremman itsenäisyyden ja elämänhallinnan. Myös vammaiset ihmiset itse, heidän läheisensä sekä yhteiskunnan eri toimijat tarvitsevat lisää tietoa elämää helpottavista, itsenäistä suoriutumista ja kommunikointia tukevista uusista ratkaisuista. Jotta nämä vaatimukset voisivat joskus toteutua, on Suomen vammaispoliittinen ohjelma kirjannut useita toimenpiteitä asian parantamiseksi. Ensimmäisenä mainitaan tieto- ja viestintäjärjestelmien esteettömyyden parantaminen. Vammaisten ihmisten palvelut täytyy turvata muuttuvassa teknologiaympäristössä. Tämä edellyttää sitä, että uudessa tietoyhteiskuntastrategiassa otetaan palvelujen käyttäjinä huomioon myös vammaiset ihmiset. Lisäksi ohjelmassa kehotetaan huomioimaan julkisen hallinnon sähköisten palvelujen kehittämistyössä palveluiden, esteettömyyden, saatavuuden, saavutettavuuden ja helppokäyttöisyyden näkökulmat. Lisäksi toimenpiteissä pyritään edistämään vammaisten henkilöiden valmiutta käyttää puhelinpalveluita ja sähköisiä palveluita sekä parantamaan palvelujen yhdenvertaista saatavuutta eri käyttäjäryhmien kannalta. Kirjastojen digitaalisia tiedostoja kehitetään edelleen vammaiset käyttäjät huomioon ottavalla tavalla. Erityisesti kulttuuri- ja kirjastopalveluissa uuden tieto- ja viestintäteknologian mahdollisuuksia voidaan soveltaa tuloksellisesti siten, että myös vammaiset asiakkaat voivat hyötyä kulttuuripalveluista aiempaa monipuolisemmin. (Sosiaali- ja terveysministeriö 2010,  19, 29-30, 68.)</w:t>
      </w:r>
    </w:p>
    <w:p>
      <w:pPr>
        <w:pStyle w:val="Normal"/>
        <w:spacing w:lineRule="auto" w:line="360"/>
        <w:jc w:val="both"/>
        <w:rPr>
          <w:b/>
          <w:b/>
          <w:bCs/>
        </w:rPr>
      </w:pPr>
      <w:r>
        <w:rPr>
          <w:b/>
          <w:bCs/>
        </w:rPr>
      </w:r>
    </w:p>
    <w:p>
      <w:pPr>
        <w:pStyle w:val="Normal"/>
        <w:spacing w:lineRule="auto" w:line="360"/>
        <w:jc w:val="both"/>
        <w:rPr>
          <w:b/>
          <w:b/>
          <w:bCs/>
        </w:rPr>
      </w:pPr>
      <w:r>
        <w:rPr>
          <w:b/>
          <w:bCs/>
        </w:rPr>
        <w:t>Rakennetun ympäristön esteettömyys</w:t>
      </w:r>
    </w:p>
    <w:p>
      <w:pPr>
        <w:pStyle w:val="Normal"/>
        <w:spacing w:lineRule="auto" w:line="360"/>
        <w:jc w:val="both"/>
        <w:rPr/>
      </w:pPr>
      <w:r>
        <w:rPr/>
        <w:t xml:space="preserve">Rakennetun ympäristön ja liikkumisen esteet asettavat ihmiset keskenään eriarvoiseen asemaan. Ne syrjivät vammaisia ihmisiä. Vammaiset ihmiset voivat käyttää vain osaa yhteiskunnan palveluista ja osallistua vain osaan yhteiskunnan toiminnoista rakennusten ja niiden ympäristön esteellisyyden vuoksi. Rakennusten esteellisyys alkaa usein jo sisäänkäynnin puutteista. Ovet ovat raskaita avata, liikkumiselle ei ole varattu riittävästi tilaa, opasteet puuttuvat tai ne eivät ole kaikkien kannalta käyttökelpoisia. Portaat, hissittömyys, huono akustiikka, puutteet valaistuksessa ja tilojen vaikea hahmotettavuus tekevät tiloista ongelmallisia. Viime vuosina on edistetty kaikille sopivan suunnittelun (Design for All ja ns. Universal Design) huomioon ottamista ja osaamista sekä rakentamisessa että toteutetuissa toiminnallisissa ratkaisuissa. (mt., 34-35) Uudet julkiset rakennukset ympäristöineen ovatkin nykyisin aiempaa merkittävästi esteettömämpiä ja toimivampia (Maankäyttö- ja rakennuslaki 132/1999, 117§). Korjausrakentamisessa esteettömyyden ja saavutettavuuden onnistuneesta kohentamisesta on hyviä esimerkkejä (Sosiaali- ja terveysministeriö 2010, 35). Turusta näissä voisi käyttää esimerkkeinä uudesta rakennuksesta Turun uutta pääkirjastoa, joka on onnistuttu rakentamaan helposti saavutettavaksi. Korjausrakentamisessa taas hyvänä esimerkkinä toimii Turun VPK-talo, jonne mittavilla korjauksilla saatiin esteetön kulku mahdollisimman vähän rakennuksen historiallista ilmettä muuttamalla. Suomen vammaispoliittisen ohjelman (2010) mukaan toimivien ratkaisujen ohella on myös toteutettu tasoltaan riittämättömiä esteettömyysratkaisuja, jotka eivät tosiasiallisesti ole lisänneet vammaisten henkilöiden mahdollisuuksia käyttää palveluja tai osallistua yhteiskunnan toimintoihin. Heikki Hauliston (2010a) mukaan tästä esimerkkinä Turussa on Manillan -kiinteistö, jossa ei ole saavutettu esteettömyyttä yrityksistä huolimatta. Vammaispoliittisen ohjelman (2010, 35-36) tavoitteena on rakennetun ympäristön esteettömyys ja saavutettavuus. Esteettömät rakennukset ja ympäristö lisäävät kaikkien käyttäjien, mutta erityisesti vammaisten ja ikääntyvien ihmisten yhteiskunnallista osallisuutta ja yhdenvertaisuutta. Ne ehkäisevät yhteiskunnan välillistä syrjivyyttä. Esteettömyyden myötä parannetaan ympäristön käytettävyyttä ja ekologista kestävyyttä. Esteetön ja saavutettava ympäristö luo osaltaan turvallisuutta. Se vähentää tapaturmien ja onnettomuuksien riskiä. Mikä voisikaan olla tapahtumatuottajalle suurempi painajainen, kuin olla tapahtuman jälkeen otsikoissa onnettomuuden takia? Esteellisten kiinteistöjen ja toimitilojen korjaamisesta ja uudisrakennusten esteettömyydestä vastaa kiinteistön omistaja. </w:t>
      </w:r>
    </w:p>
    <w:p>
      <w:pPr>
        <w:pStyle w:val="Normal"/>
        <w:spacing w:lineRule="auto" w:line="360"/>
        <w:jc w:val="both"/>
        <w:rPr/>
      </w:pPr>
      <w:r>
        <w:rPr/>
      </w:r>
    </w:p>
    <w:p>
      <w:pPr>
        <w:pStyle w:val="Normal"/>
        <w:spacing w:lineRule="auto" w:line="360"/>
        <w:jc w:val="both"/>
        <w:rPr/>
      </w:pPr>
      <w:r>
        <w:rPr/>
        <w:t xml:space="preserve">Kriisi-, hätä- ja onnettomuustilanteissa vammaisten henkilöiden turvallisuuden varmistaminen saattaa usein jäädä sattumanvaraiseksi. Tämä seikka on erittäin tärkeää myös kulttuurituottajan huomioida omissa tapahtumissaan. Saavatko kaikki varmasti tiedon, mikäli hätätilanne syntyy? Vammaispoliittinen ohjelma (2010, 64-66) pitää tärkeänä, että esimerkiksi tapahtumatuottajat ohjeistetaan vammaisten henkilöiden turvallisuus- ja pelastuskysymysten huomioon ottamiseen häiriö- ja kriisitilanteissa (sähkökatkokset, juomaveden saastuminen, luonnonkatastrofit, tulipalot, muut onnettomuudet jne.). Julkisten tilojen turvallisuusohjeistusta täytyy kehittää (mm. tarkastusten määräaikaisuus) ottaen huomioon eri tavoin vammaisten henkilöiden turvallisuus- ja pelastuskysymykset. </w:t>
      </w:r>
    </w:p>
    <w:p>
      <w:pPr>
        <w:pStyle w:val="Normal"/>
        <w:spacing w:lineRule="auto" w:line="360"/>
        <w:jc w:val="both"/>
        <w:rPr/>
      </w:pPr>
      <w:r>
        <w:rPr/>
      </w:r>
    </w:p>
    <w:p>
      <w:pPr>
        <w:pStyle w:val="Normal"/>
        <w:spacing w:lineRule="auto" w:line="360"/>
        <w:jc w:val="both"/>
        <w:rPr/>
      </w:pPr>
      <w:r>
        <w:rPr/>
        <w:t>EU:n yhdenvertaisuusdirektiivi (Euroopan Komissio 2008) tulee velvoittamaan suunnittelua ja suunnittelijoita. Toteutuessaan se tulee merkittävästi parantamaan rakennuskannan esteettömyyttä. Direktiivin mukaisesti kiinteistöt ja toimitilat suunnitellaan ja toteutetaan kaikille sopiviksi siten, että ne sellaisenaan tai kohtuullisen mukautuksen keinoin vastaavat myös vammaisten asukkaiden, heidän perheidensä sekä vammaisten työntekijöiden ja asiakkaiden yksilöllisiä tarpeita. (Sosiaali- terveysministeriö 2010, 35.)</w:t>
      </w:r>
    </w:p>
    <w:p>
      <w:pPr>
        <w:pStyle w:val="Normal"/>
        <w:spacing w:lineRule="auto" w:line="360"/>
        <w:jc w:val="both"/>
        <w:rPr/>
      </w:pPr>
      <w:r>
        <w:rPr/>
      </w:r>
    </w:p>
    <w:p>
      <w:pPr>
        <w:pStyle w:val="Normal"/>
        <w:spacing w:lineRule="auto" w:line="360"/>
        <w:jc w:val="both"/>
        <w:rPr>
          <w:b/>
          <w:b/>
          <w:bCs/>
        </w:rPr>
      </w:pPr>
      <w:r>
        <w:rPr>
          <w:b/>
          <w:bCs/>
        </w:rPr>
        <w:t>Asenteellinen esteettömyys</w:t>
      </w:r>
    </w:p>
    <w:p>
      <w:pPr>
        <w:pStyle w:val="Normal"/>
        <w:spacing w:lineRule="auto" w:line="360"/>
        <w:jc w:val="both"/>
        <w:rPr/>
      </w:pPr>
      <w:r>
        <w:rPr/>
        <w:t xml:space="preserve">Yhteiskunnan monimuotoisuutta arvostavien asenteiden ja arvojen vahvistuminen tuottaa kestävää vammaispolitiikkaa. Asennetyö tukee ja pohjustaa muiden tavoiteltujen kehityskulkujen etenemistä. Asenteisiin vaikuttaminen on pitkäjänteistä toimintaa. Kasvatusalan ammattilaisten tulee huomioida tämä jo päiväkodissa ja koulussa. On tärkeää, että lapset jo varhaiskasvatuksessa saavat myönteisiä kokemuksia yhdessä toimimisesta ja oppimisesta erilaisten ihmisten kanssa. Erilaisuuden kohtaamista tulee vahvistaa osana ihmisten päivittäistä kanssakäymistä. Kaikki ihmiset ovat arvokkaita, kaikilla on kykyjä ja osaamista. (mt, 70, 89.) Tulee väistämättä mieleen, että kulttuuri olisi näiden kohtaamisten tarkoitukseen oikein hyvä paikka. Erityisesti teatterin ja draaman avulla voisi lasten kohtaamia asioita etäännyttää ja tehdä niistä helpommin käsiteltäviä. Erityisesti lasten ja nuorten kanssa työskentelevä opetus- ja eri harrastusalojen henkilöstö on keskeisessä asemassa koko ikäluokkaa koskevan asennekasvatuksen toteuttajana. Tavoitteena on antaa eri aloilta valmistuville asiantuntijoille, suunnittelijoille ja kehittäjille valmiuksia edistää yhteiskunnan syrjimättömyyttä (mt., 71). Myös kulttuurituottajat ovat mielestäni tärkeässä asemassa tämän suhteen kulttuuritapahtumien ja muiden tuotantojen kehittäjinä. </w:t>
      </w:r>
    </w:p>
    <w:p>
      <w:pPr>
        <w:pStyle w:val="Normal"/>
        <w:spacing w:lineRule="auto" w:line="360"/>
        <w:jc w:val="both"/>
        <w:rPr/>
      </w:pPr>
      <w:r>
        <w:rPr/>
      </w:r>
    </w:p>
    <w:p>
      <w:pPr>
        <w:pStyle w:val="Normal"/>
        <w:spacing w:lineRule="auto" w:line="360"/>
        <w:jc w:val="both"/>
        <w:rPr/>
      </w:pPr>
      <w:r>
        <w:rPr/>
        <w:t>Tietoisuuden lisääminen muodostaa myös koko Euroopan vammaispoliittisen toimintaohjelman perustan. Syrjivää käyttäytymistä ja leimaamista olisi vastustettava ja ne olisi korvattava kaikkien saavutettavissa olevalla ja objektiivisella tiedolla vammojen ja toimintarajoitteiden seurauksista, jotta tietoisuus vammaisten tarpeista ja oikeuksista yhteiskunnassa lisääntyisi. Vammaisiin henkilöihin kohdistuviin kielteisiin asenteisiin tulisi puuttua ja vammaiskysymysten valtavirtaistamista tulisi edistää sekä julkishallinnon julkaisuissa että mediassa. (Sosiaali- ja terveysministeriö 2006a, 7.)</w:t>
      </w:r>
    </w:p>
    <w:p>
      <w:pPr>
        <w:pStyle w:val="Normal"/>
        <w:spacing w:lineRule="auto" w:line="360"/>
        <w:jc w:val="both"/>
        <w:rPr/>
      </w:pPr>
      <w:r>
        <w:rPr/>
      </w:r>
    </w:p>
    <w:p>
      <w:pPr>
        <w:pStyle w:val="Normal"/>
        <w:spacing w:lineRule="auto" w:line="360"/>
        <w:jc w:val="both"/>
        <w:rPr>
          <w:b/>
          <w:b/>
          <w:bCs/>
        </w:rPr>
      </w:pPr>
      <w:r>
        <w:rPr>
          <w:b/>
          <w:bCs/>
        </w:rPr>
        <w:t>Taloudellinen saavutettavuus</w:t>
      </w:r>
    </w:p>
    <w:p>
      <w:pPr>
        <w:pStyle w:val="Normal"/>
        <w:spacing w:lineRule="auto" w:line="360"/>
        <w:jc w:val="both"/>
        <w:rPr/>
      </w:pPr>
      <w:r>
        <w:rPr/>
        <w:t>Esteettömyys, saavutettavuus, turvallisuus ja kohtuuhintaisuus tekevät yleisistä palveluista soveltuvia myös vammaisille henkilöille. Käytännössä sosiaaliturva on erityisesti vaikeavammaisille henkilöille hyvin keskeinen toimeentulon ja yhteiskunnallisen osallisuuden tuki. Perustoimeentulon pysyvä matala taso muodostaa esteen vammaisten ja pitkäaikaissairaiden henkilöiden täysipainoiselle yhteiskunnalliselle osallisuudelle. (Sosiaali- ja terveysministeriö 2010, 31, 60.) Kulttuuritapahtumissa on hyvä ottaa tämä asia huomioon esimerkiksi tarjoamalla ilmaistapahtumia mahdollisuuksien mukaan, tai ainakin voi tarjota porrastettuja lipunhintoja tuloryhmien mukaan.</w:t>
      </w:r>
      <w:r>
        <w:br w:type="page"/>
      </w:r>
    </w:p>
    <w:p>
      <w:pPr>
        <w:pStyle w:val="Heading1"/>
        <w:spacing w:lineRule="auto" w:line="360" w:before="0" w:after="0"/>
        <w:jc w:val="both"/>
        <w:rPr/>
      </w:pPr>
      <w:bookmarkStart w:id="5" w:name="__RefHeading___Toc166218668"/>
      <w:bookmarkEnd w:id="5"/>
      <w:r>
        <w:rPr/>
        <w:t>3 SAAVUTETTAVUUDEN EDISTÄMI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ässä luvussa tuon teoreettisen taustan askeleen lähemmäs käytäntöä. Kulttuurin parissa toimiville henkilöille on olemassa oma valtakunnallinen Kulttuuria kaikille -palvelu, joka tarjoaa hyvin konkreettisia vinkkejä saavutettavan tapahtuman järjestämiseen. SiltaKino-festivaalia suunniteltaessa hyödynsin Kulttuuria kaikille -palvelun vinkkejä.</w:t>
      </w:r>
    </w:p>
    <w:p>
      <w:pPr>
        <w:pStyle w:val="Normal"/>
        <w:spacing w:lineRule="auto" w:line="360"/>
        <w:jc w:val="both"/>
        <w:rPr/>
      </w:pPr>
      <w:r>
        <w:rPr/>
      </w:r>
    </w:p>
    <w:p>
      <w:pPr>
        <w:pStyle w:val="Normal"/>
        <w:spacing w:lineRule="auto" w:line="360"/>
        <w:jc w:val="both"/>
        <w:rPr/>
      </w:pPr>
      <w:r>
        <w:rPr/>
        <w:t xml:space="preserve">SiltaKino-festivaali järjestettiin Turussa. Turun kaupungilla on oma esteettömyysohjelmansa, jonka mukaisesti kaupunki on sitoutunut edistämään esteettömyyttä. Yksi tärkeimmistä esteettömyysohjelman aikaan saamista edistysaskeleista on Turun kaupungin esteettömyysasiamiehen viran perustaminen. Tällä hetkellä virkaa hoitaa Heikki Haulisto. Järjestämämme festivaali oli myös osa Turku 2011 -kulttuuripääkaupungin ohjelmistoa. Turku 2011 –säätiö on laatinut kulttuuripääkaupungin statusta hakiessaan saavutettavuusstrategian, jonka tarkoitus on luoda pysyviä käytäntöjä saavutettavuuden lisäämiseksi Turun seudulla. Opinnäytetyöni tilaaja Kynnys ry ajaa yhteiskunnallista tasa-arvoa ja esteettömyyttä laajasti. Yhdistys osallistuu aktiivisesti erilaisiin esteettömyyshankkeisiin. Yhdistyksen tavoitteena on saada aikaan esteetön Suomi. </w:t>
      </w:r>
    </w:p>
    <w:p>
      <w:pPr>
        <w:pStyle w:val="Normal"/>
        <w:spacing w:lineRule="auto" w:line="360"/>
        <w:jc w:val="both"/>
        <w:rPr/>
      </w:pPr>
      <w:r>
        <w:rPr/>
      </w:r>
    </w:p>
    <w:p>
      <w:pPr>
        <w:pStyle w:val="Normal"/>
        <w:spacing w:lineRule="auto" w:line="360"/>
        <w:jc w:val="both"/>
        <w:rPr/>
      </w:pPr>
      <w:r>
        <w:rPr/>
        <w:t xml:space="preserve">Tässä luvussa esittelen näiden kolmen tahon, Turun kaupungin, Turku 2011 -säätiön ja Kynnys ry:n, linjaukset esteettömyyden ja saavutettavuuden suhteen. Ohjelmia ja linjauksia lukiessa heräsi kysymys siitä, miten nämä ovat toteutuneet käytännössä ja mitkä ovat toteuttamisen suurimmat haasteet sekä onnistumiset. Tätä selvittääkseni lähetin sähköpostitse puolistrukturoidun teemahaastattelun jokaisen tahon edustajalle. Turun kaupungin edustajaksi luonnollinen valinta oli kaupungin oma esteettömyysasiamies Heikki Haulisto. Turku 2011 -säätiöltä kysymyksiin vastasi projektipäällikkö Pauliina Mäkinen, joka toimii säätiöllä yhteyshenkilönä saavutettavuusasioihin liittyen. Kynnys ry:n Turun toimikunnasta vastasi aluesihteeri Olli Nordberg, joka ajaa intohimoisesti esteettömyysasioita Turussa. </w:t>
      </w:r>
    </w:p>
    <w:p>
      <w:pPr>
        <w:pStyle w:val="Heading2"/>
        <w:spacing w:lineRule="auto" w:line="360" w:before="0" w:after="0"/>
        <w:jc w:val="both"/>
        <w:rPr>
          <w:rFonts w:cs="Times New Roman"/>
          <w:bCs w:val="false"/>
          <w:iCs w:val="false"/>
          <w:szCs w:val="24"/>
        </w:rPr>
      </w:pPr>
      <w:r>
        <w:rPr>
          <w:rFonts w:cs="Times New Roman"/>
          <w:bCs w:val="false"/>
          <w:iCs w:val="false"/>
          <w:szCs w:val="24"/>
        </w:rPr>
      </w:r>
      <w:bookmarkStart w:id="6" w:name="__RefHeading___Toc166218669"/>
      <w:bookmarkStart w:id="7" w:name="__RefHeading___Toc166218669"/>
    </w:p>
    <w:p>
      <w:pPr>
        <w:pStyle w:val="Heading2"/>
        <w:spacing w:lineRule="auto" w:line="360" w:before="0" w:after="0"/>
        <w:jc w:val="both"/>
        <w:rPr>
          <w:rFonts w:cs="Times New Roman"/>
          <w:bCs w:val="false"/>
          <w:iCs w:val="false"/>
          <w:szCs w:val="24"/>
        </w:rPr>
      </w:pPr>
      <w:r>
        <w:rPr>
          <w:rFonts w:cs="Times New Roman"/>
          <w:bCs w:val="false"/>
          <w:iCs w:val="false"/>
          <w:szCs w:val="24"/>
        </w:rPr>
      </w:r>
    </w:p>
    <w:p>
      <w:pPr>
        <w:pStyle w:val="Heading2"/>
        <w:spacing w:lineRule="auto" w:line="360" w:before="0" w:after="0"/>
        <w:jc w:val="both"/>
        <w:rPr/>
      </w:pPr>
      <w:bookmarkStart w:id="8" w:name="__RefHeading___Toc166218669"/>
      <w:r>
        <w:rPr/>
        <w:t>3.1 Kulttuuria kaikille -palvelu</w:t>
      </w:r>
      <w:bookmarkEnd w:id="8"/>
    </w:p>
    <w:p>
      <w:pPr>
        <w:pStyle w:val="Normal"/>
        <w:spacing w:lineRule="auto" w:line="360"/>
        <w:jc w:val="both"/>
        <w:rPr/>
      </w:pPr>
      <w:r>
        <w:rPr/>
      </w:r>
    </w:p>
    <w:p>
      <w:pPr>
        <w:pStyle w:val="Normal"/>
        <w:spacing w:lineRule="auto" w:line="360"/>
        <w:jc w:val="both"/>
        <w:rPr/>
      </w:pPr>
      <w:r>
        <w:rPr/>
        <w:t>Valtakunnallinen Kulttuuria kaikille -neuvontapalvelu aloitti toimintansa kolmivuotisena kehittämishankkeena keväällä 2003. Hanketta koordinoi opetusministeriön tuella Valtion taidemuseoalan kehittämisyksikkö KEHYS. Neuvontapalvelun tehtävänä on auttaa kulttuurialan toimijoita kehittämään tarjoamiaan kulttuuripalveluja kaikille saavutettaviksi tiedotuksen, ohjemateriaalien, koulutusten ja saavutettavuuskartoitusten avulla. Kulttuuria kaikille -palvelu osallistuu myös kansallisiin ja kansainvälisiin verkostoihin ja yhteistyöhankkeisiin, joiden tavoite on taiteen ja kulttuurin saavutettavuuden lisääminen. Vuoden 2004 lopussa avatut neuvontapalvelun Kulttuuria kaikille -verkkosivut tarjoavat keskitetysti käytännön työkaluja ja ohjeita saavutettavan kulttuuritapahtuman ja -kohteen aikaansaamiseksi. Palvelu tarjoaa neuvontaa koskien erilaisia asiakasryhmiä, esimerkiksi vammaisia. (Opetusministeriö 2006, 14.)</w:t>
      </w:r>
    </w:p>
    <w:p>
      <w:pPr>
        <w:pStyle w:val="Normal"/>
        <w:spacing w:lineRule="auto" w:line="360"/>
        <w:jc w:val="both"/>
        <w:rPr/>
      </w:pPr>
      <w:r>
        <w:rPr/>
      </w:r>
    </w:p>
    <w:p>
      <w:pPr>
        <w:pStyle w:val="Normal"/>
        <w:spacing w:lineRule="auto" w:line="360"/>
        <w:jc w:val="both"/>
        <w:rPr/>
      </w:pPr>
      <w:r>
        <w:rPr/>
        <w:t xml:space="preserve">Seuraavaksi opinnäytetyössä esitellään Kulttuuria kaikille -palvelun tarjoamia konkreettisia vinkkejä kulttuurialalla toimiville henkilöille. Käytän tässä luvussa avattuja saavutettavuuden kategorioita myös kuvatessani Turun kaupungin sekä Turku 2011 -säätiön saavutettavuuslinjauksia. </w:t>
      </w:r>
    </w:p>
    <w:p>
      <w:pPr>
        <w:pStyle w:val="Normal"/>
        <w:spacing w:lineRule="auto" w:line="360"/>
        <w:jc w:val="both"/>
        <w:rPr/>
      </w:pPr>
      <w:r>
        <w:rPr/>
      </w:r>
    </w:p>
    <w:p>
      <w:pPr>
        <w:pStyle w:val="Normal"/>
        <w:spacing w:lineRule="auto" w:line="360"/>
        <w:jc w:val="both"/>
        <w:rPr>
          <w:b/>
          <w:b/>
          <w:bCs/>
        </w:rPr>
      </w:pPr>
      <w:r>
        <w:rPr>
          <w:b/>
          <w:bCs/>
        </w:rPr>
        <w:t xml:space="preserve">Saavutettava tiedotus </w:t>
      </w:r>
    </w:p>
    <w:p>
      <w:pPr>
        <w:pStyle w:val="Normal"/>
        <w:spacing w:lineRule="auto" w:line="360"/>
        <w:jc w:val="both"/>
        <w:rPr/>
      </w:pPr>
      <w:r>
        <w:rPr/>
        <w:t xml:space="preserve">Tehokas viestintä tavoittaa erilaiset yleisönsä erilaisin keinoin. Viesti saavuttaa kohteensa paremmin, kun kielestä on tehty helppoa seurata ja ymmärtää ja kun tarjotaan erilaisia kielivaihtoehtoja. Sivustot ja painetut materiaalit tulee tehdä visuaalisesti selkeiksi: niissä tulisi käyttää riittävän suurta kirjasinta ja kontrastia taustan ja kirjaimen välillä. Erilaisille kohderyhmille on viestitettävä myös tapahtumista suoraan. On selvitettävä, kuinka tavoitetaan merkitykselliset yhteisöt. Viestintään on tärkeää lisätä tieto saavutettavuudesta. Tähän tarkoitukseen voi käyttää myös symboleita: esimerkiksi rakennuksen esteettömyys voidaan ilmaista pyörätuolisymbolilla. Viestinnässä voi käyttää vaihtelevia esitystapoja, niin ääneen kuin näköönkin perustuvia. Verkkosivuja kannattaa katsoa avoimin silmin onko kaikki tarvittava esillä selkeästi sekä visuaalisesti että tekstin muodossa. Erityisryhmiä tavoitellessa kannattaa käyttää sähköpostilistoja. Tekstityypeissä on syytä suosia suurta kirjasinkokoa, helposti luettavia fontteja, selkeää taittoa, pistekirjoitusta, videoita / DVD -nauhoituksia tekstityksin ja viittomakielisinä. (Kulttuuria kaikille 2011.)  </w:t>
      </w:r>
    </w:p>
    <w:p>
      <w:pPr>
        <w:pStyle w:val="Normal"/>
        <w:spacing w:lineRule="auto" w:line="360"/>
        <w:jc w:val="both"/>
        <w:rPr/>
      </w:pPr>
      <w:r>
        <w:rPr/>
      </w:r>
    </w:p>
    <w:p>
      <w:pPr>
        <w:pStyle w:val="Normal"/>
        <w:spacing w:lineRule="auto" w:line="360"/>
        <w:jc w:val="both"/>
        <w:rPr>
          <w:b/>
          <w:b/>
          <w:bCs/>
        </w:rPr>
      </w:pPr>
      <w:r>
        <w:rPr>
          <w:b/>
          <w:bCs/>
        </w:rPr>
        <w:t>Rakennetun ympäristön esteettömyys</w:t>
      </w:r>
    </w:p>
    <w:p>
      <w:pPr>
        <w:pStyle w:val="Normal"/>
        <w:spacing w:lineRule="auto" w:line="360"/>
        <w:jc w:val="both"/>
        <w:rPr/>
      </w:pPr>
      <w:r>
        <w:rPr/>
        <w:t xml:space="preserve">Kun rakennetut ympäristöt ovat saavutettavia, on tiloissa miellyttävää ja turvallista liikkua ja toimia, vaikka kulkija käyttäisi kävelykeppiä, pyörätuolia, kuulokojetta tai valkoista keppiä. Pysäköintiruutujen riittävä määrä, tasaiset kulkuväylät, hyvä valaistus, riittävän suuret hissit ja wc-tilat ja mukavat levähdyspaikat varmistavat tilan saavutettavuuden. Taideteokset, muut esineet ja tekstit, kuten opasteet, on sijoitettava siten, että niitä voi katsella eri korkeuksilta. Katsomoissa ja muissa yleisötiloissa on paikkoja myös pyörätuoleille. Akustisten olosuhteiden on oltava hyvät. Hätäuloskäynnit on suunniteltava myös liikkumis- ja kuuloesteisille hyvin toimiviksi. Pieniä parannuksia kannattaa tehdä jo valmiisiin tiloihin. Kynnyksiä voi poistaa, istuimia lisätä, pieniä luiskia voi laittaa helpottamaan kynnysten ylittämistä ja naulakoita madaltaa. Lisäksi mikäli mahdollista, voi tapahtumassa tarjota lainaksi apuvälineitä, kuten pyörätuoleja ja lastenvaunuja. Mikäli kaikkea ei mitenkään voi saada fyysisesti saavutettavaksi, on hyvä miettiä vaihtoehtoisia tapoja tuoda kyseisistä osista informaatiota myös niille, jotka eivät paikalle pääse. (mt.)  </w:t>
      </w:r>
    </w:p>
    <w:p>
      <w:pPr>
        <w:pStyle w:val="Normal"/>
        <w:spacing w:lineRule="auto" w:line="360"/>
        <w:jc w:val="both"/>
        <w:rPr>
          <w:b/>
          <w:b/>
          <w:bCs/>
        </w:rPr>
      </w:pPr>
      <w:r>
        <w:rPr>
          <w:b/>
          <w:bCs/>
        </w:rPr>
      </w:r>
    </w:p>
    <w:p>
      <w:pPr>
        <w:pStyle w:val="Normal"/>
        <w:spacing w:lineRule="auto" w:line="360"/>
        <w:jc w:val="both"/>
        <w:rPr>
          <w:b/>
          <w:b/>
          <w:bCs/>
        </w:rPr>
      </w:pPr>
      <w:r>
        <w:rPr>
          <w:b/>
          <w:bCs/>
        </w:rPr>
        <w:t>Asenteellinen saavutettavuus</w:t>
      </w:r>
    </w:p>
    <w:p>
      <w:pPr>
        <w:pStyle w:val="Normal"/>
        <w:spacing w:lineRule="auto" w:line="360"/>
        <w:jc w:val="both"/>
        <w:rPr/>
      </w:pPr>
      <w:r>
        <w:rPr/>
        <w:t xml:space="preserve">Asenteellisessa saavutettavuudessa on tärkeää miettiä toivotammeko todella uudet yleisöt tervetulleiksi? Onko henkilökunnalla tilaisuuksia kouluttautua monenlaisten yleisöjen huomioimiseen? Asenteellinen saavutettavuus on avaintekijä palveluita parannettaessa, koska sillä voitetaan monia muita esteitä.  Toimintojen suunnittelijoiden, rahoittajien ja toteuttajien valveutuneisuus ja kaikki mahdolliset käyttäjäryhmät huomioiva asenne lisäävät saavutettavuutta. Toimintasuunnitelmien tulisi heijastaa halukkuutta ja sitoumusta tehdä palveluista saavutettavia kaikille. Varmista, että toimintasuunnitelmassa on kirjattuna tavoitteeksi saavutettavuuden edistäminen. (mt.)  </w:t>
      </w:r>
    </w:p>
    <w:p>
      <w:pPr>
        <w:pStyle w:val="Normal"/>
        <w:spacing w:lineRule="auto" w:line="360"/>
        <w:jc w:val="both"/>
        <w:rPr/>
      </w:pPr>
      <w:r>
        <w:rPr/>
      </w:r>
    </w:p>
    <w:p>
      <w:pPr>
        <w:pStyle w:val="Normal"/>
        <w:spacing w:lineRule="auto" w:line="360"/>
        <w:jc w:val="both"/>
        <w:rPr>
          <w:b/>
          <w:b/>
          <w:bCs/>
        </w:rPr>
      </w:pPr>
      <w:r>
        <w:rPr>
          <w:b/>
          <w:bCs/>
        </w:rPr>
        <w:t>Taloudellinen saavutettavuus</w:t>
      </w:r>
    </w:p>
    <w:p>
      <w:pPr>
        <w:pStyle w:val="Normal"/>
        <w:spacing w:lineRule="auto" w:line="360"/>
        <w:jc w:val="both"/>
        <w:rPr/>
      </w:pPr>
      <w:r>
        <w:rPr/>
        <w:t xml:space="preserve">Taloudellisesti saavutettavat palvelut sisältävät valikoiman eri hintaisia lippuja, tai ajankohtia, jolloin pääsymaksu on alennettu tai pääsy on maksuton. Toimintaesteisten ihmisten avustajilta tai tulkeilta ei tulisi vaatia pääsymaksua. Lisäpalveluiden, myymälän tai kahvilan, tulisi tarjota kohtuuhintaisia tuotteita. (mt.)  </w:t>
      </w:r>
    </w:p>
    <w:p>
      <w:pPr>
        <w:pStyle w:val="Normal"/>
        <w:spacing w:lineRule="auto" w:line="360"/>
        <w:jc w:val="both"/>
        <w:rPr/>
      </w:pPr>
      <w:r>
        <w:rPr/>
        <w:t xml:space="preserve">Näillä konkreettisilla vinkeillä on kulttuurituottajan hyvä tarkastaa oman tapahtumansa saavutettavuus. Vinkeissä on paljon eritasoisia vaihtoehtoja esteettömyyden parantamiseksi, jolloin aina ei vaadita suuria taloudellisia satsauksia. Palvelun verkkosivuilta löytyy myös selkeitä tapahtuman tarkistuslistoja, joiden avulla on helppo tarkistaa oman tapahtumansa saavutettavuus. Kulttuuria kaikille -palvelun vinkit olivat vahvasti SiltaKino -tapahtuman suunnittelussa mukana antamassa tukea tapahtuman saavutettavuuden kehittämisessä.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bCs w:val="false"/>
          <w:iCs w:val="false"/>
        </w:rPr>
      </w:pPr>
      <w:bookmarkStart w:id="9" w:name="__RefHeading___Toc166218670"/>
      <w:bookmarkEnd w:id="9"/>
      <w:r>
        <w:rPr>
          <w:bCs w:val="false"/>
          <w:iCs w:val="false"/>
        </w:rPr>
        <w:t>3.2 Turun kaupunki</w:t>
      </w:r>
    </w:p>
    <w:p>
      <w:pPr>
        <w:pStyle w:val="Normal"/>
        <w:spacing w:lineRule="auto" w:line="360"/>
        <w:jc w:val="both"/>
        <w:rPr>
          <w:bCs/>
          <w:iCs/>
        </w:rPr>
      </w:pPr>
      <w:r>
        <w:rPr>
          <w:bCs/>
          <w:iCs/>
        </w:rPr>
      </w:r>
    </w:p>
    <w:p>
      <w:pPr>
        <w:pStyle w:val="Normal"/>
        <w:spacing w:lineRule="auto" w:line="360"/>
        <w:jc w:val="both"/>
        <w:rPr/>
      </w:pPr>
      <w:r>
        <w:rPr/>
        <w:t>Turun vammaispoliittinen ohjelma on laadittu Valtakunnallisen vammaispoliittisen ohjelman (Valtakunnallinen vammaisneuvosto 1995) perusteella. Vammaispalvelulain (Laki vammaisuuden perusteella järjestettävistä palveluista ja tukitoimista 380/1987, §13) mukaan kunnanhallitus voi asettaa vammaisneuvoston, jonka tehtävänä on edistää ja seurata kunnallishallinnon eri aloilla tapahtuvaa toimintaa vammaisten henkilöiden kannalta. Turun kaupungin vammaisneuvosto on perustettu YK:n vammaisten vuonna 1981. Neuvosto valitaan kaksivuotiskausiksi ja siinä on kymmenen jäsentä. Viisi jäsentä edustavat vammaisjärjestöjä ja viisi jäsentä kaupungin eri hallintokuntia. Vammaisneuvostotoiminnan tavoitteena on vammaisten kuntalaisten vaikuttamismahdollisuuksien ja tasa-arvon edistäminen sekä heidän täysivaltaistamisensa. Tavoitteeseen pyritään tuomalla vammaisten ihmisten tarpeita hallinnon tietoon ja käyttöön sekä arvioimalla hallinnon ratkaisuja vammaisten ihmisten kannalta. (Turun kaupunki 2005, 3.)</w:t>
      </w:r>
    </w:p>
    <w:p>
      <w:pPr>
        <w:pStyle w:val="Normal"/>
        <w:spacing w:lineRule="auto" w:line="360"/>
        <w:jc w:val="both"/>
        <w:rPr/>
      </w:pPr>
      <w:r>
        <w:rPr/>
      </w:r>
    </w:p>
    <w:p>
      <w:pPr>
        <w:pStyle w:val="Normal"/>
        <w:spacing w:lineRule="auto" w:line="360"/>
        <w:jc w:val="both"/>
        <w:rPr/>
      </w:pPr>
      <w:r>
        <w:rPr/>
        <w:t>Turun kaupungin esteettömyysasiamies Heikki Haulisto (2011a) kertoi Kulttuurin kuvailu tutuksi -seminaarissa, että Suomessa on viisi vakituista esteettömyysasiamiestä. Turun vakituinen paikka oli Suomessa toinen. Tällä hetkellä on suunnitteilla, että työ muuttuu Turun alueen esteettömyysasiamiehen viraksi, jolloin se kattaa laajemmin Turun seutua. Turun vammaispoliittinen ohjelma on lähtenyt Kynnys ry:n ehdotuksesta 1.3.2004, jolloin on perustettu liikkumisesteettömyystyöryhmä (Turun kaupunki 2004). Haulisto kertoi, että vammaispoliittiselle ohjelmalle on annettu pari vuotta jatkoaikaa, jotta se menee samassa rytmissä kaupungin virkakausien mukaan. Seuraavan esteettömyysohjelman suunnitelmaa lähdetään vähitellen aloittelemaan. Ohjelman on tarkoitus astua voimaan vuonna 2012. Vammaispoliittinen ohjelma korostaa teorian sijaan käytäntöä sekä sitä, ettei esteettömyyteen saa suhtautua vain erityistoimina, vaan luonnollisena osana yhteiskuntaa. Haulisto toi hyvän näkökulman asioihin, että myös kävelevät ihmiset voivat kohdata esteellisyyttä lastenvaunuja työntäessään tai jopa silloin, kun molemmissa käsissä on painavat kauppakassit. Haulisto korosti omassa puheenvuorossaan, että nyt kun teknologia on edistynyt, niin monet toimet uhataan laittaa vain internetin varaan. Tämän lisäksi hänen mielestään täytyy muistaa hyödyntää mm. äänikirjeitä, selkotekstejä ja selkokuvia.</w:t>
      </w:r>
    </w:p>
    <w:p>
      <w:pPr>
        <w:pStyle w:val="Normal"/>
        <w:spacing w:lineRule="auto" w:line="360"/>
        <w:jc w:val="both"/>
        <w:rPr/>
      </w:pPr>
      <w:r>
        <w:rPr/>
      </w:r>
    </w:p>
    <w:p>
      <w:pPr>
        <w:pStyle w:val="Normal"/>
        <w:spacing w:lineRule="auto" w:line="360"/>
        <w:jc w:val="both"/>
        <w:rPr/>
      </w:pPr>
      <w:r>
        <w:rPr/>
        <w:t xml:space="preserve">Euroopan Unionin jäsenmaidensa kaupungeille julistamassa Access City Award 2011 -kilpailussa Turku valittiin neljän parhaan joukkoon vuonna 2010. Kilpailun tarkoituksena on esitellä sellaisia yli 50 000 asukkaan kaupunkeja, joissa on toteutettu mallikelpoisia aloitteita kaupunkiympäristön esteettömyyden parantamiseksi. Turku on aloittanut vuonna 2004 toiminnan esteettömyyden toteuttamiseksi käytännön tasolla. Turku on palkannut päätoimisen esteettömyysasiamiehen toisena Suomessa. Esimerkiksi innovatiivista Ekvallan esteetöntä uimarantaa on käyty ihailemassa. Lisäksi vammaispoliittisen ohjelman käytännönläheisyys katsottiin myönteiseksi asiaksi. Hauliston mukaan yksi tärkeimmistä kulttuuriteoista Turussa on viime aikoina tehty Turun linnan uusi esteetön sisäänkäynti. (Turun kaupunki 2010, Haulisto 2011a.) </w:t>
      </w:r>
    </w:p>
    <w:p>
      <w:pPr>
        <w:pStyle w:val="Normal"/>
        <w:spacing w:lineRule="auto" w:line="360"/>
        <w:jc w:val="both"/>
        <w:rPr/>
      </w:pPr>
      <w:r>
        <w:rPr/>
      </w:r>
    </w:p>
    <w:p>
      <w:pPr>
        <w:pStyle w:val="Normal"/>
        <w:spacing w:lineRule="auto" w:line="360"/>
        <w:jc w:val="both"/>
        <w:rPr/>
      </w:pPr>
      <w:r>
        <w:rPr/>
        <w:t xml:space="preserve">Seuraavaksi käyn läpi esteettömyyden toteutumisen, mahdollisuudet ja haasteet Turun kaupungissa. </w:t>
      </w:r>
    </w:p>
    <w:p>
      <w:pPr>
        <w:pStyle w:val="Normal"/>
        <w:spacing w:lineRule="auto" w:line="360"/>
        <w:jc w:val="both"/>
        <w:rPr/>
      </w:pPr>
      <w:r>
        <w:rPr/>
      </w:r>
    </w:p>
    <w:p>
      <w:pPr>
        <w:pStyle w:val="Normal"/>
        <w:spacing w:lineRule="auto" w:line="360"/>
        <w:jc w:val="both"/>
        <w:rPr>
          <w:b/>
          <w:b/>
        </w:rPr>
      </w:pPr>
      <w:r>
        <w:rPr>
          <w:b/>
        </w:rPr>
        <w:t>Saavutettava tiedotus</w:t>
      </w:r>
    </w:p>
    <w:p>
      <w:pPr>
        <w:pStyle w:val="Normal"/>
        <w:spacing w:lineRule="auto" w:line="360"/>
        <w:jc w:val="both"/>
        <w:rPr/>
      </w:pPr>
      <w:r>
        <w:rPr/>
        <w:t xml:space="preserve">Saavutettavasta tiedotuksesta Turun ohjelmassa on kirjattu, että tiedotteissa, esitteissä, julkaisuissa ja www-sivuilla tulee niiden luettavuuden ja ymmärrettävyyden varmistamiseksi käyttää selkeää tekstityyppiä, selkeitä värejä ja mahdollisimman selkeää yleiskieltä (Turun kaupunki 2005, 8). Turun kaupunki julkaisikin 1.12.2006  internet-sivuillaan tiedon, että kaupunginhallitus on hyväksynyt päätöksen jatkossa käytettävästä kirjasintyypistä Arial 11 heidän omissa päätöksissään. Tämä oli osa vammaispoliittisen ohjelman toteutusta ja syynä siihen oli, että Arial -kirjasintyyppiä on helpompi lukea tietokoneen näytöllä kuin aiemmin käytössä ollutta kirjasintyyppiä Times New Roman. (Turun kaupunki 2006.) Tämän lisäksi eri hallintokuntien järjestämät kuntalaisten kuulemistilaisuudet tulee järjestää esteettömiin tiloihin ja niissä tulee olla induktiosilmukka tai vastaava kuuntelumahdollisuus.  (Turun kaupunki 2005, 8) Hauliston (2011b) mukaan kuulemistilaisuuksien järjestäminen on vielä kuitenkin yksi suurimmista haasteista Turussa. Turun keskustan tuntumassa on selkeä puute esteettömistä kokoontumistiloista, kuten auditorioista ja kokoussaleista, mikäli yleisömäärä on enemmän kuin viisikymmentä henkeä. Tästä johtuen kaikki tilaisuudet eivät vielä voi olla saavutettavia ja osa kaupunkilaisista joutuu väistämättä eriarvoiseen asemaan tiedonsaannin suhteen. Lisäksi tiedotuksen saavutettavuutta voisi lisätä esimerkiksi viittomakielen tulkkauksella tai ääninauhalla. Haulisto esitti vielä toiveen, että tiedottamisessa huomioitaisiin samalla myös esteettömyydestä tiedottaminen. Vammaisten rohkeus osallistua tapahtumiin kasvaa, mikäli he ennakkoon voivat nähdä tapahtuman saavutettavuuden. </w:t>
      </w:r>
    </w:p>
    <w:p>
      <w:pPr>
        <w:pStyle w:val="Normal"/>
        <w:spacing w:lineRule="auto" w:line="360"/>
        <w:jc w:val="both"/>
        <w:rPr/>
      </w:pPr>
      <w:r>
        <w:rPr/>
      </w:r>
    </w:p>
    <w:p>
      <w:pPr>
        <w:pStyle w:val="Normal"/>
        <w:spacing w:lineRule="auto" w:line="360"/>
        <w:jc w:val="both"/>
        <w:rPr>
          <w:b/>
          <w:b/>
        </w:rPr>
      </w:pPr>
      <w:r>
        <w:rPr>
          <w:b/>
        </w:rPr>
        <w:t>Rakenteellisen ympäristön esteettömyys</w:t>
      </w:r>
    </w:p>
    <w:p>
      <w:pPr>
        <w:pStyle w:val="Normal"/>
        <w:spacing w:lineRule="auto" w:line="360"/>
        <w:jc w:val="both"/>
        <w:rPr/>
      </w:pPr>
      <w:r>
        <w:rPr/>
        <w:t>Turun vammaispoliittiseen ohjelmaan on kirjattu, ettei kunnan rakennettu ympäristö saa aiheuttaa lisäpalveluiden tarvetta rakenteellisilla ratkaisuilla. Keskustan täydennysrakentamisessa tulee ottaa erityisesti huomioon vammaiset ja iäkkäät asukkaat, jolloin palvelut ovat lähellä ja mahdollistavat osaltaan itsenäisen elämän.  Palvelutilojen esteettömyyteen tulee kiinnittää erityistä huomiota. Katsomoihin, auditorioihin, kokous- ym. kokoontumistiloihin asennetussa äänentoistojärjestelmässä tulee olla myös induktiosilmukka tai muu äänensiirtojärjestelmä. On myös tärkeää, että äänensiirtojärjestelmän olemassaolo merkitään tiloihin. Kaupungin yleisölle järjestämien tilaisuuksien järjestämisessä tulee noudattaa esteettömyyttä. Kaupungin virastojen ja laitosten omissa esitteissä tulee olla maininta siitä, miten niiden palvelut soveltuvat aisti- ja liikuntavammaisille. Matkailutoimiston neuvonnasta ja kaupungin www-sivuilta tulee saada tiedot turistikohteitten esteettömyydestä. Tasavertaisen osallistumisen varmistamiseksi on edistettävä vammaisten esteetöntä pääsyä paikkoihin, joissa järjestetään kulttuuriesityksiä ja tuotetaan kulttuuri- ja liikuntapalveluja (mt., 5-6, 14.)</w:t>
      </w:r>
    </w:p>
    <w:p>
      <w:pPr>
        <w:pStyle w:val="Normal"/>
        <w:spacing w:lineRule="auto" w:line="360"/>
        <w:jc w:val="both"/>
        <w:rPr/>
      </w:pPr>
      <w:r>
        <w:rPr/>
      </w:r>
    </w:p>
    <w:p>
      <w:pPr>
        <w:pStyle w:val="Normal"/>
        <w:spacing w:lineRule="auto" w:line="360"/>
        <w:jc w:val="both"/>
        <w:rPr/>
      </w:pPr>
      <w:r>
        <w:rPr/>
        <w:t>Esteettömyysasiamies Haulisto (2011b) kokee, että kulttuuritiloista teatterin, konserttien ja elokuvan osalta esteettömyys on varsin hyvässä tilanteessa Turussa. Museoiden kohdalla on vaihtelevuutta: Taidemuseo, Wäinö Aaltosen museo (yhtä tasannetta lukuun ottamatta) ja Aboa Vetus &amp; Ars Nova ovat tällä hetkellä esteettömiä. Turun Linnan näyttelytilat on saatu lähes esteettömiksi kuten myös yksityisistä gallerioista uudet. Kuitenkin vanhojen museoiden esteettömäksi saamisessa on vielä ongelmia. Haulisto tuo myös haastattelussa esille esimerkkinä onnistuneesta korjausrakentamisesta Turun VPK-talon, Linnateatterin sekä Ravintola Koulun. Tulevaisuudessa Haulisto toivoo, että myös aistivammaisia huomioitaisiin paremmin rakennuksissa ja tapahtumissa. Esimerkiksi induktiosilmukat auttavat huonokuuloisia huomattavasti.</w:t>
      </w:r>
    </w:p>
    <w:p>
      <w:pPr>
        <w:pStyle w:val="Normal"/>
        <w:spacing w:lineRule="auto" w:line="360"/>
        <w:jc w:val="both"/>
        <w:rPr/>
      </w:pPr>
      <w:r>
        <w:rPr/>
      </w:r>
    </w:p>
    <w:p>
      <w:pPr>
        <w:pStyle w:val="Normal"/>
        <w:spacing w:lineRule="auto" w:line="360"/>
        <w:jc w:val="both"/>
        <w:rPr>
          <w:b/>
          <w:b/>
        </w:rPr>
      </w:pPr>
      <w:r>
        <w:rPr>
          <w:b/>
        </w:rPr>
        <w:t>Asenteellinen saavutettavuus</w:t>
      </w:r>
    </w:p>
    <w:p>
      <w:pPr>
        <w:pStyle w:val="Normal"/>
        <w:spacing w:lineRule="auto" w:line="360"/>
        <w:jc w:val="both"/>
        <w:rPr/>
      </w:pPr>
      <w:r>
        <w:rPr/>
        <w:t>Hauliston (2011b) mukaan Turun kaupunki on parantanut vuosien varrella asennettaan saavutettavuutta kohtaan. Haulisto kiittelee kaupunkia siitä, että se on viime aikoina toteuttanut suuriakin esteettömiä yleisötapahtumia suorastaan esimerkillisesti. Toiveena Haulistolla on, että myös kulttuuripääkaupunkivuosi tukee asenteellista saavutettavuutta tiedottamalla omille kulttuurihankkeille esteettömyydestä ja siten luo pysyviä käytäntöjä kulttuurikentälle. Myös muut Turun kaupungissa toimivat kulttuuritahot ovat ottaneet yhteyttä Haulistoon ja pyytäneet konsultaatiota esteettömyydestä. Tämä mielestäni osoittaa hyvin sen, että kiinnostus aiheeseen on kasvamassa ja siten asenteet muuttumassa saavutettavimmiksi.</w:t>
      </w:r>
    </w:p>
    <w:p>
      <w:pPr>
        <w:pStyle w:val="Normal"/>
        <w:spacing w:lineRule="auto" w:line="360"/>
        <w:jc w:val="both"/>
        <w:rPr/>
      </w:pPr>
      <w:r>
        <w:rPr/>
      </w:r>
    </w:p>
    <w:p>
      <w:pPr>
        <w:pStyle w:val="Normal"/>
        <w:spacing w:lineRule="auto" w:line="360"/>
        <w:jc w:val="both"/>
        <w:rPr/>
      </w:pPr>
      <w:r>
        <w:rPr/>
        <w:t>Lisäksi asenteellisen saavutettavuuden lisääntymiseksi Turun kaupungissa kertoo mielestäni se, että uusia ulottuvuuksia kulttuurin saavutettavuuteen kehitellään koko ajan. Esimerkiksi Kulttuuria vanhusten arkeen -hankkeessa Turun kaupungin sosiaali- ja terveystoimi ottaa kulttuurisuunnitelman osaksi hoidon kokonaisuutta vanhusten ympärivuorokautisissa hoitopaikoissa. Sisällön toteuttamisessa huomioidaan vanhukset yksilöllisesti; virkeät, mutta fyysisesti huonokuntoiset, masentuneet, dementiaa sairastavat, huonokuuloiset, näkövammaiset, vuodepotilaat ja eristyshoitoa vaativat potilaat. (Turku 2011 -säätiö 2011, 20 .) Hanke on muun muassa käynnistänyt kulttuurikummiprojektin, johon on osallistunut kymmenen esiintyvää ryhmää. Toiminnan tarkoituksena on tuottaa kulttuurista hyvinvointia hoidossa oleville vanhuksille, heidän omaisilleen sekä lähiympäristössä kotona asuville vanhuksille. Lisäksi kulttuurilla tuetaan myös henkilökunnan jaksamista. Kulttuuria esitetään vanhuksille vapaaehtoisena työnä. (Turun Sanomat 2011)</w:t>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t xml:space="preserve">Taloudellinen saavutettavuus </w:t>
      </w:r>
    </w:p>
    <w:p>
      <w:pPr>
        <w:pStyle w:val="Normal"/>
        <w:spacing w:lineRule="auto" w:line="360"/>
        <w:jc w:val="both"/>
        <w:rPr/>
      </w:pPr>
      <w:r>
        <w:rPr/>
        <w:t>Taloudellinen saavutettavuus on useissa Turun kulttuurikohteissa huomioitu hintoja porrastamalla. Lisäksi esimerkiksi Wäinö Aaltosen museossa sekä Aboa Vetus &amp; Ars Novassa pääsee avustaja ilmaiseksi sisään museoihin (Aboa Vetus &amp; Ars Nova 2011; Wäinö Aaltosen museo 2011).</w:t>
      </w:r>
    </w:p>
    <w:p>
      <w:pPr>
        <w:pStyle w:val="Normal"/>
        <w:spacing w:lineRule="auto" w:line="360"/>
        <w:jc w:val="both"/>
        <w:rPr/>
      </w:pPr>
      <w:r>
        <w:rPr/>
      </w:r>
    </w:p>
    <w:p>
      <w:pPr>
        <w:pStyle w:val="Normal"/>
        <w:spacing w:lineRule="auto" w:line="360"/>
        <w:jc w:val="both"/>
        <w:rPr/>
      </w:pPr>
      <w:r>
        <w:rPr/>
        <w:t>Kulttuurituottajan näkökulmasta on Turussa toimiessa ehdottoman tärkeää tietää, että kaupungilla on omana virkamiehenä esteettömyysasiamies, alan asiantuntija, jonka tehtävänä on auttaa paikallisia toimijoita tekemään tapahtumistaan ja tilaisuuksistaan esteettömämpiä.</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bCs w:val="false"/>
          <w:iCs w:val="false"/>
        </w:rPr>
      </w:pPr>
      <w:bookmarkStart w:id="10" w:name="__RefHeading___Toc166218671"/>
      <w:bookmarkEnd w:id="10"/>
      <w:r>
        <w:rPr>
          <w:bCs w:val="false"/>
          <w:iCs w:val="false"/>
        </w:rPr>
        <w:t>3.3 Turku 2011 -säätiö</w:t>
      </w:r>
    </w:p>
    <w:p>
      <w:pPr>
        <w:pStyle w:val="Normal"/>
        <w:spacing w:lineRule="auto" w:line="360"/>
        <w:jc w:val="both"/>
        <w:rPr>
          <w:bCs/>
          <w:iCs/>
        </w:rPr>
      </w:pPr>
      <w:r>
        <w:rPr>
          <w:bCs/>
          <w:iCs/>
        </w:rPr>
      </w:r>
    </w:p>
    <w:p>
      <w:pPr>
        <w:pStyle w:val="Normal"/>
        <w:spacing w:lineRule="auto" w:line="360"/>
        <w:jc w:val="both"/>
        <w:rPr/>
      </w:pPr>
      <w:r>
        <w:rPr/>
        <w:t xml:space="preserve">Turku 2011 -hyvinvointiohjelman suunnittelun ja toteutuksen lähtökohtia ovat Euroopan Unionin kulttuuripääkaupunkiohjelma, Turun ja Varsinais-Suomen kulttuurinen erityisluonne, kilpailukyky ja osaaminen, Terveyttä kulttuurista -verkoston (Terveyden ja hyvinvoinnin laitos 2011) toiminta, ministeriöiden Taiteesta ja kulttuurista hyvinvointia –toimintaohjelma (Opetusministeriö 2010) sekä Terveyden edistämisen politiikkaohjelma (Sosiaali- ja terveysministeriö 2008) ja Euroopan Unionin teemavuosien 2009-2011 muodostama kokonaisuus. (Turku 2011 -säätiö 2011, 5.) Vuosi 2009 oli Euroopan luovuuden ja innovoinnin teemavuosi (Euroopan Unioni 2009), 2010 puolestaan köyhyyden ja sosiaalisen syrjäytymisen torjunnan teemavuosi (Euroopan Unioni 2010). 2011 on EU:n vapaaehtoistyön teemavuosi. (Euroopan Unioni 2011). </w:t>
      </w:r>
    </w:p>
    <w:p>
      <w:pPr>
        <w:pStyle w:val="Normal"/>
        <w:spacing w:lineRule="auto" w:line="360"/>
        <w:jc w:val="both"/>
        <w:rPr/>
      </w:pPr>
      <w:r>
        <w:rPr/>
      </w:r>
    </w:p>
    <w:p>
      <w:pPr>
        <w:pStyle w:val="Normal"/>
        <w:spacing w:lineRule="auto" w:line="360"/>
        <w:jc w:val="both"/>
        <w:rPr/>
      </w:pPr>
      <w:r>
        <w:rPr/>
        <w:t>Kulttuuri- ja taidetoiminta ovat erittäin tärkeitä tapoja tehdä näkyväksi ennaltaehkäisevän ja yhteisöllisen työn hyvinvointia edistäviä vaikutuksia. Kulttuurilla on elämää eheyttävää ja elämän mielekkyyttä vankistavaa voimaa. (Turku 2011 -säätiö 2011, 5.)</w:t>
      </w:r>
    </w:p>
    <w:p>
      <w:pPr>
        <w:pStyle w:val="Normal"/>
        <w:spacing w:lineRule="auto" w:line="360"/>
        <w:jc w:val="both"/>
        <w:rPr/>
      </w:pPr>
      <w:r>
        <w:rPr/>
      </w:r>
    </w:p>
    <w:p>
      <w:pPr>
        <w:pStyle w:val="Normal"/>
        <w:spacing w:lineRule="auto" w:line="360"/>
        <w:jc w:val="both"/>
        <w:rPr/>
      </w:pPr>
      <w:r>
        <w:rPr/>
        <w:t>Vuoden 2009 aikana rakennettiin Kulttuuripääkaupungin saavutettavuusstrategia. Määriteltiin, että Turku 2011 ymmärtää saavutettavuuden laajaksi fyysisen esteettömyyden sekä kielellisen, sosiaalisen ja taloudellisen tasavertaisuuden kokonaisuudeksi. Turku 2011 -ohjelman tuotannoille järjestettiin aiheesta koulutuksia ja hankeorganisaatioille koottiin internetiin ja ohjeistuksiksi käsikirja saavutettavuuden ja ympäristön huomioimisesta tuotannoissa. Turku 2011 -säätiöön perustettiin tukipalvelu kulttuuripääkaupunkihankkeita varten. Tukipalveluiden tarkoituksena on tarjota konkreettisia palveluja, kuten koulutuksia ja neuvontaa, hanketekijöille sekä auttaa heitä huomioimaan mm. saavutettavuutta toimissaan. Osalle hankkeista tarjotaan myös saavutettavuutta tukevia elementtejä kuten kuvailutulkkeja ja yleisöavustajia. Hankkeille myös lainataan saavutettavuutta lisääviä tarvikkeita kuten induktiosilmukoita, luiskia ja selkeitä opasteita. Myös kulttuuripääkaupungin vapaaehtoisohjelmasta päätettiin rakentaa mahdollisimman saavutettava niin, että kaikki ovat tervetulleita vapaaehtoisiksi huolimatta mahdollisesta kielellisestä, fyysisestä tai muusta esteellisyydestään. (mt., 8-9.)</w:t>
      </w:r>
    </w:p>
    <w:p>
      <w:pPr>
        <w:pStyle w:val="Normal"/>
        <w:spacing w:lineRule="auto" w:line="360"/>
        <w:jc w:val="both"/>
        <w:rPr/>
      </w:pPr>
      <w:r>
        <w:rPr/>
      </w:r>
    </w:p>
    <w:p>
      <w:pPr>
        <w:pStyle w:val="Normal"/>
        <w:spacing w:lineRule="auto" w:line="360"/>
        <w:jc w:val="both"/>
        <w:rPr/>
      </w:pPr>
      <w:r>
        <w:rPr/>
        <w:t>Turku 2011 -kulttuurireseptit liikuttavat turkulaisia kulttuurin voimalla. Turun sosiaali- ja terveystoimen lääkärit jakavat vuoden 2011 aikana terveyskeskusvastaanotoillaan liki 5500 kulttuurireseptiä Euroopan kulttuuripääkaupunkivuoden tapahtumiin. Reseptit ovat palveluseteleitä, jotka voi vaihtaa vapaalipuiksi Kulma-infopisteessä Turun keskustassa. Erityisen mukavaksi tämän palvelusetelin tekee se, että samalla setelillä pääsee tapahtumaan myös avustaja ilmaiseksi. (mt.,14.) Esteettömyyden näkökulmasta  mielestäni on haasteellista se, että ihmiset joutuvat hakemaan lippunsa eri pisteestä kuin niitä jaetaan. Erityisesti niille henkilöille, joilla on rajoitteita liikkumisen kanssa, olisi huomattavasti helpompaa saada lippunsa joko vastaanotosta tai suoraan tapahtumapaikalta.</w:t>
      </w:r>
    </w:p>
    <w:p>
      <w:pPr>
        <w:pStyle w:val="Normal"/>
        <w:spacing w:lineRule="auto" w:line="360"/>
        <w:jc w:val="both"/>
        <w:rPr/>
      </w:pPr>
      <w:r>
        <w:rPr/>
      </w:r>
    </w:p>
    <w:p>
      <w:pPr>
        <w:pStyle w:val="Normal"/>
        <w:spacing w:lineRule="auto" w:line="360"/>
        <w:jc w:val="both"/>
        <w:rPr/>
      </w:pPr>
      <w:r>
        <w:rPr/>
        <w:t xml:space="preserve">Vaikka kulttuuripääkaupunkivuosi on vielä kesken, pohdin seuraavassa käytännön esteettömyyden näkökulmaa käytännön tasolla Turku 2011 -säätiön projektipäällikön Pauliina Mäkisen (2011) haastattelun pohjalta. </w:t>
      </w:r>
    </w:p>
    <w:p>
      <w:pPr>
        <w:pStyle w:val="Normal"/>
        <w:spacing w:lineRule="auto" w:line="360"/>
        <w:jc w:val="both"/>
        <w:rPr/>
      </w:pPr>
      <w:r>
        <w:rPr/>
      </w:r>
    </w:p>
    <w:p>
      <w:pPr>
        <w:pStyle w:val="Normal"/>
        <w:spacing w:lineRule="auto" w:line="360"/>
        <w:jc w:val="both"/>
        <w:rPr>
          <w:b/>
          <w:b/>
        </w:rPr>
      </w:pPr>
      <w:r>
        <w:rPr>
          <w:b/>
        </w:rPr>
        <w:t>Saavutettava tiedotus</w:t>
      </w:r>
    </w:p>
    <w:p>
      <w:pPr>
        <w:pStyle w:val="Normal"/>
        <w:spacing w:lineRule="auto" w:line="360"/>
        <w:jc w:val="both"/>
        <w:rPr/>
      </w:pPr>
      <w:r>
        <w:rPr/>
        <w:t xml:space="preserve">Turku 2011 -säätiö on huomioinut tiedotuksen saavutettavuuden Mäkisen (2011) mukaan esimerkiksi kääntämällä internetsivunsa kolmelle kielelle. Lisäksi esite- ja markkinointimateriaalia on tehty suomeksi, ruotsiksi, englanniksi, venäjäksi, ranskaksi ja saksaksi. Internetsivuilta löytyy myös joka kuukausi uutta ohjelmaa niin selkokielellä kuin viittomakielelle tulkattuna. Lisäksi säätiö on kouluttanut yhteistyössä Turun Ammattikorkeakoulun kanssa kuvailutulkkeja vuoden tapahtumiin. Osa vuoden hankkeista onkin Mäkisen mukaan kuvailutulkattu ja osa tulkattu viittomakielelle. Lisäksi Varsinais-Suomen näkövammaiset liittää äänikirjeeseensä kulttuuripääkaupungin tapahtumista kertovan osion. Vaikka säätiö onkin pyrkinyt huomioimaan saavutettavuuden tiedottamisessa ja markkinoinnissa, on se Mäkisen mukaan ollut toistaiseksi suurin haaste saavutettavuuden toteuttamisessa. Kaikkea materiaalia ei ole pystytty esimerkiksi fonttikoon perusteella tekemään täysin saavutettaviksi. </w:t>
      </w:r>
    </w:p>
    <w:p>
      <w:pPr>
        <w:pStyle w:val="Normal"/>
        <w:spacing w:lineRule="auto" w:line="360"/>
        <w:jc w:val="both"/>
        <w:rPr/>
      </w:pPr>
      <w:r>
        <w:rPr/>
      </w:r>
    </w:p>
    <w:p>
      <w:pPr>
        <w:pStyle w:val="Normal"/>
        <w:spacing w:lineRule="auto" w:line="360"/>
        <w:jc w:val="both"/>
        <w:rPr>
          <w:b/>
          <w:b/>
        </w:rPr>
      </w:pPr>
      <w:r>
        <w:rPr>
          <w:b/>
        </w:rPr>
        <w:t>Fyysinen saavutettavuus</w:t>
      </w:r>
    </w:p>
    <w:p>
      <w:pPr>
        <w:pStyle w:val="Normal"/>
        <w:spacing w:lineRule="auto" w:line="360"/>
        <w:jc w:val="both"/>
        <w:rPr/>
      </w:pPr>
      <w:r>
        <w:rPr/>
        <w:t xml:space="preserve">Turku 2011 -säätiön sekä 2011 -hankkeiden tiloissa ja tapahtumissa on mahdollisuuksien mukaan huomioitu fyysisesti rajoittuneiden erityisryhmien tarpeet. Tästä esimerkkinä Mäkisen (2011) mukaan voidaan mainita kulttuuripääkaupungin infopiste 2011 Kulma ja vuoden päätapahtumapaikka Logomo. Turku 2011 -säätiö tukee ja ohjeistaa hankkeita fyysisen saavutettavuuden huomioimiseen. Mäkinen kertoo haastattelussa, että säätiöllä on käytettävissään esimerkiksi luiskia sekä induktiosilmukoita, joita hankkeet voivat tarvittaessa lainata. Lisäksi osa säätiön vapaaehtoisista on koulutettu vapaaehtoisiksi avustajiksi tapahtumiin. Turku 2011 -ohjelmaan pääsee mukaan myös ajasta ja paikasta riippumatta web- ja mobiilisovellusten avulla sekä videonäytöillä kaupunkialueella. </w:t>
      </w:r>
    </w:p>
    <w:p>
      <w:pPr>
        <w:pStyle w:val="Normal"/>
        <w:spacing w:lineRule="auto" w:line="360"/>
        <w:jc w:val="both"/>
        <w:rPr/>
      </w:pPr>
      <w:r>
        <w:rPr/>
      </w:r>
    </w:p>
    <w:p>
      <w:pPr>
        <w:pStyle w:val="Normal"/>
        <w:spacing w:lineRule="auto" w:line="360"/>
        <w:jc w:val="both"/>
        <w:rPr>
          <w:b/>
          <w:b/>
        </w:rPr>
      </w:pPr>
      <w:r>
        <w:rPr>
          <w:b/>
        </w:rPr>
        <w:t>Asenteellinen saavutettavuus</w:t>
      </w:r>
    </w:p>
    <w:p>
      <w:pPr>
        <w:pStyle w:val="Normal"/>
        <w:spacing w:lineRule="auto" w:line="360"/>
        <w:jc w:val="both"/>
        <w:rPr/>
      </w:pPr>
      <w:r>
        <w:rPr/>
        <w:t xml:space="preserve">Turku 2011 -säätiölle asenteellinen saavutettavuus tarkoittaa muun muassa uusien yleisöjen tavoittelemista. Hankkeet, Turku 2011 -säätiön viestintä sekä säätiön työntekijä- ja vapaaehtoisrekrytointi tarjoavat osallistumismahdollisuuksia kaikille ikään, uskontoon, sukupuoleen, seksuaaliseen suuntautuneisuuteen, etniseen taustaan ja sosiaaliseen asemaan katsomatta. Monet hankkeet ja tapahtumat tavoittelevat uutta yleisöä uudistamalla alansa perinteisiä toimintamuotoja. Lisäksi pyritään tuomaan yhteen vähemmistöjen ja valtaväestön edustajat.  Mäkisen (2011) mukaan useat hankkeet ovat itse olleet aktiivisia saavutettavuuden kehittämisen suhteen. Esimerkkinä hän mainitsee Tuli on irti -näyttelyn, jonka www-sivuilta löytyvät mm. viittomakielelle tulkatut näyttelytekstit. Hanke järjestää myös viittomakielelle tulkattuja opastuksia. </w:t>
      </w:r>
    </w:p>
    <w:p>
      <w:pPr>
        <w:pStyle w:val="Normal"/>
        <w:spacing w:lineRule="auto" w:line="360"/>
        <w:jc w:val="both"/>
        <w:rPr/>
      </w:pPr>
      <w:r>
        <w:rPr/>
      </w:r>
    </w:p>
    <w:p>
      <w:pPr>
        <w:pStyle w:val="Normal"/>
        <w:spacing w:lineRule="auto" w:line="360"/>
        <w:jc w:val="both"/>
        <w:rPr>
          <w:b/>
          <w:b/>
        </w:rPr>
      </w:pPr>
      <w:r>
        <w:rPr>
          <w:b/>
        </w:rPr>
        <w:t>Taloudellinen saavutettavuus</w:t>
      </w:r>
    </w:p>
    <w:p>
      <w:pPr>
        <w:pStyle w:val="Normal"/>
        <w:spacing w:lineRule="auto" w:line="360"/>
        <w:jc w:val="both"/>
        <w:rPr/>
      </w:pPr>
      <w:r>
        <w:rPr/>
        <w:t xml:space="preserve">Kulttuuripääkaupunkivuoden ohjelmistossa on paljon ilmaisia ja edullisia sisältöjä. Hankkeille suositellaan yhtenäistä lippuhintojen porrastusta, joiden avulla ne joiden tulot ovat pienimmät, pääsevät osallistumaan kulttuuripääkaupunkivuoteen muita edullisemmin. Toimintarajoitteisten ihmisten avustajille ohjataan antamaan ilmainen sisäänpääsy (Turku 2011 -säätiö 2006). </w:t>
      </w:r>
    </w:p>
    <w:p>
      <w:pPr>
        <w:pStyle w:val="Normal"/>
        <w:spacing w:lineRule="auto" w:line="360"/>
        <w:jc w:val="both"/>
        <w:rPr/>
      </w:pPr>
      <w:r>
        <w:rPr/>
      </w:r>
    </w:p>
    <w:p>
      <w:pPr>
        <w:pStyle w:val="Heading2"/>
        <w:spacing w:lineRule="auto" w:line="360" w:before="0" w:after="0"/>
        <w:jc w:val="both"/>
        <w:rPr>
          <w:bCs w:val="false"/>
          <w:iCs w:val="false"/>
        </w:rPr>
      </w:pPr>
      <w:r>
        <w:rPr>
          <w:bCs w:val="false"/>
          <w:iCs w:val="false"/>
        </w:rPr>
      </w:r>
    </w:p>
    <w:p>
      <w:pPr>
        <w:pStyle w:val="Heading2"/>
        <w:spacing w:lineRule="auto" w:line="360" w:before="0" w:after="0"/>
        <w:jc w:val="both"/>
        <w:rPr>
          <w:bCs w:val="false"/>
          <w:iCs w:val="false"/>
        </w:rPr>
      </w:pPr>
      <w:bookmarkStart w:id="11" w:name="__RefHeading___Toc166218672"/>
      <w:bookmarkEnd w:id="11"/>
      <w:r>
        <w:rPr>
          <w:bCs w:val="false"/>
          <w:iCs w:val="false"/>
        </w:rPr>
        <w:t>3.4 Kynnys ry</w:t>
      </w:r>
    </w:p>
    <w:p>
      <w:pPr>
        <w:pStyle w:val="Normal"/>
        <w:spacing w:lineRule="auto" w:line="360"/>
        <w:jc w:val="both"/>
        <w:rPr>
          <w:bCs/>
          <w:iCs/>
        </w:rPr>
      </w:pPr>
      <w:r>
        <w:rPr>
          <w:bCs/>
          <w:iCs/>
        </w:rPr>
      </w:r>
    </w:p>
    <w:p>
      <w:pPr>
        <w:pStyle w:val="Normal"/>
        <w:spacing w:lineRule="auto" w:line="360"/>
        <w:jc w:val="both"/>
        <w:rPr/>
      </w:pPr>
      <w:r>
        <w:rPr/>
        <w:t>Kynnys ry on eri tavoin vammaisten ihmisten perus- ja ihmisoikeusjärjestö. Se on perustettu vuonna 1973. Yhdistyksen sääntöjen mukaisesti Kynnys ry:n tarkoituksena on ”edistää eri tavoin vammaisten ihmisten perus- ja ihmisoikeuksien täyttä toteutumista niin, että tosiasiallinen yhdenvertaisuus ja itsenäisen elämän edellytykset saavutetaan kaikilla yhteiskunnan osa-alueilla.” Tämän tarkoituksensa toteuttamiseksi yhdistys järjestää muun muassa koulutus- ja neuvontatoimintaa sekä harjoittaa yhteiskunnallista vaikuttamista. (Kynnys ry 2001.) Yhdistyksen viime aikojen tärkeimpiä asioita on ollut Suomen vammaispoliittisen ohjelman eteenpäin ajaminen. (Kynnys ry 2009) Turussa Nordbergin (2011) mukaan Kynnyksen merkittävin asia on ollut aloite Turun kaupungin esteettömyysohjelman tekemisestä. Kuten yllä Turun kaupungin luvussa näimmekin, aloite on laitettu käytäntöön ja sen mukaan kaupungille palkattu tärkeä esteettömyysasiamies.</w:t>
      </w:r>
    </w:p>
    <w:p>
      <w:pPr>
        <w:pStyle w:val="Normal"/>
        <w:spacing w:lineRule="auto" w:line="360"/>
        <w:jc w:val="both"/>
        <w:rPr/>
      </w:pPr>
      <w:r>
        <w:rPr/>
      </w:r>
    </w:p>
    <w:p>
      <w:pPr>
        <w:pStyle w:val="Normal"/>
        <w:spacing w:lineRule="auto" w:line="360"/>
        <w:jc w:val="both"/>
        <w:rPr>
          <w:b/>
          <w:b/>
        </w:rPr>
      </w:pPr>
      <w:r>
        <w:rPr>
          <w:b/>
        </w:rPr>
        <w:t>Saavutettava tiedotus</w:t>
      </w:r>
    </w:p>
    <w:p>
      <w:pPr>
        <w:pStyle w:val="Normal"/>
        <w:spacing w:lineRule="auto" w:line="360"/>
        <w:jc w:val="both"/>
        <w:rPr/>
      </w:pPr>
      <w:r>
        <w:rPr/>
        <w:t>Kynnys ry julkaisee omaa Kynnys-lehteä neljä kertaa vuodessa. Lehteä pyritään tekemään saavutettavammaksi tarjoamalla printtiversion lisäksi myös CD:llä ja elektronisena versiona pääasiassa näkövammaisille. Elektroninen versio on toteutettu yhteistyössä Näkövammaisten Keskusliitto ry:n tiedonhallintapalvelun kanssa. (Kynnys ry 2009.)</w:t>
      </w:r>
    </w:p>
    <w:p>
      <w:pPr>
        <w:pStyle w:val="Normal"/>
        <w:spacing w:lineRule="auto" w:line="360"/>
        <w:jc w:val="both"/>
        <w:rPr/>
      </w:pPr>
      <w:r>
        <w:rPr/>
      </w:r>
    </w:p>
    <w:p>
      <w:pPr>
        <w:pStyle w:val="Normal"/>
        <w:spacing w:lineRule="auto" w:line="360"/>
        <w:jc w:val="both"/>
        <w:rPr/>
      </w:pPr>
      <w:r>
        <w:rPr/>
        <w:t>Yksi merkittävimmistä Kynnyksen saavutuksista on Suomi Kaikille -palvelu. Palvelun tavoitteena on esittää tietoa esteettömistä ja saavutettavista matkailukohteista. Palvelu tarjoaa tietoa laajasti erilaisista kohteista: muun muassa ravintolat, kirkot, kulttuurikohteet ja nähtävyydet on listattu. Suomi Kaikille -sivustolta jokainen voi hakea itselleen haluamansa tiedot. Tietoa voi hakea kunnan ja haluamansa palvelun määrittämällä. Palvelussa on myös mahdollista valita itselleen tärkeät esteettömyystiedot valmiiksi annetuista vaihtoehdoista, erityissoveltuvuuden eri vammaisryhmille sekä millä kielellä palvelua toivoisi saavansa. (Suomi Kaikille 2011) Myös Kynnyksen Turun toimikunta on osallistunut hankkeeseen perustamalla oman Turku Kaikille -palvelun. Nettisivustolla on kerätty esteettömyystietoa Turun julkisista ja yksityisistä palveluista. Palvelun kohdalla esteettömyystiedoilla tarkoitetaan liikkumis-, näkemis- ja kuunteluolosuhteiden turvallisuutta ja toimivuutta eri tavoin vammaisten, ikääntyvien henkilöiden sekä lapsiperheiden kannalta. Sivuston käyttäminen on niin ikään suunniteltu esteettömäksi. Selkeä ulkoasu ja tekninen toteutus mahdollistavat myös näkövammaisten tiedonsaannin. (Turku Kaikille 2011.) Mielestäni tämä palvelu toimii oivana apuvälineenä myös tuottajille. Mikäli omien tapahtumien haluaa olevan esteettömiä, voi palvelun avulla tarkastaa erilaisia paikkavaihtoehtoja oman tapahtuman järjestämiselle. Esimerkiksi klubi-illoille voisikin sen vanhan tutun paikan sijaan etsiä esteettömän vaihtoehdon.</w:t>
      </w:r>
    </w:p>
    <w:p>
      <w:pPr>
        <w:pStyle w:val="Normal"/>
        <w:spacing w:lineRule="auto" w:line="360"/>
        <w:jc w:val="both"/>
        <w:rPr/>
      </w:pPr>
      <w:r>
        <w:rPr/>
      </w:r>
    </w:p>
    <w:p>
      <w:pPr>
        <w:pStyle w:val="Normal"/>
        <w:spacing w:lineRule="auto" w:line="360"/>
        <w:jc w:val="both"/>
        <w:rPr>
          <w:b/>
          <w:b/>
        </w:rPr>
      </w:pPr>
      <w:r>
        <w:rPr>
          <w:b/>
        </w:rPr>
        <w:t>Rakenteellinen esteettömyys</w:t>
      </w:r>
    </w:p>
    <w:p>
      <w:pPr>
        <w:pStyle w:val="Normal"/>
        <w:spacing w:lineRule="auto" w:line="360"/>
        <w:jc w:val="both"/>
        <w:rPr/>
      </w:pPr>
      <w:r>
        <w:rPr/>
        <w:t>Kynnyksen toiminnan pääpaino on rakenteellisessa esteettömyydessä. Vuoden 2009 aikana Kynnys teki vaikuttamistyötä esteettömän rakennetun ympäristön puolesta erilaisissa seminaareissa ja koulutustilaisuuksissa sekä suorittanut useita esteettömyyskartoituksia mm. Helsingissä ja Turussa. Kulttuurisesti merkittävää työtä rakenteellisen esteettömyyden puolesta Kynnys teki vuonna 2009 kehittämällä historiallisten rakennettujen ympäristöjen esteettömyyttä yhdessä Museoviraston kanssa. Vuoden 2009 aikana Kynnys suoritti esteettömyyskartoituksen muun muassa Olavinlinnassa. Kynnys on myös ollut mukana suunnittelemassa yhteistyöhanketta, jonka tavoitteena on tehdä julkaisu ”Saavutettavia kulttuurihistoriallisia rakennuksia”. (Kynnys 2009.)</w:t>
      </w:r>
    </w:p>
    <w:p>
      <w:pPr>
        <w:pStyle w:val="Normal"/>
        <w:spacing w:lineRule="auto" w:line="360"/>
        <w:jc w:val="both"/>
        <w:rPr/>
      </w:pPr>
      <w:r>
        <w:rPr/>
      </w:r>
    </w:p>
    <w:p>
      <w:pPr>
        <w:pStyle w:val="Heading2"/>
        <w:spacing w:lineRule="auto" w:line="360" w:before="0" w:after="0"/>
        <w:jc w:val="both"/>
        <w:rPr/>
      </w:pPr>
      <w:r>
        <w:rPr/>
        <w:t>Kynnyksen alaisuudessa toimii myös esteettömyysasiantuntijoiden ryhmä, Kynnyskonsultit. Ryhmä on aloittanut toimintansa vuoden 2008 aikana. Kynnyskonsultit tarjoavat ratkaisuja ympäristön esteettömyyteen ja palvelujen saatavuuteen sekä niiden kehittämiseen. (Kynnys 2009.)</w:t>
      </w:r>
    </w:p>
    <w:p>
      <w:pPr>
        <w:pStyle w:val="Normal"/>
        <w:spacing w:lineRule="auto" w:line="360"/>
        <w:jc w:val="both"/>
        <w:rPr/>
      </w:pPr>
      <w:r>
        <w:rPr/>
      </w:r>
    </w:p>
    <w:p>
      <w:pPr>
        <w:pStyle w:val="Normal"/>
        <w:spacing w:lineRule="auto" w:line="360"/>
        <w:jc w:val="both"/>
        <w:rPr>
          <w:b/>
          <w:b/>
        </w:rPr>
      </w:pPr>
      <w:r>
        <w:rPr>
          <w:b/>
        </w:rPr>
        <w:t>Asenteellinen saavutettavuus</w:t>
      </w:r>
    </w:p>
    <w:p>
      <w:pPr>
        <w:pStyle w:val="Normal"/>
        <w:spacing w:lineRule="auto" w:line="360"/>
        <w:jc w:val="both"/>
        <w:rPr/>
      </w:pPr>
      <w:r>
        <w:rPr/>
        <w:t xml:space="preserve">Nordbergin (2011) mukaan Kynnyksen suurin haaste on edelleen asenteisiin vaikuttaminen. Turusta hän mainitsee esimerkkinä onnistuneesta asenteellisesta muutoksesta Turun Linnan uuden sisäänkäynnin rakentamisen. Turun Linnan Nordberg kokee muutoinkin koetinkiveksi asenteellisen saavutettavuuden suhteen; onko halua nähdä vaivaa ja ottaa haaste vastaan tehdä mahdottomasta mahdollista. </w:t>
      </w:r>
    </w:p>
    <w:p>
      <w:pPr>
        <w:pStyle w:val="Normal"/>
        <w:spacing w:lineRule="auto" w:line="360"/>
        <w:jc w:val="both"/>
        <w:rPr/>
      </w:pPr>
      <w:r>
        <w:rPr/>
      </w:r>
    </w:p>
    <w:p>
      <w:pPr>
        <w:pStyle w:val="Normal"/>
        <w:spacing w:lineRule="auto" w:line="360"/>
        <w:jc w:val="both"/>
        <w:rPr/>
      </w:pPr>
      <w:r>
        <w:rPr/>
        <w:t>Kulttuurituottajan on tärkeä nähdä Kynnys ry aktiivisena esteettömyyden ja saavutettavuuden edistäjänä Suomessa. Yhdistyksen koulutus- ja neuvontatoiminta on tärkeä muistaa suunniteltaessa oman tapahtuman esteettömyyttä. SiltaKino-festivaalia suunniteltaessa Kynnys ry:n Turun toimikunnan työntekijöiden vankasta ammattitaidosta oli ehdotonta hyötyä tapahtuman suunnittelussa ja toteutuksessa.</w:t>
      </w:r>
      <w:r>
        <w:br w:type="page"/>
      </w:r>
    </w:p>
    <w:p>
      <w:pPr>
        <w:pStyle w:val="Heading1"/>
        <w:spacing w:lineRule="auto" w:line="360" w:before="0" w:after="0"/>
        <w:jc w:val="both"/>
        <w:rPr/>
      </w:pPr>
      <w:bookmarkStart w:id="12" w:name="__RefHeading___Toc166218674"/>
      <w:bookmarkEnd w:id="12"/>
      <w:r>
        <w:rPr/>
        <w:t>4 VAMMAISPOLIITTINEN ELOKUVAFESTIVAALI SILTAK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uotin opinnäytetyönäni Vammaispoliittisen elokuvafestivaali SiltaKinon. Opinnäytetyössäni kuvaan festivaalin tuotantoprosessia esteettömyyden rakentamisen näkökulmasta. Tuon esille ne tavoitteet, joiden avulla festivaalista pyrittiin tekemään mahdollisimman esteetön. Tavoitteiden toteutumista käsitellään luvussa 4.3.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pPr>
      <w:bookmarkStart w:id="13" w:name="__RefHeading___Toc166218675"/>
      <w:bookmarkEnd w:id="13"/>
      <w:r>
        <w:rPr/>
        <w:t>4.1 Festivaalin kuvaus</w:t>
      </w:r>
    </w:p>
    <w:p>
      <w:pPr>
        <w:pStyle w:val="Normal"/>
        <w:spacing w:lineRule="auto" w:line="360"/>
        <w:jc w:val="both"/>
        <w:rPr/>
      </w:pPr>
      <w:r>
        <w:rPr/>
      </w:r>
    </w:p>
    <w:p>
      <w:pPr>
        <w:pStyle w:val="Normal"/>
        <w:spacing w:lineRule="auto" w:line="360"/>
        <w:jc w:val="both"/>
        <w:rPr/>
      </w:pPr>
      <w:r>
        <w:rPr/>
        <w:t xml:space="preserve">Vammaispoliittinen elokuvafestivaali SiltaKino järjestettiin Turussa ensimmäistä kertaa 13.-16.4.2011. SiltaKinon  järjesti Kynnys ry:n Turun toimikunta Helsingin KynnysKinon rinnakkaistapahtumana. Alun perin festivaalin ohjelmiston piti olla molemmilla paikkakunnilla täysin identtinen, mutta projektin edetessä ohjelmistot eriytyivät osin ja molemmista tapahtumista muodostui omanlaisensa. </w:t>
      </w:r>
    </w:p>
    <w:p>
      <w:pPr>
        <w:pStyle w:val="Normal"/>
        <w:spacing w:lineRule="auto" w:line="360"/>
        <w:jc w:val="both"/>
        <w:rPr/>
      </w:pPr>
      <w:r>
        <w:rPr/>
      </w:r>
    </w:p>
    <w:p>
      <w:pPr>
        <w:pStyle w:val="Normal"/>
        <w:spacing w:lineRule="auto" w:line="360"/>
        <w:jc w:val="both"/>
        <w:rPr/>
      </w:pPr>
      <w:r>
        <w:rPr/>
        <w:t>Turussa SiltaKino-festivaali oli yksi osa Kynnys ry:n Turun toimikunnan kulttuuripääkaupunkivuoden hanketta Sillanrakentajat. Sillanrakentajat -hankkeella on kulttuuripääkaupunkivuoden aikana neljä tapahtumaa, joiden tarkoituksena on tuoda vammaiset ja vammattomat yhteen kulttuurin pariin. Festivaalin toteuttava työryhmä toteutti omaa päämääräänsä siten, että se oli muodostettu vammaisista ja vammattomista henkilöistä. Työryhmään kuului minun lisäkseni Kynnys ry:n Turun toimikunnan aluesihteeri Olli Nordberg ja kulttuurisihteeri Pia Bartsch sekä kolme Kynnys ry:n aktiivista jäsentä: Laura Ellilä, Raisa Herpiö ja Tapio Elfving. Oma roolini tapahtuman tuottajana oli tässä työryhmässä festivaalin käytännön asioiden hoitamista, kuten festivaalin järjestämispaikkojen kanssa tehtävä yhteistyö ja lupa-asiat. Lisäksi olin päävastuussa tapahtuman markkinoinnista ja tiedottamisesta. Festivaalin sisällöstä vastaaminen ei kuulunut toimenkuvaan, vaan festivaalin elokuvat toimitettiin Helsingin KynnysKinosta ja ne esikatseli Turussa Ellilä, Herpiö ja Elfving.</w:t>
      </w:r>
    </w:p>
    <w:p>
      <w:pPr>
        <w:pStyle w:val="Normal"/>
        <w:spacing w:lineRule="auto" w:line="360"/>
        <w:jc w:val="both"/>
        <w:rPr/>
      </w:pPr>
      <w:r>
        <w:rPr/>
      </w:r>
    </w:p>
    <w:p>
      <w:pPr>
        <w:pStyle w:val="Normal"/>
        <w:spacing w:lineRule="auto" w:line="360"/>
        <w:jc w:val="both"/>
        <w:rPr/>
      </w:pPr>
      <w:r>
        <w:rPr/>
        <w:t xml:space="preserve">Festivaalin avajaisilta järjestettiin 13.4.2011 Turun VPK-talolla. Avajaisillan pääohjelmana oli Kynnys ry:n tuottaman ESTE-elokuvan maailman ensi-ilta. ESTE-elokuva on toteutettu työryhmänä, jonka jäsenet tuovat elokuvassa esiin omat haasteensa elämän esteettömyydestä. Lisäksi illan aikana esittäytyi Turun alueen muut elokuvatoimijat, kuten Varsinais-Suomen elokuvakeskus sekä Setan pyörittämä Vinokino-elokuvafestivaali. Illan aikana nähtiin myös kaksi pyörätuolitanssiesitystä Raisa Herpiöltä. </w:t>
      </w:r>
    </w:p>
    <w:p>
      <w:pPr>
        <w:pStyle w:val="Normal"/>
        <w:spacing w:lineRule="auto" w:line="360"/>
        <w:jc w:val="both"/>
        <w:rPr/>
      </w:pPr>
      <w:r>
        <w:rPr/>
      </w:r>
    </w:p>
    <w:p>
      <w:pPr>
        <w:pStyle w:val="Normal"/>
        <w:spacing w:lineRule="auto" w:line="360"/>
        <w:jc w:val="both"/>
        <w:rPr/>
      </w:pPr>
      <w:r>
        <w:rPr/>
        <w:t>Festivaalin muu ohjelmisto toteutettiin yhteistyössä Turun pääkirjaston kanssa. 14.-16.4. Turun pääkirjaston Studiossa näytettiin yhteensä 10 elokuvaa tai dokumenttia, joista kaksi esitystä oli koululaisnäytöksiä. Lisäksi lauantaina 16.4. näytettiin Kynnys ry:n järjestämän lyhytelokuvakilpailuun osallistuneita elokuvia, jonka jälkeen katsojat saivat äänestää omia suosikkejaan.</w:t>
      </w:r>
    </w:p>
    <w:p>
      <w:pPr>
        <w:pStyle w:val="Normal"/>
        <w:spacing w:lineRule="auto" w:line="360"/>
        <w:jc w:val="both"/>
        <w:rPr/>
      </w:pPr>
      <w:r>
        <w:rPr/>
      </w:r>
    </w:p>
    <w:p>
      <w:pPr>
        <w:pStyle w:val="Normal"/>
        <w:spacing w:lineRule="auto" w:line="360"/>
        <w:jc w:val="both"/>
        <w:rPr/>
      </w:pPr>
      <w:r>
        <w:rPr/>
        <w:t xml:space="preserve">Festivaalin elokuvaohjelmisto koostui erilaisista elokuvista, jotka joko kertoivat vammaisuudesta tai elokuvien tekijät olivat itse jollain tavalla vammaisia. Ohjelmisto oli todella monimuotoinen, elokuvia ja dokumentteja nähtiin niin Prahan kaupungin esteettömyydestä, humoristinen kuvaus pyörätuolissa istuvan pojan ja näkövammaisen tytön yrityksestä löytää toisiaan Turun kaupungissa, 21-vuotiaana halvaantuneen sarjakuvataiteilijan elämän kuvaus, dokumentti kuurojen vanhempien kuulevista lapsista silloin kun tulkkipalvelu ei ollut vielä kehittynyt ja fiktiivinen tarina kehitysvammaisen Siirin yrityksestä itsenäistyä ja rohkaistua rakastamaan. Lisäksi KynnysKino järjesti ennen festivaalia kansainvälisen lyhytelokuvan kilpailusarjan, jonka elokuvia esitettiin myös Turun SiltaKinossa viimeisenä päivänä. </w:t>
      </w:r>
    </w:p>
    <w:p>
      <w:pPr>
        <w:pStyle w:val="Normal"/>
        <w:spacing w:lineRule="auto" w:line="360"/>
        <w:jc w:val="both"/>
        <w:rPr/>
      </w:pPr>
      <w:r>
        <w:rPr/>
      </w:r>
    </w:p>
    <w:p>
      <w:pPr>
        <w:pStyle w:val="Normal"/>
        <w:spacing w:lineRule="auto" w:line="360"/>
        <w:jc w:val="both"/>
        <w:rPr/>
      </w:pPr>
      <w:r>
        <w:rPr/>
        <w:t>Neljän päivän aikana SiltaKino-festivaalilla vieraili yhteensä 200 kävijää. Eniten kävijöitä oli avajaisillassa sekä kuurojen vanhempien kuulevista lapsista kertoneen Tarinameren esityksessä.</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bCs w:val="false"/>
          <w:iCs w:val="false"/>
        </w:rPr>
      </w:pPr>
      <w:bookmarkStart w:id="14" w:name="__RefHeading___Toc166218676"/>
      <w:bookmarkEnd w:id="14"/>
      <w:r>
        <w:rPr>
          <w:bCs w:val="false"/>
          <w:iCs w:val="false"/>
        </w:rPr>
        <w:t>4.2 Festivaalin esteettömyyden tavoitteet</w:t>
      </w:r>
    </w:p>
    <w:p>
      <w:pPr>
        <w:pStyle w:val="Normal"/>
        <w:spacing w:lineRule="auto" w:line="360"/>
        <w:jc w:val="both"/>
        <w:rPr>
          <w:bCs/>
          <w:iCs/>
        </w:rPr>
      </w:pPr>
      <w:r>
        <w:rPr>
          <w:bCs/>
          <w:iCs/>
        </w:rPr>
      </w:r>
    </w:p>
    <w:p>
      <w:pPr>
        <w:pStyle w:val="Normal"/>
        <w:spacing w:lineRule="auto" w:line="360"/>
        <w:jc w:val="both"/>
        <w:rPr/>
      </w:pPr>
      <w:r>
        <w:rPr/>
        <w:t xml:space="preserve">SiltaKino-tapahtumaa suunnitteleva työryhmä lähti ajatuksesta, että festivaali on mahdollisimman laajasti saavutettava. Rakenteellinen esteettömyys huomioitiin festivaalin järjestämispaikkojen valinnalla. Turun VPK-talo on remontoinut menestyksekkäästi oman historiallisen rakennuksensa ja sisäänpääsy taloon on nyt täysin esteetön. Komeiden historiallisten puitteiden perusteella sekä kiitoksen osoituksena VPK-talolle sen tekemästä työstä tämä paikka valittiin festivaalin avajaisten järjestämispaikaksi. Muut festivaalin päivät järjestettiin Turun uuden pääkirjaston Studiossa, jonne myös on täysin esteetön pääsy. Rakenteellinen esteettömyys suunniteltiin myös rakennusten sisällä siten, että avajaisissa lavan esteettömyys olisi myös mahdollisimman hyvä, jotta myös pyörätuolissa olleet esiintyjät pääsevät lavalle helposti. </w:t>
      </w:r>
    </w:p>
    <w:p>
      <w:pPr>
        <w:pStyle w:val="Normal"/>
        <w:spacing w:lineRule="auto" w:line="360"/>
        <w:jc w:val="both"/>
        <w:rPr/>
      </w:pPr>
      <w:r>
        <w:rPr/>
      </w:r>
    </w:p>
    <w:p>
      <w:pPr>
        <w:pStyle w:val="Normal"/>
        <w:spacing w:lineRule="auto" w:line="360"/>
        <w:jc w:val="both"/>
        <w:rPr/>
      </w:pPr>
      <w:r>
        <w:rPr/>
        <w:t>Tiedotus suunniteltiin saavutettavaksi siten, että kaikki tiedotteet ja markkinointimateriaalit kirjoitettiin mahdollisimman selkeällä suomenkielellä. Lisäksi suunniteltiin tehtäväksi vielä erillinen selkokielinen materiaali sekä materiaali, jossa on käytetty kuvasymboleita selventämään festivaalin esteettömyyttä.</w:t>
      </w:r>
    </w:p>
    <w:p>
      <w:pPr>
        <w:pStyle w:val="Normal"/>
        <w:spacing w:lineRule="auto" w:line="360"/>
        <w:jc w:val="both"/>
        <w:rPr/>
      </w:pPr>
      <w:r>
        <w:rPr/>
      </w:r>
    </w:p>
    <w:p>
      <w:pPr>
        <w:pStyle w:val="Normal"/>
        <w:spacing w:lineRule="auto" w:line="360"/>
        <w:jc w:val="both"/>
        <w:rPr/>
      </w:pPr>
      <w:r>
        <w:rPr/>
        <w:t xml:space="preserve">Palvelun saavutettavuus pyrittiin takaamaan riittävällä henkilökunnalla. Avajaisiin suunniteltiin oman vakioväen lisäksi varattavaksi kolme ammattitaitoista avustajaa avustajakeskuksesta. Pääkirjaston Studion kapasiteetti on 80 henkeä. Tämän vuoksi työryhmä koki voivansa hoitaa tarvittavat avustukset omin voimin. Lisäksi avajaisohjelma sekä Tarinameri -dokumentti oli tulkattu viittomakielelle. </w:t>
      </w:r>
    </w:p>
    <w:p>
      <w:pPr>
        <w:pStyle w:val="Normal"/>
        <w:spacing w:lineRule="auto" w:line="360"/>
        <w:jc w:val="both"/>
        <w:rPr/>
      </w:pPr>
      <w:r>
        <w:rPr/>
      </w:r>
    </w:p>
    <w:p>
      <w:pPr>
        <w:pStyle w:val="Normal"/>
        <w:spacing w:lineRule="auto" w:line="360"/>
        <w:jc w:val="both"/>
        <w:rPr/>
      </w:pPr>
      <w:r>
        <w:rPr/>
        <w:t xml:space="preserve">Taloudellinen saavutettavuus huomioitiin tekemällä vain ensimmäinen tapahtuma, avajaisilta, maksulliseksi tapahtumaksi. Avajaisillan lipun hintaan kuului tervetuliaisjuoma sekä pientä naposteltavaa. Lipun hintaan suunniteltiin kaksi eri hintaa, jotta eläkeläiset, opiskelijat ja työttömät saisivat lippunsa hieman halvemmalla. Turun pääkirjastossa esitettävät elokuvat suunniteltiin maksuttomiksi. </w:t>
      </w:r>
    </w:p>
    <w:p>
      <w:pPr>
        <w:pStyle w:val="Normal"/>
        <w:spacing w:lineRule="auto" w:line="360"/>
        <w:jc w:val="both"/>
        <w:rPr/>
      </w:pPr>
      <w:r>
        <w:rPr/>
      </w:r>
    </w:p>
    <w:p>
      <w:pPr>
        <w:pStyle w:val="Heading2"/>
        <w:spacing w:lineRule="auto" w:line="360" w:before="0" w:after="0"/>
        <w:jc w:val="both"/>
        <w:rPr>
          <w:bCs w:val="false"/>
          <w:iCs w:val="false"/>
        </w:rPr>
      </w:pPr>
      <w:r>
        <w:rPr/>
        <w:t>Ennen elokuvien näyttämistä juontajan toivottiin kertovan yleisölle suullisesti lyhyen tiivistelmän elokuvan keskeisestä annista. Tällä pyrittiin helpottamaan elokuvien seuraamista osittain siitä syystä, että osassa ulkomaisista elokuvista ei ollut suomenkielistä tekstitystä, osittain siitä syystä, että selkokielinen tiivistelmä helpottaa seuraamista niille henkilöille, joilla on eritasoisia ymmärtämisen vaikeuksia. Lisäksi pelkästään englanninkielisestä dokumentista tehtiin suomenkielinen synopsis jaettavaksi yleisölle.</w:t>
      </w:r>
    </w:p>
    <w:p>
      <w:pPr>
        <w:pStyle w:val="Heading2"/>
        <w:spacing w:lineRule="auto" w:line="360" w:before="0" w:after="0"/>
        <w:jc w:val="both"/>
        <w:rPr>
          <w:bCs w:val="false"/>
          <w:iCs w:val="false"/>
        </w:rPr>
      </w:pPr>
      <w:r>
        <w:rPr>
          <w:bCs w:val="false"/>
          <w:iCs w:val="false"/>
        </w:rPr>
      </w:r>
    </w:p>
    <w:p>
      <w:pPr>
        <w:pStyle w:val="Heading2"/>
        <w:spacing w:lineRule="auto" w:line="360" w:before="0" w:after="0"/>
        <w:jc w:val="both"/>
        <w:rPr>
          <w:bCs w:val="false"/>
          <w:iCs w:val="false"/>
        </w:rPr>
      </w:pPr>
      <w:bookmarkStart w:id="15" w:name="__RefHeading___Toc166218678"/>
      <w:bookmarkEnd w:id="15"/>
      <w:r>
        <w:rPr>
          <w:bCs w:val="false"/>
          <w:iCs w:val="false"/>
        </w:rPr>
        <w:t>4.3 Tavoitteiden toteutuminen</w:t>
      </w:r>
    </w:p>
    <w:p>
      <w:pPr>
        <w:pStyle w:val="Normal"/>
        <w:spacing w:lineRule="auto" w:line="360"/>
        <w:jc w:val="both"/>
        <w:rPr>
          <w:bCs/>
          <w:iCs/>
        </w:rPr>
      </w:pPr>
      <w:r>
        <w:rPr>
          <w:bCs/>
          <w:iCs/>
        </w:rPr>
      </w:r>
    </w:p>
    <w:p>
      <w:pPr>
        <w:pStyle w:val="Normal"/>
        <w:spacing w:lineRule="auto" w:line="360"/>
        <w:jc w:val="both"/>
        <w:rPr/>
      </w:pPr>
      <w:r>
        <w:rPr/>
        <w:t>Jo festivaalin työryhmää perustaessa Kynnys ry:lle oli tärkeää, että festivaalia on tekemässä niin vammaisia kuin vammattomiakin ihmisiä. Tällöin festivaalin perusajatus toimia sillanrakentajina vammaisten ja vammattomien ihmisten välillä toteutuu jo tapahtumaa tehtäessä. Lisäksi Kynnys ry haluaa luonnollisesti noudattaa myös Suomen vammaispoliittista ohjelmaa (Sosiaali- ja terveysministeriö 2010), jossa korostetaan myös sen tärkeyttä, että vammaisille henkilöillekin on mahdollisuus tarjota työtä. Lisäksi festivaalin uskottavuus kasvaa, kun molempien näkökulmat otetaan huomioon ja yleisölle voidaan tarjota luotettava lähtökohta.</w:t>
      </w:r>
    </w:p>
    <w:p>
      <w:pPr>
        <w:pStyle w:val="Normal"/>
        <w:spacing w:lineRule="auto" w:line="360"/>
        <w:jc w:val="both"/>
        <w:rPr/>
      </w:pPr>
      <w:r>
        <w:rPr/>
      </w:r>
    </w:p>
    <w:p>
      <w:pPr>
        <w:pStyle w:val="Normal"/>
        <w:spacing w:lineRule="auto" w:line="360"/>
        <w:jc w:val="both"/>
        <w:rPr/>
      </w:pPr>
      <w:r>
        <w:rPr/>
        <w:t xml:space="preserve">Rakenteellisen esteettömyyden suunnitelmat toteutuivat odotetusti. Varattujen tilojen suhteen ei tullut mitään ongelmia, vaan suunnitelmat toteutuivat odotetusti. Sekä VPK-talon että kirjaston henkilökunta oli halukas tekemään kanssamme yhteistyötä ja auttoi mielellään tekemään tapahtumastamme mahdollisimman sujuvan ja toimivan. </w:t>
      </w:r>
    </w:p>
    <w:p>
      <w:pPr>
        <w:pStyle w:val="Normal"/>
        <w:spacing w:lineRule="auto" w:line="360"/>
        <w:jc w:val="both"/>
        <w:rPr/>
      </w:pPr>
      <w:r>
        <w:rPr/>
      </w:r>
    </w:p>
    <w:p>
      <w:pPr>
        <w:pStyle w:val="Normal"/>
        <w:spacing w:lineRule="auto" w:line="360"/>
        <w:jc w:val="both"/>
        <w:rPr/>
      </w:pPr>
      <w:r>
        <w:rPr/>
        <w:t>Tapahtumasta tiedottamisessa ja markkinoinnissa kohtasimmekin enemmän vaikeuksia: tapahtuman ohjelmiston koostamisessa yhteistyössä Helsingin KynnysKinon kanssa oli ajankäytöllisiä haasteita. Ohjelmisto muutti muotoaan useaan kertaan prosessin aikana, kun Helsingistä saamamme elokuvat eivät saaneetkaan esitysoikeuksia tai saamiemme kopioiden kanssa oli ongelmia. Lisäksi Turun elokuvatyöryhmän mielestä kaikki elokuvat eivät olleet ohjelmistoon sopivia. Näistä syistä johtuen saimme ohjelmiston kokonaisuudessaan kasaan vasta viikkoa ennen tapahtumaa. Tämä vaikeutti merkittävästi markkinointi- ja tiedotusmateriaalin valmistamista. Kun festivaalin lähestyessä myös monet käytännön asiat vaativat jo paneutumista ja nopeaa toimintaa, jäivät valitettavasti suunnitellut selkokieliset materiaalit ja symboliset materiaalit valmistamatta. Pyrimme kuitenkin niissä materiaaleissa, mitä ehdimme tuottaa, huomioimaan selkeän suomenkielen mahdollisimman hyvin. Haasteellisen aikataulun vuoksi teimme päätöksen markkinoida tapahtumaamme lähettämällä avajaiskutsuja suoraan ihmisten sähköposteihin. Sähköpostin liitteenä oli muun festivaaliohjelmiston aikataulu. Tällä tavalla saimme nopealla aikataululla kiinni järjestöjen ihmisiä. Lisäksi laitoimme yleisen kutsun facebook-palveluun, joka on mielestämme tällä hetkellä nopein väline sanan levittämiseen. Sielläkin toki alkaa olla ongelmana informaatiotulva. On vaikea erottautua joukosta kaikkien tapahtumien keskellä. Facebook-markkinoinnin keskeisin tavoite oli saada myös vammattomat ihmiset huomioimaan meidän tapahtumamme. Esimerkiksi kuurojen vanhempien kuulevista lapsista kertovaa Tarinameri-dokumenttia täsmämarkkinoimme sekä kuuroille kuurojen yhdistyksen kautta että kuuleville alan opiskelijoille oppilaitosten kautta. Molempien verkostot osoittautuivat tehokkaiksi viestin välittäjiksi ja kyseisen dokumentin yleisömäärä olikin festivaalimme ennätys.</w:t>
      </w:r>
    </w:p>
    <w:p>
      <w:pPr>
        <w:pStyle w:val="Normal"/>
        <w:spacing w:lineRule="auto" w:line="360"/>
        <w:jc w:val="both"/>
        <w:rPr/>
      </w:pPr>
      <w:r>
        <w:rPr/>
      </w:r>
    </w:p>
    <w:p>
      <w:pPr>
        <w:pStyle w:val="Normal"/>
        <w:spacing w:lineRule="auto" w:line="360"/>
        <w:jc w:val="both"/>
        <w:rPr/>
      </w:pPr>
      <w:r>
        <w:rPr/>
        <w:t>Lehdistölle tiedottamisessakin kohtasimme ongelmia. Olin yhteydessä useampaan lehdistön edustajaan ja monesta suunnasta kuului sama viesti: kulttuuripääkaupunkivuoden vuoksi kulttuuriantia on niin paljon, etteivät he voi mitenkään kaikesta tiedottaa. Ja koska lehdistö päättää, minkälaisia tapahtumia he haluavat nostaa esiin. Lopulta onnistuimme saamaan jutut tapahtumasta paikallislehtiin Turun Sanomiin sekä Aamusetiin.</w:t>
      </w:r>
    </w:p>
    <w:p>
      <w:pPr>
        <w:pStyle w:val="Normal"/>
        <w:spacing w:lineRule="auto" w:line="360"/>
        <w:jc w:val="both"/>
        <w:rPr/>
      </w:pPr>
      <w:r>
        <w:rPr/>
      </w:r>
    </w:p>
    <w:p>
      <w:pPr>
        <w:pStyle w:val="Normal"/>
        <w:spacing w:lineRule="auto" w:line="360"/>
        <w:jc w:val="both"/>
        <w:rPr/>
      </w:pPr>
      <w:r>
        <w:rPr/>
        <w:t xml:space="preserve">Kolmen avustajan sijaan avajaisfestivaalille saimme kaksi avustajaa avustajakeskuksesta. Ilmeisesti kiireiden vuoksi he eivät onnistuneet hankkimaan meille kolmatta avustajaa. Se ei kuitenkaan avajaisiltana haitannut, sillä suurimmalla osalla oli omat avustajat mukana. Näin jälkikäteen ajatellen olisi pitänyt ennakkomainonnassa olla enemmän informaatiota siitä, että paikalla on yleisavustajat. Se, olisiko se lisännyt väkimäärää, tai olisiko joku jättänyt oman avustajansa pois, on hyvin vaikea sanoa. Mahdollisuus tehdä päätös itse olisi kuitenkin tärkeää antaa. </w:t>
      </w:r>
    </w:p>
    <w:p>
      <w:pPr>
        <w:pStyle w:val="Normal"/>
        <w:spacing w:lineRule="auto" w:line="360"/>
        <w:jc w:val="both"/>
        <w:rPr/>
      </w:pPr>
      <w:r>
        <w:rPr/>
      </w:r>
    </w:p>
    <w:p>
      <w:pPr>
        <w:pStyle w:val="Normal"/>
        <w:spacing w:lineRule="auto" w:line="360"/>
        <w:jc w:val="both"/>
        <w:rPr/>
      </w:pPr>
      <w:r>
        <w:rPr/>
        <w:t>Taloudellista saavutettavuutta lisättiin vielä järjestöiltä tulleen palautteen mukaisesti. Ensimmäisten markkinointikirjeiden jälkeen Kynnykseen ottivat yhteyttä useat järjestöaktiivit, jotka toivat kentältä vahvaa viestiä siitä, että lipun hinnat avajaisiin ovat liian kalliit. Työryhmämme päätti kuunnella kentän viestiä, ja koska budjettimme mahdollisti asian, päätimme muuttaa myös avajaistapahtuman ilmaiseksi. Näin tapahtumastamme muodostui täysin taloudellisesti saavutettava.</w:t>
      </w:r>
    </w:p>
    <w:p>
      <w:pPr>
        <w:pStyle w:val="Normal"/>
        <w:spacing w:lineRule="auto" w:line="360"/>
        <w:jc w:val="both"/>
        <w:rPr/>
      </w:pPr>
      <w:r>
        <w:rPr/>
      </w:r>
    </w:p>
    <w:p>
      <w:pPr>
        <w:pStyle w:val="Normal"/>
        <w:spacing w:lineRule="auto" w:line="360"/>
        <w:jc w:val="both"/>
        <w:rPr/>
      </w:pPr>
      <w:r>
        <w:rPr/>
        <w:t xml:space="preserve">Festivaalin kävijämäärään työryhmämme oli hieman pettynyt. Olisimme toivoneet enemmän katsojia. Tiedotuksen ja markkinoinnin myöhästyminen on luonnollisesti yksi tekijä. Jäimme kuitenkin työryhmän kanssa pohtimaan, kuinka paljon enemmän väkeä olisimme saaneet, mikäli olisimme festivaalista ajoissa tiedottaneet. Tavoitteena vammaisten ja vammattomien ihmisten kohtaamispaikan tarjoaminen on hyvä asia, mutta ihmisten paikalle saaminen on hieman haastavaa. Kuitenkin ennakkoluulot ja tietämättömyyden aiheuttama jännitys vammaisten ihmisten kohtaamisessa on edelleen arkipäivää. Lisäksi terminä vammaispoliittinen elokuvafestivaali voi olla liian julistava ja pelottaa vammattomia ihmisiä jäämään pois tapahtumasta. </w:t>
      </w:r>
      <w:r>
        <w:br w:type="page"/>
      </w:r>
    </w:p>
    <w:p>
      <w:pPr>
        <w:pStyle w:val="Heading1"/>
        <w:spacing w:lineRule="auto" w:line="360"/>
        <w:jc w:val="both"/>
        <w:rPr/>
      </w:pPr>
      <w:bookmarkStart w:id="16" w:name="__RefHeading___Toc166218679"/>
      <w:bookmarkEnd w:id="16"/>
      <w:r>
        <w:rPr/>
        <w:t>5 AINEISTON ANALYY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uten olen aiemmin opinnäytetyössäni osoittanut, esteettömyyttä ja saavutettavuutta myös kulttuurin alalla velvoittavat useat poliittiset linjaukset. Näiden tuominen käytännön työhön on suuri haaste, jonka toteutumista on hyvä tarkastella myös käyttäjän näkökulmasta. SiltaKino-festivaalin saavutettavuuden toteutumisen tarkastelua varten toteutin festivaalin aikana asiakaskyselyn.</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pPr>
      <w:bookmarkStart w:id="17" w:name="__RefHeading___Toc166218680"/>
      <w:bookmarkEnd w:id="17"/>
      <w:r>
        <w:rPr/>
        <w:t>5.1 Asiakaskyselyt</w:t>
      </w:r>
    </w:p>
    <w:p>
      <w:pPr>
        <w:pStyle w:val="Normal"/>
        <w:spacing w:lineRule="auto" w:line="360"/>
        <w:jc w:val="both"/>
        <w:rPr/>
      </w:pPr>
      <w:r>
        <w:rPr/>
      </w:r>
    </w:p>
    <w:p>
      <w:pPr>
        <w:pStyle w:val="Normal"/>
        <w:spacing w:lineRule="auto" w:line="360"/>
        <w:jc w:val="both"/>
        <w:rPr/>
      </w:pPr>
      <w:r>
        <w:rPr/>
        <w:t>Festivaalin aikana toteutin asiakaskyselyn (LIITE1) sekä Turun VPK-talolla että Turun pääkirjastossa. Kysely menetelmänä oli sopivin vaihtoehto, kun tarkoituksena oli kerätä mahdollisimman paljon aineistoa lyhyessä ajassa. Kysely käsitteli laajasti tapahtuman esteettömyyttä ja saavutettavuutta. Kysely rakennettiin lyhyeksi ja mahdollisimman helpoksi täyttää, jotta siihen oli mahdollista vastata tapahtumassa vierailun aikana. Lisäksi kyselyn kysymykset ja kieli pyrittiin pitämään mahdollisimman yksinkertaisena, jotta kysely olisi mahdollisimman helposti saavutettava. Avajaisiltana VPK-talolla oli mukana kolme avustajaa, jotka tarpeen mukaan auttoivat kyselyn täyttämisessä. Kirjastossa avustajia oli yksi minun lisäkseni.</w:t>
      </w:r>
    </w:p>
    <w:p>
      <w:pPr>
        <w:pStyle w:val="Normal"/>
        <w:spacing w:lineRule="auto" w:line="360"/>
        <w:jc w:val="both"/>
        <w:rPr/>
      </w:pPr>
      <w:r>
        <w:rPr/>
      </w:r>
    </w:p>
    <w:p>
      <w:pPr>
        <w:pStyle w:val="Normal"/>
        <w:spacing w:lineRule="auto" w:line="360"/>
        <w:jc w:val="both"/>
        <w:rPr/>
      </w:pPr>
      <w:r>
        <w:rPr/>
        <w:t>Kysely oli jaettu neljään osa-alueeseen. Ensimmäisessä osassa kartoitettiin taustatietoja sukupuolesta, ikäryhmästä sekä mahdollisesti tarvittavista liikkumisen apuvälineistä. Osion tarkoituksena oli antaa taustatietoja kyselyyn vastanneista, mutta olla myös vastaajille helppoja aloituskysymyksiä, joilla vastaaminen saadaan käyntiin. Toisessa osassa keskityttiin festivaalin tiedottamiseen, sen saavutettavuuteen ja ymmärrettävyyteen sekä tiedonlähteisiin. Kolmannessa osassa selvitettiin rakenteellisen esteettömyyden onnistumista. Viimeinen osio käsitteli palvelun esteettömyyttä festivaalin aikana. Taloudellista saavutettavuutta kyselyssä ei käsitelty, koska koko ohjelmisto oli ilmainen.</w:t>
      </w:r>
    </w:p>
    <w:p>
      <w:pPr>
        <w:pStyle w:val="Normal"/>
        <w:spacing w:lineRule="auto" w:line="360"/>
        <w:jc w:val="both"/>
        <w:rPr/>
      </w:pPr>
      <w:r>
        <w:rPr/>
      </w:r>
    </w:p>
    <w:p>
      <w:pPr>
        <w:pStyle w:val="Heading2"/>
        <w:spacing w:lineRule="auto" w:line="360" w:before="0" w:after="0"/>
        <w:jc w:val="both"/>
        <w:rPr>
          <w:bCs w:val="false"/>
          <w:iCs w:val="false"/>
        </w:rPr>
      </w:pPr>
      <w:bookmarkStart w:id="18" w:name="__RefHeading___Toc166218681"/>
      <w:bookmarkEnd w:id="18"/>
      <w:r>
        <w:rPr>
          <w:bCs w:val="false"/>
          <w:iCs w:val="false"/>
        </w:rPr>
        <w:t>5.2 Asiakaskyselyn tulokset</w:t>
      </w:r>
    </w:p>
    <w:p>
      <w:pPr>
        <w:pStyle w:val="Normal"/>
        <w:spacing w:lineRule="auto" w:line="360"/>
        <w:jc w:val="both"/>
        <w:rPr>
          <w:bCs/>
          <w:iCs/>
        </w:rPr>
      </w:pPr>
      <w:r>
        <w:rPr>
          <w:bCs/>
          <w:iCs/>
        </w:rPr>
      </w:r>
    </w:p>
    <w:p>
      <w:pPr>
        <w:pStyle w:val="Normal"/>
        <w:spacing w:lineRule="auto" w:line="360"/>
        <w:jc w:val="both"/>
        <w:rPr/>
      </w:pPr>
      <w:r>
        <w:rPr/>
        <w:t>Kyselyyn vastasi neljän päivän aikana yhteensä 200 festivaalikävijästä yhteensä 56. Heistä 36 oli naisia ja 18 miehiä. Kaksi vastaajista jätti sukupuolensa vastaamatta.</w:t>
      </w:r>
    </w:p>
    <w:p>
      <w:pPr>
        <w:pStyle w:val="Normal"/>
        <w:spacing w:lineRule="auto" w:line="360"/>
        <w:jc w:val="both"/>
        <w:rPr/>
      </w:pPr>
      <w:r>
        <w:rPr/>
      </w:r>
    </w:p>
    <w:p>
      <w:pPr>
        <w:pStyle w:val="Normal"/>
        <w:spacing w:lineRule="auto" w:line="360"/>
        <w:jc w:val="both"/>
        <w:rPr/>
      </w:pPr>
      <w:r>
        <w:rPr/>
        <w:t>TAULUKKO 1. Asiakaskyselyyn vastanneiden ikäjakauma</w:t>
      </w:r>
    </w:p>
    <w:tbl>
      <w:tblPr>
        <w:tblW w:w="7980" w:type="dxa"/>
        <w:jc w:val="left"/>
        <w:tblInd w:w="-20" w:type="dxa"/>
        <w:tblLayout w:type="fixed"/>
        <w:tblCellMar>
          <w:top w:w="0" w:type="dxa"/>
          <w:left w:w="70" w:type="dxa"/>
          <w:bottom w:w="0" w:type="dxa"/>
          <w:right w:w="70" w:type="dxa"/>
        </w:tblCellMar>
      </w:tblPr>
      <w:tblGrid>
        <w:gridCol w:w="1500"/>
        <w:gridCol w:w="1080"/>
        <w:gridCol w:w="1080"/>
        <w:gridCol w:w="1080"/>
        <w:gridCol w:w="1080"/>
        <w:gridCol w:w="1080"/>
        <w:gridCol w:w="1080"/>
      </w:tblGrid>
      <w:tr>
        <w:trPr>
          <w:trHeight w:val="340" w:hRule="atLeast"/>
        </w:trPr>
        <w:tc>
          <w:tcPr>
            <w:tcW w:w="1500"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Ikä</w:t>
            </w:r>
          </w:p>
        </w:tc>
        <w:tc>
          <w:tcPr>
            <w:tcW w:w="1080"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10-20</w:t>
            </w:r>
          </w:p>
        </w:tc>
        <w:tc>
          <w:tcPr>
            <w:tcW w:w="1080"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20-30</w:t>
            </w:r>
          </w:p>
        </w:tc>
        <w:tc>
          <w:tcPr>
            <w:tcW w:w="1080"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30-40</w:t>
            </w:r>
          </w:p>
        </w:tc>
        <w:tc>
          <w:tcPr>
            <w:tcW w:w="1080"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40-50</w:t>
            </w:r>
          </w:p>
        </w:tc>
        <w:tc>
          <w:tcPr>
            <w:tcW w:w="1080"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50-60</w:t>
            </w:r>
          </w:p>
        </w:tc>
        <w:tc>
          <w:tcPr>
            <w:tcW w:w="1080"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60-</w:t>
            </w:r>
          </w:p>
        </w:tc>
      </w:tr>
      <w:tr>
        <w:trPr>
          <w:trHeight w:val="340" w:hRule="atLeast"/>
        </w:trPr>
        <w:tc>
          <w:tcPr>
            <w:tcW w:w="1500" w:type="dxa"/>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Määrä</w:t>
            </w:r>
          </w:p>
        </w:tc>
        <w:tc>
          <w:tcPr>
            <w:tcW w:w="1080"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1080"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3</w:t>
            </w:r>
          </w:p>
        </w:tc>
        <w:tc>
          <w:tcPr>
            <w:tcW w:w="1080"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8</w:t>
            </w:r>
          </w:p>
        </w:tc>
        <w:tc>
          <w:tcPr>
            <w:tcW w:w="1080"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5</w:t>
            </w:r>
          </w:p>
        </w:tc>
        <w:tc>
          <w:tcPr>
            <w:tcW w:w="1080"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1</w:t>
            </w:r>
          </w:p>
        </w:tc>
        <w:tc>
          <w:tcPr>
            <w:tcW w:w="1080"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7</w:t>
            </w:r>
          </w:p>
        </w:tc>
      </w:tr>
    </w:tbl>
    <w:p>
      <w:pPr>
        <w:pStyle w:val="Normal"/>
        <w:spacing w:lineRule="auto" w:line="360"/>
        <w:jc w:val="both"/>
        <w:rPr/>
      </w:pPr>
      <w:r>
        <w:rPr/>
      </w:r>
    </w:p>
    <w:p>
      <w:pPr>
        <w:pStyle w:val="Normal"/>
        <w:spacing w:lineRule="auto" w:line="360"/>
        <w:jc w:val="both"/>
        <w:rPr/>
      </w:pPr>
      <w:r>
        <w:rPr/>
        <w:t xml:space="preserve">Vastanneista 23 oli 20-30-vuotiaita. Nuorten osallistujien suuri määrä selittyy perjantaina elokuvafestivaalilla nähdyllä Tarinameri-dokumentilla, joka keräsi suuren joukon  viittomakielialan opiskelijoita katsomaan elokuvaa. Toinen suuri ryhmittymä 50-vuotiaasta ylöspäin selittyy aktiivisten yhdistysjäsenten keski-iällä. </w:t>
      </w:r>
    </w:p>
    <w:p>
      <w:pPr>
        <w:pStyle w:val="Normal"/>
        <w:spacing w:lineRule="auto" w:line="360"/>
        <w:jc w:val="both"/>
        <w:rPr/>
      </w:pPr>
      <w:r>
        <w:rPr/>
      </w:r>
    </w:p>
    <w:p>
      <w:pPr>
        <w:pStyle w:val="Normal"/>
        <w:spacing w:lineRule="auto" w:line="360"/>
        <w:jc w:val="both"/>
        <w:rPr/>
      </w:pPr>
      <w:r>
        <w:rPr/>
        <w:t>TAULUKKO 2. Asiakaskyselyyn vastanneiden käyttämät apuvälineet</w:t>
      </w:r>
    </w:p>
    <w:tbl>
      <w:tblPr>
        <w:tblW w:w="3660" w:type="dxa"/>
        <w:jc w:val="left"/>
        <w:tblInd w:w="-20" w:type="dxa"/>
        <w:tblLayout w:type="fixed"/>
        <w:tblCellMar>
          <w:top w:w="0" w:type="dxa"/>
          <w:left w:w="70" w:type="dxa"/>
          <w:bottom w:w="0" w:type="dxa"/>
          <w:right w:w="70" w:type="dxa"/>
        </w:tblCellMar>
      </w:tblPr>
      <w:tblGrid>
        <w:gridCol w:w="1516"/>
        <w:gridCol w:w="1073"/>
        <w:gridCol w:w="1071"/>
      </w:tblGrid>
      <w:tr>
        <w:trPr>
          <w:trHeight w:val="340" w:hRule="atLeast"/>
        </w:trPr>
        <w:tc>
          <w:tcPr>
            <w:tcW w:w="1516"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Apuväline</w:t>
            </w:r>
          </w:p>
        </w:tc>
        <w:tc>
          <w:tcPr>
            <w:tcW w:w="1073"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Ulkona</w:t>
            </w:r>
          </w:p>
        </w:tc>
        <w:tc>
          <w:tcPr>
            <w:tcW w:w="1071" w:type="dxa"/>
            <w:tcBorders>
              <w:bottom w:val="single" w:sz="8" w:space="0" w:color="000000"/>
            </w:tcBorders>
            <w:vAlign w:val="center"/>
          </w:tcPr>
          <w:p>
            <w:pPr>
              <w:pStyle w:val="Normal"/>
              <w:spacing w:lineRule="auto" w:line="360"/>
              <w:jc w:val="both"/>
              <w:rPr>
                <w:rFonts w:ascii="Verdana" w:hAnsi="Verdana" w:cs="Verdana"/>
                <w:b/>
                <w:b/>
                <w:bCs/>
                <w:sz w:val="20"/>
                <w:szCs w:val="20"/>
              </w:rPr>
            </w:pPr>
            <w:r>
              <w:rPr>
                <w:rFonts w:cs="Verdana" w:ascii="Verdana" w:hAnsi="Verdana"/>
                <w:b/>
                <w:bCs/>
                <w:sz w:val="20"/>
                <w:szCs w:val="20"/>
              </w:rPr>
              <w:t>Sisällä</w:t>
            </w:r>
          </w:p>
        </w:tc>
      </w:tr>
      <w:tr>
        <w:trPr>
          <w:trHeight w:val="260" w:hRule="atLeast"/>
        </w:trPr>
        <w:tc>
          <w:tcPr>
            <w:tcW w:w="1516" w:type="dxa"/>
            <w:tcBorders/>
            <w:vAlign w:val="center"/>
          </w:tcPr>
          <w:p>
            <w:pPr>
              <w:pStyle w:val="Normal"/>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1073" w:type="dxa"/>
            <w:tcBorders/>
            <w:vAlign w:val="center"/>
          </w:tcPr>
          <w:p>
            <w:pPr>
              <w:pStyle w:val="Normal"/>
              <w:snapToGrid w:val="false"/>
              <w:spacing w:lineRule="auto" w:line="360"/>
              <w:jc w:val="both"/>
              <w:rPr>
                <w:rFonts w:ascii="Verdana" w:hAnsi="Verdana" w:cs="Verdana"/>
                <w:b/>
                <w:b/>
                <w:bCs/>
                <w:sz w:val="20"/>
                <w:szCs w:val="20"/>
              </w:rPr>
            </w:pPr>
            <w:r>
              <w:rPr>
                <w:rFonts w:cs="Verdana" w:ascii="Verdana" w:hAnsi="Verdana"/>
                <w:b/>
                <w:bCs/>
                <w:sz w:val="20"/>
                <w:szCs w:val="20"/>
              </w:rPr>
            </w:r>
          </w:p>
        </w:tc>
        <w:tc>
          <w:tcPr>
            <w:tcW w:w="1071" w:type="dxa"/>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Pyörätuoli</w:t>
            </w:r>
          </w:p>
        </w:tc>
        <w:tc>
          <w:tcPr>
            <w:tcW w:w="1073"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1</w:t>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0</w:t>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Kyynärsauvat</w:t>
            </w:r>
          </w:p>
        </w:tc>
        <w:tc>
          <w:tcPr>
            <w:tcW w:w="1073"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3</w:t>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Tukisidos</w:t>
            </w:r>
          </w:p>
        </w:tc>
        <w:tc>
          <w:tcPr>
            <w:tcW w:w="1073"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Rollaattori</w:t>
            </w:r>
          </w:p>
        </w:tc>
        <w:tc>
          <w:tcPr>
            <w:tcW w:w="1073" w:type="dxa"/>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Sähkömopo</w:t>
            </w:r>
          </w:p>
        </w:tc>
        <w:tc>
          <w:tcPr>
            <w:tcW w:w="1073"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1071" w:type="dxa"/>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Lastenvaunut</w:t>
            </w:r>
          </w:p>
        </w:tc>
        <w:tc>
          <w:tcPr>
            <w:tcW w:w="1073"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3</w:t>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Keppi</w:t>
            </w:r>
          </w:p>
        </w:tc>
        <w:tc>
          <w:tcPr>
            <w:tcW w:w="1073" w:type="dxa"/>
            <w:tcBorders/>
            <w:vAlign w:val="center"/>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Ei mitään</w:t>
            </w:r>
          </w:p>
        </w:tc>
        <w:tc>
          <w:tcPr>
            <w:tcW w:w="1073"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38</w:t>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40</w:t>
            </w:r>
          </w:p>
        </w:tc>
      </w:tr>
      <w:tr>
        <w:trPr>
          <w:trHeight w:val="340" w:hRule="atLeast"/>
        </w:trPr>
        <w:tc>
          <w:tcPr>
            <w:tcW w:w="1516"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Tyhjä</w:t>
            </w:r>
          </w:p>
        </w:tc>
        <w:tc>
          <w:tcPr>
            <w:tcW w:w="1073"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3</w:t>
            </w:r>
          </w:p>
        </w:tc>
        <w:tc>
          <w:tcPr>
            <w:tcW w:w="1071" w:type="dxa"/>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3</w:t>
            </w:r>
          </w:p>
        </w:tc>
      </w:tr>
    </w:tbl>
    <w:p>
      <w:pPr>
        <w:pStyle w:val="Normal"/>
        <w:spacing w:lineRule="auto" w:line="360"/>
        <w:jc w:val="both"/>
        <w:rPr/>
      </w:pPr>
      <w:r>
        <w:rPr/>
      </w:r>
    </w:p>
    <w:p>
      <w:pPr>
        <w:pStyle w:val="Normal"/>
        <w:spacing w:lineRule="auto" w:line="360"/>
        <w:jc w:val="both"/>
        <w:rPr/>
      </w:pPr>
      <w:r>
        <w:rPr/>
        <w:t>Festivaalin kävijöistä suurin osa ei käyttänyt apuvälineitä liikkuessaan ulkona tai sisätiloissa. Kyselyyn myöntävästi vastanneet käyttivät suurin osa useampaakin apuvälinettä sekä sisällä että ulkona. Myös henkilöiden apuvälineet olivat osittain poikkeavat sisä- ja ulkotiloissa. Kuten taulukosta 2 voimme havaita, vaikka käyttäisikin pyörätuolia ulkotiloissa, ei sitä välttämättä sisällä tarvitse (Lomake numero 3). Kyselyssä pyydettiin myös ilmoittamaan myös, mikäli henkilö käyttää lastenvaunuja. Lastenvaunuilla liikkuvat henkilöt kohtaavat usein samoja ongelmia liikkumisen suhteen kuin esimerkiksi pyörätuolilla liikkuvat. Tästä syystä on tärkeää tuoda myös heidän näkökulmansa esiin tutkimuksessa.</w:t>
      </w:r>
    </w:p>
    <w:p>
      <w:pPr>
        <w:pStyle w:val="Normal"/>
        <w:spacing w:lineRule="auto" w:line="360"/>
        <w:jc w:val="both"/>
        <w:rPr/>
      </w:pPr>
      <w:r>
        <w:rPr/>
      </w:r>
    </w:p>
    <w:p>
      <w:pPr>
        <w:pStyle w:val="Normal"/>
        <w:spacing w:lineRule="auto" w:line="360"/>
        <w:jc w:val="both"/>
        <w:rPr>
          <w:b/>
          <w:b/>
        </w:rPr>
      </w:pPr>
      <w:r>
        <w:rPr>
          <w:b/>
        </w:rPr>
        <w:t>Saavutettava tiedotus</w:t>
      </w:r>
    </w:p>
    <w:p>
      <w:pPr>
        <w:pStyle w:val="Normal"/>
        <w:spacing w:lineRule="auto" w:line="360"/>
        <w:jc w:val="both"/>
        <w:rPr/>
      </w:pPr>
      <w:r>
        <w:rPr/>
        <w:t xml:space="preserve">Kyselyyn vastanneista 43 oli sitä mieltä, että festivaalista oli tietoa helposti saatavilla. Helpoksi tavaksi oli koettu järjestötiedottaminen sekä sähköpostitse saadut viestit, jonka jälkeen oli helppo etsiä lisätietoa. Kuitenkin 13 vastaajista koki tiedotuksen epäselväksi, liian myöhäiseksi ja tehottomaksi. Löytämäänsä tai saamaansa materiaalia 50 vastanneista piti helposti ymmärrettävänä. 6 henkilöä ei pitänyt sitä helposti ymmärrettävänä. </w:t>
      </w:r>
    </w:p>
    <w:p>
      <w:pPr>
        <w:pStyle w:val="Normal"/>
        <w:spacing w:lineRule="auto" w:line="360"/>
        <w:jc w:val="both"/>
        <w:rPr/>
      </w:pPr>
      <w:r>
        <w:rPr/>
      </w:r>
    </w:p>
    <w:p>
      <w:pPr>
        <w:pStyle w:val="Normal"/>
        <w:spacing w:lineRule="auto" w:line="360"/>
        <w:ind w:firstLine="1304"/>
        <w:jc w:val="both"/>
        <w:rPr/>
      </w:pPr>
      <w:r>
        <w:rPr>
          <w:i/>
        </w:rPr>
        <w:t>”</w:t>
      </w:r>
      <w:r>
        <w:rPr>
          <w:i/>
        </w:rPr>
        <w:t>Hieman sekava”</w:t>
      </w:r>
      <w:r>
        <w:rPr/>
        <w:t xml:space="preserve">  (Lomake numero 5 )</w:t>
      </w:r>
    </w:p>
    <w:p>
      <w:pPr>
        <w:pStyle w:val="Normal"/>
        <w:spacing w:lineRule="auto" w:line="360"/>
        <w:ind w:left="1304" w:hanging="0"/>
        <w:jc w:val="both"/>
        <w:rPr/>
      </w:pPr>
      <w:r>
        <w:rPr>
          <w:i/>
        </w:rPr>
        <w:t>”</w:t>
      </w:r>
      <w:r>
        <w:rPr>
          <w:i/>
        </w:rPr>
        <w:t>Esimerkiksi tulkkauksesta olisi voinut olla materiaalissa selvemmin tietoa”</w:t>
      </w:r>
      <w:r>
        <w:rPr/>
        <w:t xml:space="preserve">  (Lomake numero 36)</w:t>
      </w:r>
    </w:p>
    <w:p>
      <w:pPr>
        <w:pStyle w:val="Normal"/>
        <w:spacing w:lineRule="auto" w:line="360"/>
        <w:jc w:val="both"/>
        <w:rPr/>
      </w:pPr>
      <w:r>
        <w:rPr/>
      </w:r>
    </w:p>
    <w:p>
      <w:pPr>
        <w:pStyle w:val="Normal"/>
        <w:spacing w:lineRule="auto" w:line="360"/>
        <w:jc w:val="both"/>
        <w:rPr/>
      </w:pPr>
      <w:r>
        <w:rPr/>
        <w:t xml:space="preserve">Tietoa tapahtumasta oli moni kuullut useasta eri lähteestä. Tapahtuman kävijöistä useat olivat kuulleet tapahtumasta suoramarkkinoinnilla, eli joko sähköpostitse (25) ystävältä (18) tai muutoin tuttujen kautta (16). Seuraavaksi tehokkaimpana markkinointimateriaalina toimi Internet (17). Painetusta mediasta oli tapahtumasta lukenut vain murto-osa kyselyyn vastanneista (3). Painetun sanan merkityksen väheneminen heijastuu myös seuraavan kysymyksen vastauksista. Kävijät toivoivat saavansa informaatiota tapahtumista pääasiassa sähköpostiinsa (28) ja internetistä (34). Osa toivoi myös saavansa perinteistä postia tapahtumista (4). Lisäksi oli vielä toivottu tietoa lehdestä (3), </w:t>
      </w:r>
      <w:r>
        <w:rPr>
          <w:i/>
        </w:rPr>
        <w:t>”Yleistiedotteesta</w:t>
      </w:r>
      <w:r>
        <w:rPr/>
        <w:t xml:space="preserve">” (Lomake numero 5) sekä </w:t>
      </w:r>
      <w:r>
        <w:rPr>
          <w:i/>
        </w:rPr>
        <w:t>”Facebookista”</w:t>
      </w:r>
      <w:r>
        <w:rPr/>
        <w:t xml:space="preserve"> (Lomake numero 4). </w:t>
      </w:r>
    </w:p>
    <w:p>
      <w:pPr>
        <w:pStyle w:val="Normal"/>
        <w:spacing w:lineRule="auto" w:line="360"/>
        <w:jc w:val="both"/>
        <w:rPr/>
      </w:pPr>
      <w:r>
        <w:rPr/>
      </w:r>
    </w:p>
    <w:p>
      <w:pPr>
        <w:pStyle w:val="Normal"/>
        <w:spacing w:lineRule="auto" w:line="360"/>
        <w:jc w:val="both"/>
        <w:rPr>
          <w:b/>
          <w:b/>
        </w:rPr>
      </w:pPr>
      <w:r>
        <w:rPr>
          <w:b/>
        </w:rPr>
        <w:t>Rakenteellinen esteettömyys</w:t>
      </w:r>
    </w:p>
    <w:p>
      <w:pPr>
        <w:pStyle w:val="Normal"/>
        <w:spacing w:lineRule="auto" w:line="360"/>
        <w:jc w:val="both"/>
        <w:rPr/>
      </w:pPr>
      <w:r>
        <w:rPr/>
        <w:t>Paikkojen valinta esteettömyyden kannalta oli onnistunut kyselyn palautteiden mukaan. Kaikkiaan 55 vastaajaa oli sitä mieltä, että kulkureitit ulkona olivat tasaisia ja helppokulkuisia. Vain yksi jätti vastaamatta kysymykseen. Myös sisällä 53 vastanneista koki reitit helppokulkuisiksi. Yksi vastaajista (Lomake numero 10) kuitenkin koki VPK-talon luiskan lavalle huteraksi. Tämän lisäksi yksi kommentoi kirjaston kahvilan luiskan olevan haastava ja siten vaikeuttavan sisätiloissa kulkemista (Lomake numero 12). Kahvilan luiska ei sinänsä kuulunut festivaaliimme alueeseen, sillä tapahtumamme oli Kirjaston Studiotilassa, mutta tietysti tapahtumapaikka kokonaisuutena on hyvä ottaa huomioon. Mikäli festivaalimme elokuvia halusi katsoa useamman peräkkäin, on tietysti luonnollista, että välillä käy kahviossa nauttimassa virvokkeita.  Sisällä liikkumisen kokivat kaikki turvalliseksi. Yksi vastaajista vastasi molemmat vaihtoehdot kommentoimalla ”</w:t>
      </w:r>
      <w:r>
        <w:rPr>
          <w:i/>
        </w:rPr>
        <w:t>riippuu työntäjästä</w:t>
      </w:r>
      <w:r>
        <w:rPr/>
        <w:t>” (Lomake numero 10). Tällöin kyseessä ei niinkään ole järjestäjän vastuu tapahtuma-alueesta, vaan henkilön luottamuksesta omaa avustajaansa kohtaan. Kommentti viestittää siitä, että hänellä on oma avustajansa mukana avustamassa liikkumisessa. 53 koki pärjäävänsä sisällä ilman avustajaa. Osa myönteisesti vastanneista pystyi kuitenkin käytännössä toimimaan vain osittain itsenäisesti. Yksi kommentoi, että lyhyitä matkoja voi kulkea itsenäisesti (Lomake numero 3). Yksi pystyi muutoin liikkumaan itsenäisesti, mutta VPK-talon hissin nappeja hän ei pystynyt painamaan ja siten täysimääräinen itsenäisyys ei liikkumisen suhteen toteutunut (Lomake numero 1). Yhdellä vastaajista oli manuaalituoli (Lomake numero 10). Kommentti on ymmärrettävissä siten, ettei hän manuaalituolilla pääse yksin liikkumaan. Yksi tyhjä vastaus tuli takaisin perustelujen kera:</w:t>
      </w:r>
    </w:p>
    <w:p>
      <w:pPr>
        <w:pStyle w:val="Normal"/>
        <w:spacing w:lineRule="auto" w:line="360"/>
        <w:jc w:val="both"/>
        <w:rPr/>
      </w:pPr>
      <w:r>
        <w:rPr/>
        <w:tab/>
      </w:r>
    </w:p>
    <w:p>
      <w:pPr>
        <w:pStyle w:val="Normal"/>
        <w:spacing w:lineRule="auto" w:line="360"/>
        <w:jc w:val="both"/>
        <w:rPr/>
      </w:pPr>
      <w:r>
        <w:rPr/>
        <w:tab/>
      </w:r>
      <w:r>
        <w:rPr>
          <w:i/>
        </w:rPr>
        <w:t>”En ole liikuntarajoitteinen ”</w:t>
      </w:r>
      <w:r>
        <w:rPr/>
        <w:t xml:space="preserve"> (Lomake numero 31)</w:t>
      </w:r>
    </w:p>
    <w:p>
      <w:pPr>
        <w:pStyle w:val="Normal"/>
        <w:spacing w:lineRule="auto" w:line="360"/>
        <w:jc w:val="both"/>
        <w:rPr/>
      </w:pPr>
      <w:r>
        <w:rPr/>
      </w:r>
    </w:p>
    <w:p>
      <w:pPr>
        <w:pStyle w:val="Normal"/>
        <w:spacing w:lineRule="auto" w:line="360"/>
        <w:jc w:val="both"/>
        <w:rPr/>
      </w:pPr>
      <w:r>
        <w:rPr/>
        <w:t>Äänellisiä häiriötekijöitä tapahtumista koki 8 vastanneista. Heille ongelmana oli VPK-talolla kaiku ja se, että äänentoistossa oli jotain vikaa. Kaiku on isossa salissa ongelma ja luulisin, että äänentoistollinen ongelmakin johtui nimenomaan siitä. Kirjastossa yksi henkilö koki ikäväksi sen, että ovissa kuljettiin elokuvan aikana. Tyhjiä vastauksia oli jopa 9 tässä kysymyksessä. Suurin osa tyhjistä vastauksista tähän kysymykseen tuli päivänä, jolloin Tarinameri-dokumentti esitettiin. Kyseistä dokumenttia oli omien havaintojeni mukaan katsomassa useita kuuroja, joten tyhjien vastausten määrä voi selittyä sillä.</w:t>
      </w:r>
    </w:p>
    <w:p>
      <w:pPr>
        <w:pStyle w:val="Normal"/>
        <w:spacing w:lineRule="auto" w:line="360"/>
        <w:jc w:val="both"/>
        <w:rPr/>
      </w:pPr>
      <w:r>
        <w:rPr/>
      </w:r>
    </w:p>
    <w:p>
      <w:pPr>
        <w:pStyle w:val="Normal"/>
        <w:spacing w:lineRule="auto" w:line="360"/>
        <w:jc w:val="both"/>
        <w:rPr/>
      </w:pPr>
      <w:r>
        <w:rPr/>
        <w:t xml:space="preserve">Paikalla olleista opasteista 47 piti niitä riittävän näkyvinä. Yksi jätti kohdan tyhjäksi. 7 kuitenkin kyseenalaisti opasteet kommentoimalla: </w:t>
      </w:r>
    </w:p>
    <w:p>
      <w:pPr>
        <w:pStyle w:val="Normal"/>
        <w:spacing w:lineRule="auto" w:line="360"/>
        <w:ind w:firstLine="1304"/>
        <w:jc w:val="both"/>
        <w:rPr/>
      </w:pPr>
      <w:r>
        <w:rPr/>
      </w:r>
    </w:p>
    <w:p>
      <w:pPr>
        <w:pStyle w:val="Normal"/>
        <w:spacing w:lineRule="auto" w:line="360"/>
        <w:ind w:firstLine="1304"/>
        <w:jc w:val="both"/>
        <w:rPr>
          <w:i/>
          <w:i/>
        </w:rPr>
      </w:pPr>
      <w:r>
        <w:rPr>
          <w:i/>
        </w:rPr>
        <w:t>”</w:t>
      </w:r>
      <w:r>
        <w:rPr>
          <w:i/>
        </w:rPr>
        <w:t xml:space="preserve">Mitkä opasteet? Yhtään ei nähty” </w:t>
      </w:r>
      <w:r>
        <w:rPr/>
        <w:t>(Lomake numero 10)</w:t>
      </w:r>
    </w:p>
    <w:p>
      <w:pPr>
        <w:pStyle w:val="Normal"/>
        <w:spacing w:lineRule="auto" w:line="360"/>
        <w:ind w:firstLine="1304"/>
        <w:jc w:val="both"/>
        <w:rPr>
          <w:i/>
          <w:i/>
        </w:rPr>
      </w:pPr>
      <w:r>
        <w:rPr>
          <w:i/>
        </w:rPr>
        <w:t>”</w:t>
      </w:r>
      <w:r>
        <w:rPr>
          <w:i/>
        </w:rPr>
        <w:t xml:space="preserve">Esim. Studio-opastetta ei näkynyt” </w:t>
      </w:r>
      <w:r>
        <w:rPr/>
        <w:t>(Lomake numero 31)</w:t>
      </w:r>
    </w:p>
    <w:p>
      <w:pPr>
        <w:pStyle w:val="Normal"/>
        <w:spacing w:lineRule="auto" w:line="360"/>
        <w:jc w:val="both"/>
        <w:rPr>
          <w:i/>
          <w:i/>
        </w:rPr>
      </w:pPr>
      <w:r>
        <w:rPr>
          <w:i/>
        </w:rPr>
      </w:r>
    </w:p>
    <w:p>
      <w:pPr>
        <w:pStyle w:val="Normal"/>
        <w:spacing w:lineRule="auto" w:line="360"/>
        <w:jc w:val="both"/>
        <w:rPr/>
      </w:pPr>
      <w:r>
        <w:rPr/>
        <w:t>WC-tiloihin pääsyn esteettömänä koki 46 vastaajaa. Kuitenkin kommentointiakin oli. ”</w:t>
      </w:r>
      <w:r>
        <w:rPr>
          <w:i/>
        </w:rPr>
        <w:t>Kyllä, mutta itse wc ei täysiä pisteitä saa</w:t>
      </w:r>
      <w:r>
        <w:rPr/>
        <w:t>” (Lomake numero 6). Osa ei käyttänyt wc-tiloja. Tämä kysymys oli hyvä esimerkki siitä, kuinka myös ne, joilla ei ole liikuntarajoitteita voivat kokea asiat esteelliseksi. Kirjaston wc-tiloihin ovet aukeavat, kun käyttää omaa kirjastokorttiaan lukulaitteessa. Poikkeuksena tästä ovat inva-wc, jonka ovi aukeaa vain info-tiskiltä pyydettäessä. Tämä kirvoitti muutaman tiukan kommentin vastaajilta: ”</w:t>
      </w:r>
      <w:r>
        <w:rPr>
          <w:i/>
        </w:rPr>
        <w:t>Tyhmä korttisysteemi</w:t>
      </w:r>
      <w:r>
        <w:rPr/>
        <w:t>” (Lomake numero 42). ”</w:t>
      </w:r>
      <w:r>
        <w:rPr>
          <w:i/>
        </w:rPr>
        <w:t>Korttisysteemi on vähän vaikea</w:t>
      </w:r>
      <w:r>
        <w:rPr/>
        <w:t xml:space="preserve">” (Lomake numero 39). </w:t>
      </w:r>
    </w:p>
    <w:p>
      <w:pPr>
        <w:pStyle w:val="Normal"/>
        <w:spacing w:lineRule="auto" w:line="360"/>
        <w:jc w:val="both"/>
        <w:rPr/>
      </w:pPr>
      <w:r>
        <w:rPr/>
      </w:r>
    </w:p>
    <w:p>
      <w:pPr>
        <w:pStyle w:val="Normal"/>
        <w:spacing w:lineRule="auto" w:line="360"/>
        <w:jc w:val="both"/>
        <w:rPr>
          <w:b/>
          <w:b/>
        </w:rPr>
      </w:pPr>
      <w:r>
        <w:rPr>
          <w:b/>
        </w:rPr>
        <w:t>Palvelun esteettömyys</w:t>
      </w:r>
    </w:p>
    <w:p>
      <w:pPr>
        <w:pStyle w:val="Normal"/>
        <w:spacing w:lineRule="auto" w:line="360"/>
        <w:jc w:val="both"/>
        <w:rPr/>
      </w:pPr>
      <w:r>
        <w:rPr/>
        <w:t xml:space="preserve">48 vastaajaa piti henkilökuntaa asiantuntevana. Ne 5, jotka eivät pitäneet, eivät perustelleet mielipidettään. 45 henkilöä oli sitä mieltä, että henkilökunta opasti selkeästi. Osa ei tarvinnut opastusta, joten eivät asioineet henkilökunnan kanssa, eivätkä siksi osanneet vastata kysymykseen. Yksi koki opastuksen puutteelliseksi, koska info seuraavasta tilaisuudesta oli olematon (Lomake numero 19). 50 vastaajaa koki henkilökunnan määrän riittäväksi. Kukaan ei ollut suoraan asiasta eri mieltä, 6 vain jätti vastaamatta kysymykseen. 37 vastanneista koki, että saivat avustusta henkilökunnalta tarvittaessa. 16 jätti vastaamatta, koska eivät kokeneet tarvitsevansa avustusta missään kohtaa tai oli oma avustaja mukana. Lisäksi yksi sanoi, että hän saa apua tarvittaessa viittomakielen tulkilta (Lomake numero 32). </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pPr>
      <w:bookmarkStart w:id="19" w:name="__RefHeading___Toc166218682"/>
      <w:bookmarkEnd w:id="19"/>
      <w:r>
        <w:rPr>
          <w:bCs w:val="false"/>
          <w:iCs w:val="false"/>
        </w:rPr>
        <w:t>5.3 Asiakaskyselyn tulkinta</w:t>
      </w:r>
    </w:p>
    <w:p>
      <w:pPr>
        <w:pStyle w:val="Normal"/>
        <w:spacing w:lineRule="auto" w:line="360"/>
        <w:jc w:val="both"/>
        <w:rPr>
          <w:bCs/>
          <w:iCs/>
        </w:rPr>
      </w:pPr>
      <w:r>
        <w:rPr>
          <w:bCs/>
          <w:iCs/>
        </w:rPr>
      </w:r>
    </w:p>
    <w:p>
      <w:pPr>
        <w:pStyle w:val="Normal"/>
        <w:spacing w:lineRule="auto" w:line="360"/>
        <w:jc w:val="both"/>
        <w:rPr/>
      </w:pPr>
      <w:r>
        <w:rPr/>
        <w:t>Kyselyyn vastasi festivaalin aikana vain noin neljäsosa kaikista kävijöistä. Suurin syy alhaiseen vastausmäärään on mielestäni festivaalin luonne. Avajaisilta oli ohjelmaltaan hyvin tiivis. Vaikka lomakkeita jaettiin jo tapahtumapaikalle tultaessa, oli kyselyn luonne sellainen, etteivät vieraat voineet heti vastata kysymyksiin. Illan aikana oli yksi tauko, jolloin avustajat jakoivat lomakkeita vielä niille, jotka eivät alussa sitä olleet saaneet ja muistuttivat ystävällisesti lomakkeen täyttämisestä. Avustajat kuitenkin kertoivat tilaisuuden jälkeen, että vieraat olivat halunneet keskittyä tauon aikana seurusteluun lomakkeiden täyttämisen sijaan. Neljä tuntia kestäneen tilaisuuden jälkeen vierailla oli jo kiire lähteä kotiin, jolloin lomakkeet jäivät myöskin täyttämättä. Kirjaston tapahtumat puolestaan olivat sen tyylisiä, että asiakkaat tulivat katsomaan elokuvia ja poistuivat nopeasti sen jälkeen. Tilaisuuden luonne vaikuttaa myös tulosten luotettavuuteen. Oletettavaa on, että osa pyrki vain täyttämään lomakkeen mahdollisimman nopeasti pois alta, eikä siten perehtynyt asiaan syvemmin. Nopeasti täyttämisen puolesta puhuu mielestäni se, että osassa papereista vastauksia oli jälkikäteen muutettu niin, ettei lisäkysymyksiin tarvitse vastata. Kyselyn täydentävien kysymysten puutteelliset vastaukset aiheuttavat sen, että tapahtumien saavutettavuuden kehittämisen kannalta arvokasta tietoa jäi saamatta.</w:t>
      </w:r>
    </w:p>
    <w:p>
      <w:pPr>
        <w:pStyle w:val="Normal"/>
        <w:spacing w:lineRule="auto" w:line="360"/>
        <w:jc w:val="both"/>
        <w:rPr/>
      </w:pPr>
      <w:r>
        <w:rPr/>
      </w:r>
    </w:p>
    <w:p>
      <w:pPr>
        <w:pStyle w:val="Normal"/>
        <w:spacing w:lineRule="auto" w:line="360"/>
        <w:jc w:val="both"/>
        <w:rPr/>
      </w:pPr>
      <w:r>
        <w:rPr/>
        <w:t>Jotta saavutettavuus olisi saanut vielä monipuolisemman näkökulman eri vammaisryhmien kautta, olisi ollut tärkeää ottaa kyselyssä huomioon myös muut kuin liikkumiseen vaikuttavat apuvälineet, kuten kuulokoje.</w:t>
      </w:r>
    </w:p>
    <w:p>
      <w:pPr>
        <w:pStyle w:val="Normal"/>
        <w:spacing w:lineRule="auto" w:line="360"/>
        <w:jc w:val="both"/>
        <w:rPr/>
      </w:pPr>
      <w:r>
        <w:rPr/>
      </w:r>
    </w:p>
    <w:p>
      <w:pPr>
        <w:pStyle w:val="Normal"/>
        <w:spacing w:lineRule="auto" w:line="360"/>
        <w:jc w:val="both"/>
        <w:rPr/>
      </w:pPr>
      <w:r>
        <w:rPr/>
        <w:t>Yleisesti voidaan tulosten perusteella päätellä, että vähäisilläkin panostuksilla saadaan aikaan tyytyväisempiä asiakkaita. Mielestäni varsinkin suunniteltaessa vuosittain toistuvaa tapahtumaa, tämä on tärkeää pitää mielessä. Tyytyväinen asiakas tulee seuraavanakin vuonna, ja tuo mahdollisesti kaverinsakin mukana.</w:t>
      </w:r>
    </w:p>
    <w:p>
      <w:pPr>
        <w:pStyle w:val="Normal"/>
        <w:spacing w:lineRule="auto" w:line="360"/>
        <w:jc w:val="both"/>
        <w:rPr/>
      </w:pPr>
      <w:r>
        <w:rPr/>
      </w:r>
    </w:p>
    <w:p>
      <w:pPr>
        <w:pStyle w:val="Normal"/>
        <w:spacing w:lineRule="auto" w:line="360"/>
        <w:jc w:val="both"/>
        <w:rPr>
          <w:b/>
          <w:b/>
        </w:rPr>
      </w:pPr>
      <w:r>
        <w:rPr>
          <w:b/>
        </w:rPr>
        <w:t>Saavutettava tiedotus</w:t>
      </w:r>
    </w:p>
    <w:p>
      <w:pPr>
        <w:pStyle w:val="Normal"/>
        <w:spacing w:lineRule="auto" w:line="360"/>
        <w:jc w:val="both"/>
        <w:rPr/>
      </w:pPr>
      <w:r>
        <w:rPr/>
        <w:t xml:space="preserve">Mikäli omasta esteettömästä tapahtumasta haluaa viestiä erityisryhmille, on hyvä ottaa selville heidän järjestönsä ja tiedottaa tapahtuman saavutettavuudesta suoraan heidän kauttaan. Mikäli mahdollista, on hyvä sopia esitysaika järjestön tilaisuuteen ja mennä puhumaan suoraan tapahtumasta, sillä suullinen informaatio saavuttaa aina paremmin yleisönsä kuin painettu tai sähköinen materiaali. Nykyisin ihmiset elävät sellaisen informaatiotulvan keskellä, että yksittäisten tapahtumien vaarana on hukkua massaan. Tiedottamisessa yleisesti on huomattavissa se, että sähköinen viestintä korostuu yhä voimakkaammin myös toivottuna tiedotuslähteenä. Teknologia mahdollistaa myös monipuolisemman saavutettavan viestinnän. Kuitenkin on havaittavissa, että edelleen painetulla medialla, kuten lehdillä, on oma kannattajakuntansa joka pitää siitä kiinni. Niin mielestäni myös kuuluukin olla. </w:t>
      </w:r>
    </w:p>
    <w:p>
      <w:pPr>
        <w:pStyle w:val="Normal"/>
        <w:spacing w:lineRule="auto" w:line="360"/>
        <w:jc w:val="both"/>
        <w:rPr/>
      </w:pPr>
      <w:r>
        <w:rPr/>
      </w:r>
    </w:p>
    <w:p>
      <w:pPr>
        <w:pStyle w:val="Normal"/>
        <w:spacing w:lineRule="auto" w:line="360"/>
        <w:jc w:val="both"/>
        <w:rPr/>
      </w:pPr>
      <w:r>
        <w:rPr/>
        <w:t xml:space="preserve">SiltaKino-festivaalissa oli tiedotuksen kanssa vaikeuksia. Tämän työryhmä jo tiedosti itsekin ennakkoon aikatauluongelmien takia. Ohjelmiston myöhäisen valmistumisen myötä tiedottaminen jäi viime hetkille, jolloin kaikkia ei ehditty tavoittaa eikä tiedotusmateriaalista ehditty rakentaa niin selkeää kuin suunnitelmissa oli. </w:t>
      </w:r>
    </w:p>
    <w:p>
      <w:pPr>
        <w:pStyle w:val="Normal"/>
        <w:spacing w:lineRule="auto" w:line="360"/>
        <w:jc w:val="both"/>
        <w:rPr/>
      </w:pPr>
      <w:r>
        <w:rPr/>
      </w:r>
    </w:p>
    <w:p>
      <w:pPr>
        <w:pStyle w:val="Normal"/>
        <w:spacing w:lineRule="auto" w:line="360"/>
        <w:jc w:val="both"/>
        <w:rPr>
          <w:b/>
          <w:b/>
        </w:rPr>
      </w:pPr>
      <w:r>
        <w:rPr>
          <w:b/>
        </w:rPr>
        <w:t>Rakenteellinen esteettömyys</w:t>
      </w:r>
    </w:p>
    <w:p>
      <w:pPr>
        <w:pStyle w:val="Normal"/>
        <w:spacing w:lineRule="auto" w:line="360"/>
        <w:jc w:val="both"/>
        <w:rPr/>
      </w:pPr>
      <w:r>
        <w:rPr/>
        <w:t xml:space="preserve">SiltaKino-festivaalin paikkavalinnat onnistuivat lähes täydellisesti. Turussa on siis olemassa jo esteettömiä paikkoja, joissa tapahtumia voi järjestää. Rakenteellisen esteettömyyden yhteydessä oli tärkeää huomata, että esteellisyyttä rakennuksissa voivat kohdata niin vammaiset kuin vammattomat henkilöt. Tämä tukee ajatusta, että esteettömyys palvelee kaikkia käyttäjiä, ei vain vammaisia. Mikäli tilaan joudutaan rakentamaan tilapäisiä ratkaisuja, kuten luiskia, on tärkeää huolehtia niiden käyttöturvallisuudesta ja -mukavuudesta. </w:t>
      </w:r>
    </w:p>
    <w:p>
      <w:pPr>
        <w:pStyle w:val="Normal"/>
        <w:spacing w:lineRule="auto" w:line="360"/>
        <w:jc w:val="both"/>
        <w:rPr/>
      </w:pPr>
      <w:r>
        <w:rPr/>
      </w:r>
    </w:p>
    <w:p>
      <w:pPr>
        <w:pStyle w:val="Normal"/>
        <w:spacing w:lineRule="auto" w:line="360"/>
        <w:jc w:val="both"/>
        <w:rPr>
          <w:b/>
          <w:b/>
        </w:rPr>
      </w:pPr>
      <w:r>
        <w:rPr>
          <w:b/>
        </w:rPr>
        <w:t>Palvelun esteettömyys</w:t>
      </w:r>
    </w:p>
    <w:p>
      <w:pPr>
        <w:pStyle w:val="Normal"/>
        <w:spacing w:lineRule="auto" w:line="360"/>
        <w:jc w:val="both"/>
        <w:rPr/>
      </w:pPr>
      <w:r>
        <w:rPr/>
        <w:t>Palvelun esteettömyys toimi SiltaKino-festivaaleilla hyvin. Tuloksista on tärkeää nostaa esille se seikka, että niin vammattomat kuin vammaiset henkilöt kokivat palvelun esteettömäksi. Tapahtumassa, jossa on tarkoitus toimia sillan rakentajana vammaisten ja vammattomien välillä, on erityisen tärkeää huomioida, että kaikki osapuolet tuntevat olevansa yhtä tervetulleita tapahtumaan.</w:t>
      </w:r>
      <w:r>
        <w:br w:type="page"/>
      </w:r>
    </w:p>
    <w:p>
      <w:pPr>
        <w:pStyle w:val="Heading1"/>
        <w:spacing w:lineRule="auto" w:line="360" w:before="0" w:after="0"/>
        <w:jc w:val="both"/>
        <w:rPr/>
      </w:pPr>
      <w:bookmarkStart w:id="20" w:name="__RefHeading___Toc166218683"/>
      <w:bookmarkEnd w:id="20"/>
      <w:r>
        <w:rPr/>
        <w:t>6 LOPUK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pinnäytetyöni toisena tutkimuskysymyksenä oli selvittää esteettömyyden vaatimukset tämän päivän Suomessa. Vuoden 2006 jälkeen esteettömyyden vaatimukset ovat kehittyneet huimasti. Valtakunnallisesti esteettömyyttä myös kulttuurin osalta määrittävät lainsäädäntö sekä kansainvälisiin sopimuksiin ja säädöksiin pohjautuva Suomen vammaispoliittinen ohjelma 2010-2015 (Sosiaali- ja terveysministeriö 2010). Vammaispoliittinen ohjelma pyrkii edistämään esteettömyyttä valtakunnallisesti tekemällä poliittisia linjauksia ja esittämällä niille käytännön toimenpiteitä. Nämä määritelmät yhdessä luovat vankan perustan esteettömyyden kehittämiseksi. Tutkimukseni mukaan ensisijainen vaatimus esteettömyyden kehittämiselle on tietoisuuden lisääminen. Ilman tietoa esteettömyyden ja saavutettavuuden uusista vaatimuksista ei voida edellyttää yhteiskunnan eri toimijoiden osaavan huomioida esteettömyyden eri osa-alueita ja kehittää niiden toimivuutta. </w:t>
      </w:r>
    </w:p>
    <w:p>
      <w:pPr>
        <w:pStyle w:val="Normal"/>
        <w:spacing w:lineRule="auto" w:line="360"/>
        <w:jc w:val="both"/>
        <w:rPr/>
      </w:pPr>
      <w:r>
        <w:rPr/>
      </w:r>
    </w:p>
    <w:p>
      <w:pPr>
        <w:pStyle w:val="Normal"/>
        <w:spacing w:lineRule="auto" w:line="360"/>
        <w:jc w:val="both"/>
        <w:rPr/>
      </w:pPr>
      <w:r>
        <w:rPr/>
        <w:t>Toinen tutkimuskysymykseni pyrki selvittämään esteettömyyden toteuttamisen haasteita käytännön elämässä. Tähän kysymykseen hain vastauksia haastattelemalla alansa asiantuntijaedustajia Turun kaupungista, Turku 2011 -säätiöstä sekä Kynnys ry:stä. Lisäksi havainnoin itse käytännön haasteita tuottamalla Kynnys ry:lle vammaispoliittisen elokuvafestivaali SiltaKinon. Festivaalin saavutettavuuden onnistumisen arvioinnin avuksi tein myös asiakaskyselyn festivaalin kävijöille.</w:t>
      </w:r>
    </w:p>
    <w:p>
      <w:pPr>
        <w:pStyle w:val="Normal"/>
        <w:spacing w:lineRule="auto" w:line="360"/>
        <w:jc w:val="both"/>
        <w:rPr/>
      </w:pPr>
      <w:r>
        <w:rPr/>
      </w:r>
    </w:p>
    <w:p>
      <w:pPr>
        <w:pStyle w:val="Normal"/>
        <w:spacing w:lineRule="auto" w:line="360"/>
        <w:jc w:val="both"/>
        <w:rPr/>
      </w:pPr>
      <w:r>
        <w:rPr/>
        <w:t>Tutkimukseni mukaan suurimpia haasteita on asenteellisen saavutettavuuden kehittäminen. Kun asenne on kunnossa, muut haasteet ratkeavat helpommin. Kuten aiemmin mainitsin, asenteisiin on mahdollisuus vaikuttaa tiedon lisäämisen kautta. Mielestäni myös kulttuurituottajien koulutuksessa olisi tärkeää tuoda esiin esteettömyys ja saavutettavuus yhtenä tuotannon osa-alueena. Sen lisäksi, että esteetön tapahtuma palvelee vammaisia henkilöitä ja mahdollistaa heidän tasavertaisen osallistumisensa yhteiskunnan kulttuurielämään, esteettömyyden huomioon ottamalla voidaan parantaa kaikkien kävijöiden viihtyvyyttä ja turvallisuutta.</w:t>
      </w:r>
    </w:p>
    <w:p>
      <w:pPr>
        <w:pStyle w:val="Normal"/>
        <w:spacing w:lineRule="auto" w:line="360"/>
        <w:jc w:val="both"/>
        <w:rPr/>
      </w:pPr>
      <w:r>
        <w:rPr/>
      </w:r>
    </w:p>
    <w:p>
      <w:pPr>
        <w:pStyle w:val="Normal"/>
        <w:spacing w:lineRule="auto" w:line="360"/>
        <w:jc w:val="both"/>
        <w:rPr/>
      </w:pPr>
      <w:r>
        <w:rPr/>
        <w:t xml:space="preserve">Toisena suurena haasteena ilmeni ajankäytölliset haasteet. Esteettömyyden ja saavutettavuuden suunnittelu ja toteutus vaativat kykyä ennakoida ajankäytölliset seikat tuotannossa. Erityisesti tiedottamisen ja markkinoinnin suunnittelu vaatii paljon aikaa ja ennakkosuunnittelua, jotta siitä saadaan mahdollisimman selkeä kokonaisuus. Mikäli selkokielisiä tiedotteita halutaan laatia, vaatii sekin erityisosaamista ja selkokielen rakenteiden tuntemusta. Usein varsinkin pienissä tuotannoissa tuottaja on se, joka huolehtii muiden tuotannollisten töiden lisäksi myös tiedottamisesta ja markkinoinnista. Tällöin voi olla vaikeaa löytää riittävästi aikaa paneutua tiedottamisen saavutettavuuteen. Lisäksi on haastavaa saada tiedottamiseen riittävän selkeästi tuotua esiin tapahtuman esteettömyyden tiedot. </w:t>
      </w:r>
    </w:p>
    <w:p>
      <w:pPr>
        <w:pStyle w:val="Normal"/>
        <w:spacing w:lineRule="auto" w:line="360"/>
        <w:jc w:val="both"/>
        <w:rPr/>
      </w:pPr>
      <w:r>
        <w:rPr/>
      </w:r>
    </w:p>
    <w:p>
      <w:pPr>
        <w:pStyle w:val="Normal"/>
        <w:spacing w:lineRule="auto" w:line="360"/>
        <w:jc w:val="both"/>
        <w:rPr/>
      </w:pPr>
      <w:r>
        <w:rPr/>
        <w:t>Kaikkien haastateltavien mielestä rakenteellisessa esteettömyydessä on mahdollista onnistua ja siinä ollaan kehitytty hyvin. Turun kaupungin esteettömyysasiamies Heikki Haulisto (2011b) tuo kuitenkin haastattelussaan esiin, että edelleen rakennusten rakentamiseen myönnetään liian helposti poikkeuslupia esteettömälle rakentamiselle ja viranomaiset sallivat vain osatasa-arvon toteutumisen. Hauliston mielestä olisikin tärkeää pyrkiä täyteen tasa-arvoon, jolloin vammaisilla on yhtäläinen oikeus valita omien mieltymystensä perusteella esimerkiksi elokuvateatterissa oman istumapaikkansa kankaaseen nähden.</w:t>
      </w:r>
    </w:p>
    <w:p>
      <w:pPr>
        <w:pStyle w:val="Normal"/>
        <w:spacing w:lineRule="auto" w:line="360"/>
        <w:jc w:val="both"/>
        <w:rPr/>
      </w:pPr>
      <w:r>
        <w:rPr/>
      </w:r>
    </w:p>
    <w:p>
      <w:pPr>
        <w:pStyle w:val="Normal"/>
        <w:spacing w:lineRule="auto" w:line="360"/>
        <w:jc w:val="both"/>
        <w:rPr/>
      </w:pPr>
      <w:r>
        <w:rPr/>
        <w:t xml:space="preserve">Taloudellisessa saavutettavuudessa haasteena on löytää sopivat porrastetut lipunhinnat niin, että tapahtuma on kuitenkin mahdollista toteuttaa. Tärkeää olisi tuoda kulttuurituottajille ja muille alan toimijoille esiin se, että vammaisten henkilöiden avustajat pääsisivät tapahtumiin ilmaiseksi. Vaikka siihen ei mikään laki tällä hetkellä velvoitakaan, on se taloudellisen saavutettavuuden suhteen tärkeä seikka. </w:t>
      </w:r>
    </w:p>
    <w:p>
      <w:pPr>
        <w:pStyle w:val="Normal"/>
        <w:spacing w:lineRule="auto" w:line="360"/>
        <w:jc w:val="both"/>
        <w:rPr/>
      </w:pPr>
      <w:r>
        <w:rPr/>
      </w:r>
    </w:p>
    <w:p>
      <w:pPr>
        <w:pStyle w:val="Normal"/>
        <w:spacing w:lineRule="auto" w:line="360"/>
        <w:jc w:val="both"/>
        <w:rPr/>
      </w:pPr>
      <w:r>
        <w:rPr/>
        <w:t>Vaikka haasteita vielä paljon onkin, on tärkeää muistaa että myös pienillä toimilla voi esteettömyyttä ja saavutettavuutta omassa tapahtumassaan lisätä. Tutkimukseni perusteella voidaan todeta, että pienetkin toimenpiteet esteettömyyden parantamiseksi lisäävät asiakkaiden mukavuutta huomattavasti. Uskoisin, että kaikkien kulttuurituottajienkin tavoitteena on tyytyväinen asiakas.</w:t>
      </w:r>
    </w:p>
    <w:p>
      <w:pPr>
        <w:pStyle w:val="Normal"/>
        <w:spacing w:lineRule="auto" w:line="360"/>
        <w:jc w:val="both"/>
        <w:rPr/>
      </w:pPr>
      <w:r>
        <w:rPr/>
      </w:r>
    </w:p>
    <w:p>
      <w:pPr>
        <w:pStyle w:val="Normal"/>
        <w:spacing w:lineRule="auto" w:line="360"/>
        <w:jc w:val="both"/>
        <w:rPr/>
      </w:pPr>
      <w:r>
        <w:rPr/>
        <w:t xml:space="preserve">Esteettömyyden kehittämiselle tulevaisuudessa on siis paljon töitä, mutta lupaavia merkkejä siitä on jo ilmassa. Valtakunnallisesti uusi vammaispoliittinen ohjelma antaa paljon lupauksia siitä, että asiat tulevat kehittymään. Turun alueella vuonna 2012 käynnistyvä uusi vammaispoliittinen ohjelma lisää toivottavasti vielä tietoisuutta esteettömyydestä Turun kaupungin toimijoille. Lisäksi vuoden 2011 aikana kulttuuripääkaupungin toteuttamat saavutettavuuskäytännöt ovat suuri kehitysaskel Turun kulttuurielämälle ja toivottavaa on, että niiden käytännöt jäisivät myös elämään tapahtumavuoden jälkeenkin. Nordberg (2011) mainitseekin: </w:t>
      </w:r>
    </w:p>
    <w:p>
      <w:pPr>
        <w:pStyle w:val="Normal"/>
        <w:spacing w:lineRule="auto" w:line="360"/>
        <w:ind w:left="1300" w:hanging="0"/>
        <w:jc w:val="both"/>
        <w:rPr/>
      </w:pPr>
      <w:r>
        <w:rPr/>
      </w:r>
    </w:p>
    <w:p>
      <w:pPr>
        <w:pStyle w:val="Normal"/>
        <w:spacing w:lineRule="auto" w:line="360"/>
        <w:ind w:left="1300" w:hanging="0"/>
        <w:jc w:val="both"/>
        <w:rPr/>
      </w:pPr>
      <w:r>
        <w:rPr/>
        <w:t>”</w:t>
      </w:r>
      <w:r>
        <w:rPr>
          <w:i/>
        </w:rPr>
        <w:t>Vielä on liian aikaista arvioida pysyviä muutoksia, mutta aina kun asioita nostetaan valokeilaan on niissä jollakin aikavälillä tapahtunut muutoksia.”</w:t>
      </w:r>
      <w:r>
        <w:rPr/>
        <w:t xml:space="preserve"> </w:t>
      </w:r>
    </w:p>
    <w:p>
      <w:pPr>
        <w:pStyle w:val="Normal"/>
        <w:spacing w:lineRule="auto" w:line="360"/>
        <w:jc w:val="both"/>
        <w:rPr/>
      </w:pPr>
      <w:r>
        <w:rPr/>
      </w:r>
    </w:p>
    <w:p>
      <w:pPr>
        <w:pStyle w:val="Normal"/>
        <w:spacing w:lineRule="auto" w:line="360"/>
        <w:jc w:val="both"/>
        <w:rPr/>
      </w:pPr>
      <w:r>
        <w:rPr/>
        <w:t>Tutkimukseni perusteella nousi idea uudelle opinnäytetyön aiheelle. Tutkimustani voisi kehittää vielä syvemmäksi laatimalla esimerkiksi tapahtumatuottajille oppaan, jossa käytäisiin tapahtuman tuottamisprosessi läpi huomioiden myös esteettömyyden vaatimukset ja toteuttamiseen vaadittavat käytännön asiat selkeässä paketissa. Tällaista voisi esimerkiksi Kynnys ry käyttää myös omien tapahtumien tuottamisessa, sillä vaikka heillä sisällöllisesti asia onkin hallussa, ei heidän tuotannollinen osaamisensa ole niin vahvaa kuin koulutuksen käyneillä tuottajil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w:rPr>
      </w:pP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before="0" w:after="0"/>
        <w:rPr>
          <w:bCs w:val="false"/>
        </w:rPr>
      </w:pPr>
      <w:bookmarkStart w:id="21" w:name="__RefHeading___Toc166218684"/>
      <w:bookmarkEnd w:id="21"/>
      <w:r>
        <w:rPr>
          <w:bCs w:val="false"/>
        </w:rPr>
        <w:t>LÄHTEET</w:t>
      </w:r>
    </w:p>
    <w:p>
      <w:pPr>
        <w:pStyle w:val="Normal"/>
        <w:spacing w:before="0" w:after="120"/>
        <w:ind w:left="284" w:hanging="284"/>
        <w:rPr>
          <w:bCs/>
          <w:i/>
          <w:i/>
        </w:rPr>
      </w:pPr>
      <w:r>
        <w:rPr>
          <w:bCs/>
          <w:i/>
        </w:rPr>
      </w:r>
    </w:p>
    <w:p>
      <w:pPr>
        <w:pStyle w:val="Normal"/>
        <w:spacing w:before="0" w:after="120"/>
        <w:ind w:left="284" w:hanging="284"/>
        <w:rPr/>
      </w:pPr>
      <w:r>
        <w:rPr/>
        <w:t xml:space="preserve">Aboa Vetus &amp; Ars Nova 2011. Saavutettava museo. Viitattu 23.4.2011. </w:t>
      </w:r>
      <w:hyperlink r:id="rId12">
        <w:r>
          <w:rPr>
            <w:rStyle w:val="InternetLink"/>
          </w:rPr>
          <w:t>http://www.aboavetusarsnova.fi/fi/vierailulle-museoon/saavutettava-museo</w:t>
        </w:r>
      </w:hyperlink>
      <w:r>
        <w:rPr/>
        <w:t>.</w:t>
      </w:r>
    </w:p>
    <w:p>
      <w:pPr>
        <w:pStyle w:val="Normal"/>
        <w:spacing w:before="0" w:after="120"/>
        <w:ind w:left="284" w:hanging="284"/>
        <w:rPr/>
      </w:pPr>
      <w:r>
        <w:rPr/>
        <w:t xml:space="preserve">Euroopan Komissio 2008. Proposal for a Council directive on implementing the principle of equal treatment between persons irrespective of religion or belief, disability, age or sexual orientation. Viitattu 24.4.2011. </w:t>
      </w:r>
      <w:hyperlink r:id="rId13">
        <w:r>
          <w:rPr>
            <w:rStyle w:val="InternetLink"/>
          </w:rPr>
          <w:t>http://minoritycentre.org/library/council-directive-implementing-principle-equal-treatment-between-persons-irrespective-religion-belief-disability-age-sexual-orientation</w:t>
        </w:r>
      </w:hyperlink>
      <w:r>
        <w:rPr/>
        <w:t>.</w:t>
      </w:r>
    </w:p>
    <w:p>
      <w:pPr>
        <w:pStyle w:val="Normal"/>
        <w:spacing w:before="0" w:after="120"/>
        <w:ind w:left="284" w:hanging="284"/>
        <w:rPr/>
      </w:pPr>
      <w:r>
        <w:rPr/>
        <w:t xml:space="preserve">Euroopan Unioni 2009. European Year of Creativity and Innovation 2009. Viitattu 2.5.2011. </w:t>
      </w:r>
      <w:hyperlink r:id="rId14">
        <w:r>
          <w:rPr>
            <w:rStyle w:val="InternetLink"/>
          </w:rPr>
          <w:t>http://www.create2009.europa.eu/index_en.html</w:t>
        </w:r>
      </w:hyperlink>
      <w:r>
        <w:rPr/>
        <w:t>.</w:t>
      </w:r>
    </w:p>
    <w:p>
      <w:pPr>
        <w:pStyle w:val="Normal"/>
        <w:spacing w:before="0" w:after="120"/>
        <w:ind w:left="284" w:hanging="284"/>
        <w:rPr/>
      </w:pPr>
      <w:r>
        <w:rPr/>
        <w:t>Euroopan Unioni 2010. European Year for Combating Poverty and Social Exclusion. Viitattu 2.5.2011. http://ec.europa.eu/social/main.jsp?langId=en&amp;catId=637.</w:t>
      </w:r>
    </w:p>
    <w:p>
      <w:pPr>
        <w:pStyle w:val="Normal"/>
        <w:spacing w:before="0" w:after="120"/>
        <w:ind w:left="284" w:hanging="284"/>
        <w:rPr/>
      </w:pPr>
      <w:r>
        <w:rPr/>
        <w:t xml:space="preserve">Euroopan Unioni 2011. European Year of Volunteering. Viitattu 2.5.2011. </w:t>
      </w:r>
      <w:hyperlink r:id="rId15">
        <w:r>
          <w:rPr>
            <w:rStyle w:val="InternetLink"/>
          </w:rPr>
          <w:t>http://europa.eu/volunteering/en/home2</w:t>
        </w:r>
      </w:hyperlink>
      <w:r>
        <w:rPr/>
        <w:t>.</w:t>
      </w:r>
    </w:p>
    <w:p>
      <w:pPr>
        <w:pStyle w:val="Normal"/>
        <w:spacing w:before="0" w:after="120"/>
        <w:ind w:left="284" w:hanging="284"/>
        <w:rPr/>
      </w:pPr>
      <w:r>
        <w:rPr/>
        <w:t>Haulisto, Heikki 2011a. Kulttuurin kuvailu tutuksi -seminaari. Luento 12.4.2011. Turku: Logomo.</w:t>
      </w:r>
    </w:p>
    <w:p>
      <w:pPr>
        <w:pStyle w:val="Normal"/>
        <w:spacing w:before="0" w:after="120"/>
        <w:ind w:left="284" w:hanging="284"/>
        <w:rPr/>
      </w:pPr>
      <w:r>
        <w:rPr/>
        <w:t>Kirjastolaki 904/1998.</w:t>
      </w:r>
    </w:p>
    <w:p>
      <w:pPr>
        <w:pStyle w:val="Normal"/>
        <w:spacing w:before="0" w:after="120"/>
        <w:ind w:left="284" w:hanging="284"/>
        <w:rPr/>
      </w:pPr>
      <w:r>
        <w:rPr/>
        <w:t>Kulttuuria kaikille 2011. Saavutettavuus. Viitattu 3.4.2011. http://www.kulttuuriakaikille.info/saavutettavuus.</w:t>
      </w:r>
    </w:p>
    <w:p>
      <w:pPr>
        <w:pStyle w:val="Normal"/>
        <w:spacing w:before="0" w:after="120"/>
        <w:ind w:left="284" w:hanging="284"/>
        <w:rPr/>
      </w:pPr>
      <w:r>
        <w:rPr/>
        <w:t>Kynnys ry 2001. Yhdistyksen säännöt. (ei julk.)</w:t>
      </w:r>
    </w:p>
    <w:p>
      <w:pPr>
        <w:pStyle w:val="Normal"/>
        <w:spacing w:before="0" w:after="120"/>
        <w:ind w:left="284" w:hanging="284"/>
        <w:rPr/>
      </w:pPr>
      <w:r>
        <w:rPr/>
        <w:t>Kynnys ry 2009. Toimintakertomus 2009. (ei julk.)</w:t>
      </w:r>
    </w:p>
    <w:p>
      <w:pPr>
        <w:pStyle w:val="Normal"/>
        <w:spacing w:before="0" w:after="120"/>
        <w:ind w:left="284" w:hanging="284"/>
        <w:rPr/>
      </w:pPr>
      <w:r>
        <w:rPr/>
        <w:t>Kynnys ry 2011. Etusivu. Viitattu 21.3.2011. https://www.kynnys.fi/.</w:t>
      </w:r>
    </w:p>
    <w:p>
      <w:pPr>
        <w:pStyle w:val="Normal"/>
        <w:spacing w:before="0" w:after="120"/>
        <w:ind w:left="284" w:hanging="284"/>
        <w:rPr/>
      </w:pPr>
      <w:r>
        <w:rPr/>
        <w:t>Laki näkövammaisten kirjastosta 638/1996.</w:t>
      </w:r>
    </w:p>
    <w:p>
      <w:pPr>
        <w:pStyle w:val="Normal"/>
        <w:spacing w:before="0" w:after="120"/>
        <w:ind w:left="284" w:hanging="284"/>
        <w:rPr/>
      </w:pPr>
      <w:r>
        <w:rPr/>
        <w:t>Laki vammaisten henkilöiden tulkkauspalvelusta 133/2010.</w:t>
      </w:r>
    </w:p>
    <w:p>
      <w:pPr>
        <w:pStyle w:val="Normal"/>
        <w:spacing w:before="0" w:after="120"/>
        <w:ind w:left="284" w:hanging="284"/>
        <w:rPr/>
      </w:pPr>
      <w:r>
        <w:rPr/>
        <w:t>Laki vammaisuuden perusteella järjestettävistä palveluista ja tukitoimista 380/1987.</w:t>
      </w:r>
    </w:p>
    <w:p>
      <w:pPr>
        <w:pStyle w:val="Normal"/>
        <w:spacing w:before="0" w:after="120"/>
        <w:ind w:left="284" w:hanging="284"/>
        <w:rPr/>
      </w:pPr>
      <w:r>
        <w:rPr/>
        <w:t>Laki Yleisradion toiminnasta 1380/1993.</w:t>
      </w:r>
    </w:p>
    <w:p>
      <w:pPr>
        <w:pStyle w:val="Normal"/>
        <w:spacing w:before="0" w:after="120"/>
        <w:ind w:left="284" w:hanging="284"/>
        <w:rPr/>
      </w:pPr>
      <w:r>
        <w:rPr/>
        <w:t>Lepola, Outi &amp; Villa, Susan (toim.) 2007. Syrjintä Suomessa 2006. Helsinki: Hakapaino.</w:t>
      </w:r>
    </w:p>
    <w:p>
      <w:pPr>
        <w:pStyle w:val="Normal"/>
        <w:spacing w:before="0" w:after="120"/>
        <w:ind w:left="284" w:hanging="284"/>
        <w:rPr/>
      </w:pPr>
      <w:r>
        <w:rPr/>
        <w:t>Maankäyttö- ja rakennuslaki 132/1999.</w:t>
      </w:r>
    </w:p>
    <w:p>
      <w:pPr>
        <w:pStyle w:val="Normal"/>
        <w:spacing w:before="0" w:after="120"/>
        <w:ind w:left="284" w:hanging="284"/>
        <w:rPr/>
      </w:pPr>
      <w:r>
        <w:rPr/>
        <w:t>Maankäyttö- ja rakennusasetus 895/1999.</w:t>
      </w:r>
    </w:p>
    <w:p>
      <w:pPr>
        <w:pStyle w:val="Normal"/>
        <w:spacing w:before="0" w:after="120"/>
        <w:ind w:left="284" w:hanging="284"/>
        <w:rPr/>
      </w:pPr>
      <w:r>
        <w:rPr/>
        <w:t>Opetusministeriö 2006. Taiteen ja kulttuurin saavutettavuus – Opetusministeriön toimenpideohjelma 2006-2010. Opetusministeriön julkaisuja 2006:6.</w:t>
      </w:r>
    </w:p>
    <w:p>
      <w:pPr>
        <w:pStyle w:val="Normal"/>
        <w:spacing w:before="0" w:after="120"/>
        <w:ind w:left="284" w:hanging="284"/>
        <w:rPr/>
      </w:pPr>
      <w:r>
        <w:rPr/>
        <w:t xml:space="preserve">Opetusministeriö 2010. Taiteesta ja kulttuurista hyvinvointia – ehdotus toimintaohjelmaksi 2010-2014. Opetusministeriön julkaisuja 2010:1. </w:t>
      </w:r>
    </w:p>
    <w:p>
      <w:pPr>
        <w:pStyle w:val="Normal"/>
        <w:spacing w:before="0" w:after="120"/>
        <w:ind w:left="284" w:hanging="284"/>
        <w:rPr/>
      </w:pPr>
      <w:r>
        <w:rPr/>
        <w:t xml:space="preserve">Ruskovaara, Anna (toim.) 2009. Rakennetun ympäristön esteettömyyskartoitus – Opas kartoituksen tilaajalle ja toteuttajalle. Invalidiliiton julkaisuja O.38. </w:t>
      </w:r>
    </w:p>
    <w:p>
      <w:pPr>
        <w:pStyle w:val="Normal"/>
        <w:spacing w:before="0" w:after="120"/>
        <w:ind w:left="284" w:hanging="284"/>
        <w:rPr/>
      </w:pPr>
      <w:r>
        <w:rPr/>
        <w:t xml:space="preserve">Sosiaali- ja terveysministeriö s.a. Ovet auki – Opas kokousten ja tapahtumien järjestäjälle. Helsinki: Valtakunnallinen vammaisneuvosto. </w:t>
      </w:r>
    </w:p>
    <w:p>
      <w:pPr>
        <w:pStyle w:val="Normal"/>
        <w:spacing w:before="0" w:after="120"/>
        <w:ind w:left="284" w:hanging="284"/>
        <w:rPr/>
      </w:pPr>
      <w:r>
        <w:rPr/>
        <w:t>Sosiaali- ja terveysministeriö 2006a. Euroopan neuvoston vammaispoliittinen toimitaohjelma 2006-2015. Helsinki: Yliopistopaino.</w:t>
      </w:r>
    </w:p>
    <w:p>
      <w:pPr>
        <w:pStyle w:val="Normal"/>
        <w:spacing w:before="0" w:after="120"/>
        <w:ind w:left="284" w:hanging="284"/>
        <w:rPr/>
      </w:pPr>
      <w:r>
        <w:rPr/>
        <w:t>Sosiaali- ja terveysministeriö 2006b. Valtioneuvoston selonteko vammaispolitiikasta 2006. Helsinki: Yliopistopaino.</w:t>
      </w:r>
    </w:p>
    <w:p>
      <w:pPr>
        <w:pStyle w:val="Normal"/>
        <w:spacing w:before="0" w:after="120"/>
        <w:ind w:left="284" w:hanging="284"/>
        <w:rPr/>
      </w:pPr>
      <w:r>
        <w:rPr/>
        <w:t>Sosiaali- ja terveysministeriö 2008. Terveyden edistämisen politiikkaohjelma. Viitattu 1.5.2010. http://www.stm.fi/vireilla/kehittamisohjelmat_ja_hankkeet/terveyden_edistamisen_politiikkaohjelma.</w:t>
      </w:r>
    </w:p>
    <w:p>
      <w:pPr>
        <w:pStyle w:val="Normal"/>
        <w:spacing w:before="0" w:after="120"/>
        <w:ind w:left="284" w:hanging="284"/>
        <w:rPr/>
      </w:pPr>
      <w:r>
        <w:rPr/>
        <w:t>Sosiaali- ja terveysministeriö 2010. Vahva pohja osallisuudelle ja yhdenvertaisuudelle – Suomen vammaispoliittinen ohjelma VAMPO 2010-2015. Helsinki: Sosiaali- ja terveysministeriön julkaisuja 2010:4.</w:t>
      </w:r>
    </w:p>
    <w:p>
      <w:pPr>
        <w:pStyle w:val="Normal"/>
        <w:spacing w:before="0" w:after="120"/>
        <w:ind w:left="284" w:hanging="284"/>
        <w:rPr/>
      </w:pPr>
      <w:r>
        <w:rPr/>
        <w:t>Suomen perustuslaki 731/1999.</w:t>
      </w:r>
    </w:p>
    <w:p>
      <w:pPr>
        <w:pStyle w:val="Normal"/>
        <w:spacing w:before="0" w:after="120"/>
        <w:ind w:left="284" w:hanging="284"/>
        <w:rPr/>
      </w:pPr>
      <w:r>
        <w:rPr/>
        <w:t>Suomen YK-liitto 2009. YK:n yleissopimus vammaisten henkilöiden oikeuksista ja sopimuksen valinnainen pöytäkirja. Somero: Säkekarin kirjapaino Oy.</w:t>
      </w:r>
    </w:p>
    <w:p>
      <w:pPr>
        <w:pStyle w:val="Normal"/>
        <w:spacing w:before="0" w:after="120"/>
        <w:ind w:left="284" w:hanging="284"/>
        <w:rPr/>
      </w:pPr>
      <w:r>
        <w:rPr/>
        <w:t>Suomi Kaikille 2011. Suomi kaikille – esteetöntä matkailua. Viitattu 5.5.2011. http://www.suomikaikille.fi/finlandforall/index.php?option=com_content&amp;view=category&amp;layout=blog&amp;id=23&amp;Itemid=3&amp;lang=fi</w:t>
      </w:r>
    </w:p>
    <w:p>
      <w:pPr>
        <w:pStyle w:val="Normal"/>
        <w:spacing w:before="0" w:after="120"/>
        <w:ind w:left="284" w:hanging="284"/>
        <w:rPr/>
      </w:pPr>
      <w:r>
        <w:rPr/>
        <w:t>Svensson, Elisabet 2003. Museo kaikille – Pohjoismainen esteettömyys- ja saavutettavuusopas. Suom. Sari Salovaara. Helsinki: Gladius Oy.</w:t>
      </w:r>
    </w:p>
    <w:p>
      <w:pPr>
        <w:pStyle w:val="Normal"/>
        <w:spacing w:before="0" w:after="120"/>
        <w:ind w:left="284" w:hanging="284"/>
        <w:rPr/>
      </w:pPr>
      <w:r>
        <w:rPr/>
        <w:t>Teatteri- ja orkesterilaki 730/1992.</w:t>
      </w:r>
    </w:p>
    <w:p>
      <w:pPr>
        <w:pStyle w:val="Normal"/>
        <w:spacing w:before="0" w:after="120"/>
        <w:ind w:left="284" w:hanging="284"/>
        <w:rPr/>
      </w:pPr>
      <w:r>
        <w:rPr/>
        <w:t>Terveyden ja hyvinvoinnin laitos 2011. Terveyttä kulttuurista -verkosto. Viitattu 2.5.2011. http://www.thl.fi/fi_FI/web/fi/tutkimus/hankkeet/taiku/toimintaohjelma/toimijat/tk-verkosto.</w:t>
      </w:r>
    </w:p>
    <w:p>
      <w:pPr>
        <w:pStyle w:val="Normal"/>
        <w:spacing w:before="0" w:after="120"/>
        <w:ind w:left="284" w:hanging="284"/>
        <w:rPr/>
      </w:pPr>
      <w:r>
        <w:rPr/>
        <w:t>Tekijänoikeuslaki 821/2005.</w:t>
      </w:r>
    </w:p>
    <w:p>
      <w:pPr>
        <w:pStyle w:val="Normal"/>
        <w:spacing w:before="0" w:after="120"/>
        <w:ind w:left="284" w:hanging="284"/>
        <w:rPr/>
      </w:pPr>
      <w:r>
        <w:rPr/>
        <w:t>Turku Kaikille 2011. Esteettömyystietoa Turun julkisista ja yksityisistä palveluista. Viitattu 5.5.2011. http://www.turkukaikille.info/</w:t>
      </w:r>
    </w:p>
    <w:p>
      <w:pPr>
        <w:pStyle w:val="Normal"/>
        <w:spacing w:before="0" w:after="120"/>
        <w:ind w:left="284" w:hanging="284"/>
        <w:rPr/>
      </w:pPr>
      <w:r>
        <w:rPr/>
        <w:t xml:space="preserve">Turun kaupunki 2004. Vammaisneuvoston kokouspöytäkirja 12729-2002. Viitattu 1.5.2011. </w:t>
      </w:r>
      <w:hyperlink r:id="rId16">
        <w:r>
          <w:rPr>
            <w:rStyle w:val="InternetLink"/>
          </w:rPr>
          <w:t>http://www05.turku.fi/ah/vammais/2004/0401006x/943893.htm</w:t>
        </w:r>
      </w:hyperlink>
      <w:r>
        <w:rPr/>
        <w:t>.</w:t>
      </w:r>
    </w:p>
    <w:p>
      <w:pPr>
        <w:pStyle w:val="Normal"/>
        <w:spacing w:before="0" w:after="120"/>
        <w:ind w:left="284" w:hanging="284"/>
        <w:rPr/>
      </w:pPr>
      <w:r>
        <w:rPr/>
        <w:t>Turun kaupunki 2005. Vammaispoliittinen ohjelma 2005-2006. Turun kaupungin vammaisneuvosto.</w:t>
      </w:r>
    </w:p>
    <w:p>
      <w:pPr>
        <w:pStyle w:val="Normal"/>
        <w:spacing w:before="0" w:after="120"/>
        <w:ind w:left="284" w:hanging="284"/>
        <w:rPr/>
      </w:pPr>
      <w:r>
        <w:rPr/>
        <w:t xml:space="preserve">Turun kaupunki 2006. Tiedote ”Esteettömyys etenee Turun kaupungissa”. Viitattu 15.3.2011. </w:t>
      </w:r>
      <w:hyperlink r:id="rId17">
        <w:r>
          <w:rPr>
            <w:rStyle w:val="InternetLink"/>
          </w:rPr>
          <w:t>http://www.turku.fi/Public/default.aspx?contentId=46023</w:t>
        </w:r>
      </w:hyperlink>
      <w:r>
        <w:rPr/>
        <w:t>.</w:t>
      </w:r>
    </w:p>
    <w:p>
      <w:pPr>
        <w:pStyle w:val="Normal"/>
        <w:spacing w:before="0" w:after="120"/>
        <w:ind w:left="284" w:hanging="284"/>
        <w:rPr/>
      </w:pPr>
      <w:r>
        <w:rPr/>
        <w:t>Turun kaupunki 2010, Tiedote ”Turku neljän parhaan joukossa EU:n laajuisessa esteettömyyskilpailussa”. Viitattu 10.3.2011. http://www.turku.fi/public/default.aspx?contentid=223244&amp;nodeid=23.</w:t>
      </w:r>
    </w:p>
    <w:p>
      <w:pPr>
        <w:pStyle w:val="Normal"/>
        <w:spacing w:before="0" w:after="120"/>
        <w:ind w:left="284" w:hanging="284"/>
        <w:rPr/>
      </w:pPr>
      <w:r>
        <w:rPr/>
        <w:t xml:space="preserve">Turun Sanomat 2011. Artikkeli ”Kulttuurikummeille keikkaa riittää”. Viitattu 20.3.2011. </w:t>
      </w:r>
      <w:hyperlink r:id="rId18">
        <w:r>
          <w:rPr>
            <w:rStyle w:val="InternetLink"/>
          </w:rPr>
          <w:t>http://www.ts.fi/turku2011/uutiset/204763.html</w:t>
        </w:r>
      </w:hyperlink>
      <w:r>
        <w:rPr/>
        <w:t>.</w:t>
      </w:r>
    </w:p>
    <w:p>
      <w:pPr>
        <w:pStyle w:val="Normal"/>
        <w:spacing w:before="0" w:after="120"/>
        <w:ind w:left="284" w:hanging="284"/>
        <w:rPr/>
      </w:pPr>
      <w:r>
        <w:rPr/>
        <w:t>Turku 2011-säätiö 2006. Saavutettavuus. (ei julk.)</w:t>
      </w:r>
    </w:p>
    <w:p>
      <w:pPr>
        <w:pStyle w:val="Normal"/>
        <w:spacing w:before="0" w:after="120"/>
        <w:ind w:left="284" w:hanging="284"/>
        <w:rPr/>
      </w:pPr>
      <w:r>
        <w:rPr/>
        <w:t xml:space="preserve">Turku 2011 -säätiö 2011. Kulttuuri tekee hyvää – Turku 2011 -hyvinvointiohjelma 2008-2012. </w:t>
      </w:r>
    </w:p>
    <w:p>
      <w:pPr>
        <w:pStyle w:val="Normal"/>
        <w:spacing w:before="0" w:after="120"/>
        <w:ind w:left="284" w:hanging="284"/>
        <w:rPr/>
      </w:pPr>
      <w:r>
        <w:rPr/>
        <w:t>Valtakunnallinen vammaisneuvosto 1995. Kohti yhteiskuntaa kaikille – vammaispoliittinen ohjelma. Helsinki: Sosiaali- ja terveysministeriön julkaisuja 1995:10.</w:t>
      </w:r>
    </w:p>
    <w:p>
      <w:pPr>
        <w:pStyle w:val="Normal"/>
        <w:spacing w:before="0" w:after="120"/>
        <w:ind w:left="284" w:hanging="284"/>
        <w:rPr/>
      </w:pPr>
      <w:r>
        <w:rPr/>
        <w:t>Vihtilä, Ann-Catrine. Kulttuurin kuvailu tutuksi -seminaari. Luento 12.4.2011. Turku: Logomo.</w:t>
      </w:r>
    </w:p>
    <w:p>
      <w:pPr>
        <w:pStyle w:val="Normal"/>
        <w:spacing w:before="0" w:after="120"/>
        <w:ind w:left="284" w:hanging="284"/>
        <w:rPr/>
      </w:pPr>
      <w:r>
        <w:rPr/>
        <w:t>Yhdenvertaisuuslaki 21/2004</w:t>
      </w:r>
    </w:p>
    <w:p>
      <w:pPr>
        <w:pStyle w:val="Normal"/>
        <w:spacing w:before="0" w:after="120"/>
        <w:ind w:left="284" w:hanging="284"/>
        <w:rPr/>
      </w:pPr>
      <w:r>
        <w:rPr/>
        <w:t xml:space="preserve">Wäinö Aaltosen museo 2011. Esteettömästi museossa. Viitattu 23.4.2011. </w:t>
      </w:r>
      <w:hyperlink r:id="rId19">
        <w:r>
          <w:rPr>
            <w:rStyle w:val="InternetLink"/>
          </w:rPr>
          <w:t>http://www.turku.fi/Public/default.aspx?nodeid=10914&amp;culture=fi-FI&amp;contentlan=1</w:t>
        </w:r>
      </w:hyperlink>
      <w:r>
        <w:rPr/>
        <w:t>.</w:t>
      </w:r>
    </w:p>
    <w:p>
      <w:pPr>
        <w:pStyle w:val="Normal"/>
        <w:rPr/>
      </w:pPr>
      <w:r>
        <w:rPr/>
      </w:r>
    </w:p>
    <w:p>
      <w:pPr>
        <w:pStyle w:val="Normal"/>
        <w:rPr/>
      </w:pPr>
      <w:r>
        <w:rPr/>
        <w:t>SÄHKÖPOSTIHAASTATTELUT</w:t>
      </w:r>
    </w:p>
    <w:p>
      <w:pPr>
        <w:pStyle w:val="Normal"/>
        <w:rPr/>
      </w:pPr>
      <w:r>
        <w:rPr/>
      </w:r>
    </w:p>
    <w:p>
      <w:pPr>
        <w:pStyle w:val="Normal"/>
        <w:spacing w:before="0" w:after="120"/>
        <w:ind w:left="284" w:hanging="284"/>
        <w:rPr/>
      </w:pPr>
      <w:r>
        <w:rPr/>
        <w:t xml:space="preserve">Haulisto, Heikki 2011b. Esteettömyys/saavutettavuuskysely. Email </w:t>
      </w:r>
      <w:hyperlink r:id="rId20">
        <w:r>
          <w:rPr>
            <w:rStyle w:val="InternetLink"/>
          </w:rPr>
          <w:t>anne.pulli@kynnys.fi</w:t>
        </w:r>
      </w:hyperlink>
      <w:r>
        <w:rPr/>
        <w:t xml:space="preserve"> 14.4.2011. </w:t>
      </w:r>
    </w:p>
    <w:p>
      <w:pPr>
        <w:pStyle w:val="Normal"/>
        <w:spacing w:before="0" w:after="120"/>
        <w:ind w:left="284" w:hanging="284"/>
        <w:rPr/>
      </w:pPr>
      <w:r>
        <w:rPr/>
        <w:t xml:space="preserve">Mäkinen, Pauliina 2011. Haastattelukysymykset. Email </w:t>
      </w:r>
      <w:hyperlink r:id="rId21">
        <w:r>
          <w:rPr>
            <w:rStyle w:val="InternetLink"/>
          </w:rPr>
          <w:t>anne.pulli@kynnys.fi</w:t>
        </w:r>
      </w:hyperlink>
      <w:r>
        <w:rPr/>
        <w:t xml:space="preserve"> 5.4.2011.</w:t>
      </w:r>
    </w:p>
    <w:p>
      <w:pPr>
        <w:pStyle w:val="Normal"/>
        <w:spacing w:before="0" w:after="120"/>
        <w:ind w:left="284" w:hanging="284"/>
        <w:rPr/>
      </w:pPr>
      <w:r>
        <w:rPr/>
        <w:t xml:space="preserve">Nordberg, Olli 2011. Opinnäytetyöni haastattelukysymykset. Email </w:t>
      </w:r>
      <w:hyperlink r:id="rId22">
        <w:r>
          <w:rPr>
            <w:rStyle w:val="InternetLink"/>
          </w:rPr>
          <w:t>anne.pulli@kynnys.fi</w:t>
        </w:r>
      </w:hyperlink>
      <w:r>
        <w:rPr/>
        <w:t>. 18.4.2011.</w:t>
      </w:r>
    </w:p>
    <w:p>
      <w:pPr>
        <w:pStyle w:val="Normal"/>
        <w:spacing w:before="0" w:after="120"/>
        <w:ind w:left="284" w:hanging="284"/>
        <w:rPr/>
      </w:pPr>
      <w:r>
        <w:rPr/>
      </w:r>
    </w:p>
    <w:p>
      <w:pPr>
        <w:pStyle w:val="Normal"/>
        <w:spacing w:before="0" w:after="120"/>
        <w:ind w:left="284" w:hanging="284"/>
        <w:rPr/>
      </w:pPr>
      <w:r>
        <w:rPr/>
      </w:r>
    </w:p>
    <w:p>
      <w:pPr>
        <w:pStyle w:val="Normal"/>
        <w:spacing w:before="0" w:after="120"/>
        <w:ind w:left="284" w:hanging="284"/>
        <w:rPr/>
      </w:pPr>
      <w:r>
        <w:rPr/>
      </w:r>
    </w:p>
    <w:p>
      <w:pPr>
        <w:sectPr>
          <w:headerReference w:type="default" r:id="rId23"/>
          <w:headerReference w:type="first" r:id="rId24"/>
          <w:footerReference w:type="default" r:id="rId25"/>
          <w:footerReference w:type="first" r:id="rId26"/>
          <w:type w:val="nextPage"/>
          <w:pgSz w:w="11906" w:h="16838"/>
          <w:pgMar w:left="1701" w:right="1134" w:gutter="0" w:header="709" w:top="1418" w:footer="709" w:bottom="1418"/>
          <w:pgNumType w:start="5" w:fmt="decimal"/>
          <w:formProt w:val="false"/>
          <w:titlePg/>
          <w:textDirection w:val="lrTb"/>
          <w:docGrid w:type="default" w:linePitch="360" w:charSpace="0"/>
        </w:sectPr>
        <w:pStyle w:val="Normal"/>
        <w:spacing w:before="0" w:after="120"/>
        <w:ind w:left="284" w:hanging="284"/>
        <w:rPr/>
      </w:pPr>
      <w:r>
        <w:rPr/>
      </w:r>
    </w:p>
    <w:p>
      <w:pPr>
        <w:pStyle w:val="Heading1"/>
        <w:spacing w:before="0" w:after="0"/>
        <w:rPr/>
      </w:pPr>
      <w:bookmarkStart w:id="22" w:name="__RefHeading___Toc166218685"/>
      <w:bookmarkEnd w:id="22"/>
      <w:r>
        <w:rPr/>
        <w:t>LIITTEET</w:t>
      </w:r>
    </w:p>
    <w:p>
      <w:pPr>
        <w:pStyle w:val="Normal"/>
        <w:rPr/>
      </w:pPr>
      <w:r>
        <w:rPr/>
      </w:r>
    </w:p>
    <w:p>
      <w:pPr>
        <w:pStyle w:val="Normal"/>
        <w:rPr>
          <w:b/>
          <w:b/>
          <w:sz w:val="22"/>
          <w:u w:val="single"/>
        </w:rPr>
      </w:pPr>
      <w:r>
        <w:rPr>
          <w:b/>
          <w:sz w:val="22"/>
          <w:u w:val="single"/>
        </w:rPr>
        <w:t>ASIAKASKYSELY</w:t>
      </w:r>
    </w:p>
    <w:p>
      <w:pPr>
        <w:pStyle w:val="Normal"/>
        <w:rPr>
          <w:b/>
          <w:b/>
          <w:sz w:val="22"/>
          <w:u w:val="single"/>
        </w:rPr>
      </w:pPr>
      <w:r>
        <w:rPr>
          <w:b/>
          <w:sz w:val="22"/>
          <w:u w:val="single"/>
        </w:rPr>
      </w:r>
    </w:p>
    <w:p>
      <w:pPr>
        <w:pStyle w:val="Normal"/>
        <w:rPr/>
      </w:pPr>
      <w:r>
        <w:rPr>
          <w:sz w:val="22"/>
        </w:rPr>
        <w:t xml:space="preserve">Olen Humanistisen ammattikorkeakoulun </w:t>
      </w:r>
      <w:r>
        <w:rPr>
          <w:b/>
          <w:sz w:val="22"/>
        </w:rPr>
        <w:t>kulttuurituotannon</w:t>
      </w:r>
      <w:r>
        <w:rPr>
          <w:sz w:val="22"/>
        </w:rPr>
        <w:t xml:space="preserve"> opiskelija </w:t>
      </w:r>
      <w:r>
        <w:rPr>
          <w:b/>
          <w:sz w:val="22"/>
        </w:rPr>
        <w:t>Anne Pulli</w:t>
      </w:r>
      <w:r>
        <w:rPr>
          <w:sz w:val="22"/>
        </w:rPr>
        <w:t xml:space="preserve">. Teen opinnäytetyötä kulttuurin esteettömyydestä ja saavutettavuudesta. </w:t>
      </w:r>
    </w:p>
    <w:p>
      <w:pPr>
        <w:pStyle w:val="Normal"/>
        <w:rPr/>
      </w:pPr>
      <w:r>
        <w:rPr>
          <w:sz w:val="22"/>
        </w:rPr>
        <w:t>Vammaispoliittinen elokuvafestivaali SiltaKino on opinnäytetyöni tapausesimerkki.</w:t>
      </w:r>
    </w:p>
    <w:p>
      <w:pPr>
        <w:pStyle w:val="Normal"/>
        <w:rPr>
          <w:sz w:val="22"/>
        </w:rPr>
      </w:pPr>
      <w:r>
        <w:rPr>
          <w:sz w:val="22"/>
        </w:rPr>
      </w:r>
    </w:p>
    <w:p>
      <w:pPr>
        <w:pStyle w:val="Normal"/>
        <w:rPr/>
      </w:pPr>
      <w:r>
        <w:rPr>
          <w:sz w:val="22"/>
        </w:rPr>
        <w:t>Pyytäisin teitä ystävällisesti käyttämään lomakkeen parissa muutaman minuutin ja vastaamaan kysymyksiin.</w:t>
      </w:r>
    </w:p>
    <w:p>
      <w:pPr>
        <w:pStyle w:val="Normal"/>
        <w:rPr>
          <w:sz w:val="22"/>
        </w:rPr>
      </w:pPr>
      <w:r>
        <w:rPr>
          <w:sz w:val="22"/>
        </w:rPr>
      </w:r>
    </w:p>
    <w:p>
      <w:pPr>
        <w:pStyle w:val="Normal"/>
        <w:rPr>
          <w:sz w:val="22"/>
        </w:rPr>
      </w:pPr>
      <w:r>
        <w:rPr>
          <w:sz w:val="22"/>
        </w:rPr>
        <w:t>Vastaukset käsitellään luottamuksellisesti.</w:t>
      </w:r>
    </w:p>
    <w:p>
      <w:pPr>
        <w:pStyle w:val="Normal"/>
        <w:rPr>
          <w:sz w:val="22"/>
        </w:rPr>
      </w:pPr>
      <w:r>
        <w:rPr>
          <w:sz w:val="22"/>
        </w:rPr>
      </w:r>
    </w:p>
    <w:p>
      <w:pPr>
        <w:pStyle w:val="Normal"/>
        <w:rPr>
          <w:sz w:val="22"/>
        </w:rPr>
      </w:pPr>
      <w:r>
        <w:rPr>
          <w:sz w:val="22"/>
        </w:rPr>
      </w:r>
    </w:p>
    <w:p>
      <w:pPr>
        <w:pStyle w:val="Normal"/>
        <w:rPr>
          <w:b/>
          <w:b/>
          <w:sz w:val="22"/>
        </w:rPr>
      </w:pPr>
      <w:r>
        <w:rPr>
          <w:b/>
          <w:sz w:val="22"/>
        </w:rPr>
        <w:t>TAUSTATIEDOT</w:t>
      </w:r>
    </w:p>
    <w:p>
      <w:pPr>
        <w:pStyle w:val="Normal"/>
        <w:rPr>
          <w:b/>
          <w:b/>
          <w:sz w:val="22"/>
        </w:rPr>
      </w:pPr>
      <w:r>
        <w:rPr>
          <w:b/>
          <w:sz w:val="22"/>
        </w:rPr>
      </w:r>
    </w:p>
    <w:p>
      <w:pPr>
        <w:pStyle w:val="Normal"/>
        <w:rPr>
          <w:sz w:val="22"/>
          <w:u w:val="single"/>
        </w:rPr>
      </w:pPr>
      <w:r>
        <w:rPr>
          <w:sz w:val="22"/>
          <w:u w:val="single"/>
        </w:rPr>
        <w:t>Ympyröikää oikea vaihtoehto.</w:t>
      </w:r>
    </w:p>
    <w:p>
      <w:pPr>
        <w:pStyle w:val="Normal"/>
        <w:rPr>
          <w:sz w:val="22"/>
          <w:u w:val="single"/>
        </w:rPr>
      </w:pPr>
      <w:r>
        <w:rPr>
          <w:sz w:val="22"/>
          <w:u w:val="single"/>
        </w:rPr>
      </w:r>
    </w:p>
    <w:p>
      <w:pPr>
        <w:pStyle w:val="Normal"/>
        <w:rPr/>
      </w:pPr>
      <w:r>
        <w:rPr>
          <w:sz w:val="22"/>
        </w:rPr>
        <w:t>1. Olen</w:t>
        <w:tab/>
        <w:tab/>
        <w:t>mies  /  nainen</w:t>
      </w:r>
    </w:p>
    <w:p>
      <w:pPr>
        <w:pStyle w:val="Normal"/>
        <w:rPr/>
      </w:pPr>
      <w:r>
        <w:rPr>
          <w:sz w:val="22"/>
        </w:rPr>
        <w:t>2. Ikäryhmä</w:t>
        <w:tab/>
        <w:tab/>
        <w:t>10-20  /  20-30  /  30-40  /  40-50  /  50-60  /  60-</w:t>
      </w:r>
    </w:p>
    <w:p>
      <w:pPr>
        <w:pStyle w:val="Normal"/>
        <w:rPr>
          <w:sz w:val="22"/>
        </w:rPr>
      </w:pPr>
      <w:r>
        <w:rPr>
          <w:sz w:val="22"/>
        </w:rPr>
      </w:r>
    </w:p>
    <w:p>
      <w:pPr>
        <w:pStyle w:val="Normal"/>
        <w:rPr>
          <w:sz w:val="22"/>
          <w:u w:val="single"/>
        </w:rPr>
      </w:pPr>
      <w:r>
        <w:rPr>
          <w:sz w:val="22"/>
          <w:u w:val="single"/>
        </w:rPr>
        <w:t>Vastatkaa sanallisesti seuraavaan kysymyksiin.</w:t>
      </w:r>
    </w:p>
    <w:p>
      <w:pPr>
        <w:pStyle w:val="Normal"/>
        <w:rPr>
          <w:sz w:val="22"/>
          <w:u w:val="single"/>
        </w:rPr>
      </w:pPr>
      <w:r>
        <w:rPr>
          <w:sz w:val="22"/>
          <w:u w:val="single"/>
        </w:rPr>
      </w:r>
    </w:p>
    <w:p>
      <w:pPr>
        <w:pStyle w:val="Normal"/>
        <w:rPr/>
      </w:pPr>
      <w:r>
        <w:rPr>
          <w:sz w:val="22"/>
        </w:rPr>
        <w:t xml:space="preserve">3. Käytättekö </w:t>
      </w:r>
      <w:r>
        <w:rPr>
          <w:b/>
          <w:sz w:val="22"/>
        </w:rPr>
        <w:t>ulkona</w:t>
      </w:r>
      <w:r>
        <w:rPr>
          <w:sz w:val="22"/>
        </w:rPr>
        <w:t xml:space="preserve"> jotain liikkumisen apuvälinettä (esim. pyörätuoli, rollaattori…) tai lastenvaunuja?</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pPr>
      <w:r>
        <w:rPr>
          <w:sz w:val="22"/>
        </w:rPr>
        <w:t xml:space="preserve">4. Käytättekö </w:t>
      </w:r>
      <w:r>
        <w:rPr>
          <w:b/>
          <w:sz w:val="22"/>
        </w:rPr>
        <w:t>sisätiloissa</w:t>
      </w:r>
      <w:r>
        <w:rPr>
          <w:sz w:val="22"/>
        </w:rPr>
        <w:t xml:space="preserve"> jotain liikkumisen apuvälinettä?</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SAAVUTETTAVA TIEDOTUS</w:t>
      </w:r>
      <w:r>
        <w:rPr>
          <w:sz w:val="22"/>
        </w:rPr>
        <w:t xml:space="preserve"> (ympyröikää oikea vaihtoehto)</w:t>
      </w:r>
    </w:p>
    <w:p>
      <w:pPr>
        <w:pStyle w:val="Normal"/>
        <w:rPr>
          <w:sz w:val="22"/>
        </w:rPr>
      </w:pPr>
      <w:r>
        <w:rPr>
          <w:sz w:val="22"/>
        </w:rPr>
      </w:r>
    </w:p>
    <w:p>
      <w:pPr>
        <w:pStyle w:val="Normal"/>
        <w:rPr/>
      </w:pPr>
      <w:r>
        <w:rPr>
          <w:sz w:val="22"/>
        </w:rPr>
        <w:t>5. Oliko tietoa SiltaKino-festivaalista mielestänne helposti saatavilla?    KYLLÄ  /  EI</w:t>
      </w:r>
    </w:p>
    <w:p>
      <w:pPr>
        <w:pStyle w:val="Normal"/>
        <w:rPr>
          <w:sz w:val="22"/>
        </w:rPr>
      </w:pPr>
      <w:r>
        <w:rPr>
          <w:sz w:val="22"/>
        </w:rPr>
        <w:tab/>
        <w:t>Jos ei, niin miksi ____________________________________________</w:t>
      </w:r>
    </w:p>
    <w:p>
      <w:pPr>
        <w:pStyle w:val="Normal"/>
        <w:rPr>
          <w:sz w:val="22"/>
        </w:rPr>
      </w:pPr>
      <w:r>
        <w:rPr>
          <w:sz w:val="22"/>
        </w:rPr>
      </w:r>
    </w:p>
    <w:p>
      <w:pPr>
        <w:pStyle w:val="Normal"/>
        <w:rPr/>
      </w:pPr>
      <w:r>
        <w:rPr>
          <w:sz w:val="22"/>
        </w:rPr>
        <w:t>6. Oliko tiedotusmateriaali mielestänne helposti ymmärrettävää?</w:t>
        <w:tab/>
        <w:t xml:space="preserve">       KYLLÄ  /  EI</w:t>
      </w:r>
    </w:p>
    <w:p>
      <w:pPr>
        <w:pStyle w:val="Normal"/>
        <w:rPr>
          <w:sz w:val="22"/>
        </w:rPr>
      </w:pPr>
      <w:r>
        <w:rPr>
          <w:sz w:val="22"/>
        </w:rPr>
        <w:tab/>
        <w:t>Jos ei, niin miksi _____________________________________________</w:t>
      </w:r>
    </w:p>
    <w:p>
      <w:pPr>
        <w:pStyle w:val="Normal"/>
        <w:rPr>
          <w:sz w:val="22"/>
        </w:rPr>
      </w:pPr>
      <w:r>
        <w:rPr>
          <w:sz w:val="22"/>
        </w:rPr>
      </w:r>
    </w:p>
    <w:p>
      <w:pPr>
        <w:pStyle w:val="Normal"/>
        <w:rPr>
          <w:sz w:val="22"/>
        </w:rPr>
      </w:pPr>
      <w:r>
        <w:rPr>
          <w:sz w:val="22"/>
        </w:rPr>
        <w:t>7. Miten saitte tietoa festivaalista?</w:t>
      </w:r>
    </w:p>
    <w:p>
      <w:pPr>
        <w:pStyle w:val="Normal"/>
        <w:rPr>
          <w:sz w:val="22"/>
        </w:rPr>
      </w:pPr>
      <w:r>
        <w:rPr>
          <w:sz w:val="22"/>
        </w:rPr>
      </w:r>
    </w:p>
    <w:p>
      <w:pPr>
        <w:pStyle w:val="Normal"/>
        <w:rPr>
          <w:sz w:val="22"/>
        </w:rPr>
      </w:pPr>
      <w:r>
        <w:rPr>
          <w:sz w:val="22"/>
        </w:rPr>
        <w:t>a. Sähköpostitse</w:t>
        <w:tab/>
        <w:t>b. Kynnyksen internet-sivuilta</w:t>
        <w:tab/>
        <w:t>c. Mobile-esitteestä</w:t>
        <w:tab/>
      </w:r>
    </w:p>
    <w:p>
      <w:pPr>
        <w:pStyle w:val="Normal"/>
        <w:rPr>
          <w:sz w:val="22"/>
        </w:rPr>
      </w:pPr>
      <w:r>
        <w:rPr>
          <w:sz w:val="22"/>
        </w:rPr>
        <w:t>d. Lehdestä</w:t>
        <w:tab/>
        <w:tab/>
        <w:t>e. Turku 2011- ohjelmaesitteestä</w:t>
        <w:tab/>
        <w:t>f. Ystävältä</w:t>
        <w:tab/>
        <w:tab/>
      </w:r>
    </w:p>
    <w:p>
      <w:pPr>
        <w:pStyle w:val="Normal"/>
        <w:rPr>
          <w:sz w:val="22"/>
        </w:rPr>
      </w:pPr>
      <w:r>
        <w:rPr>
          <w:sz w:val="22"/>
        </w:rPr>
        <w:t>g. Turku 2011- sivuilta</w:t>
        <w:tab/>
        <w:t>h. Muualta internetistä</w:t>
        <w:tab/>
        <w:tab/>
        <w:t>i. Facebookista</w:t>
      </w:r>
    </w:p>
    <w:p>
      <w:pPr>
        <w:pStyle w:val="Normal"/>
        <w:rPr>
          <w:sz w:val="22"/>
        </w:rPr>
      </w:pPr>
      <w:r>
        <w:rPr>
          <w:sz w:val="22"/>
        </w:rPr>
        <w:t>j. Muulla tavoin, miten __________________________________________________</w:t>
      </w:r>
    </w:p>
    <w:p>
      <w:pPr>
        <w:pStyle w:val="Normal"/>
        <w:rPr>
          <w:sz w:val="22"/>
        </w:rPr>
      </w:pPr>
      <w:r>
        <w:rPr>
          <w:sz w:val="22"/>
        </w:rPr>
      </w:r>
    </w:p>
    <w:p>
      <w:pPr>
        <w:pStyle w:val="Normal"/>
        <w:rPr>
          <w:sz w:val="22"/>
        </w:rPr>
      </w:pPr>
      <w:r>
        <w:rPr>
          <w:sz w:val="22"/>
        </w:rPr>
        <w:t>8. Miten haluaisitte mieluiten saada informaatiota tulevista tapahtumista?</w:t>
      </w:r>
    </w:p>
    <w:p>
      <w:pPr>
        <w:pStyle w:val="Normal"/>
        <w:rPr>
          <w:sz w:val="22"/>
        </w:rPr>
      </w:pPr>
      <w:r>
        <w:rPr>
          <w:sz w:val="22"/>
        </w:rPr>
      </w:r>
    </w:p>
    <w:p>
      <w:pPr>
        <w:pStyle w:val="Normal"/>
        <w:rPr>
          <w:sz w:val="22"/>
        </w:rPr>
      </w:pPr>
      <w:r>
        <w:rPr>
          <w:sz w:val="22"/>
        </w:rPr>
        <w:t>a. Sähköpostilla</w:t>
        <w:tab/>
        <w:t>b. Internetistä</w:t>
        <w:tab/>
        <w:t>c. Postitse</w:t>
      </w:r>
    </w:p>
    <w:p>
      <w:pPr>
        <w:pStyle w:val="Normal"/>
        <w:rPr>
          <w:sz w:val="22"/>
        </w:rPr>
      </w:pPr>
      <w:r>
        <w:rPr>
          <w:sz w:val="22"/>
        </w:rPr>
        <w:t>d. Muulla tavoin, miten ___________________________________________________</w:t>
      </w:r>
    </w:p>
    <w:p>
      <w:pPr>
        <w:pStyle w:val="Normal"/>
        <w:rPr>
          <w:b/>
          <w:b/>
          <w:sz w:val="22"/>
        </w:rPr>
      </w:pPr>
      <w:r>
        <w:rPr>
          <w:b/>
          <w:sz w:val="22"/>
        </w:rPr>
      </w:r>
    </w:p>
    <w:p>
      <w:pPr>
        <w:pStyle w:val="Normal"/>
        <w:rPr/>
      </w:pPr>
      <w:r>
        <w:rPr>
          <w:b/>
          <w:sz w:val="22"/>
        </w:rPr>
        <w:t>RAKENTEELLINEN ESTEETTÖMYYS SILTAKINO-FESTIVAALISSA</w:t>
      </w:r>
      <w:r>
        <w:rPr>
          <w:sz w:val="22"/>
        </w:rPr>
        <w:t xml:space="preserve"> (ympyröikää oikea vaihtoehto)</w:t>
      </w:r>
    </w:p>
    <w:p>
      <w:pPr>
        <w:pStyle w:val="Normal"/>
        <w:rPr>
          <w:sz w:val="22"/>
        </w:rPr>
      </w:pPr>
      <w:r>
        <w:rPr>
          <w:sz w:val="22"/>
        </w:rPr>
      </w:r>
    </w:p>
    <w:p>
      <w:pPr>
        <w:pStyle w:val="Normal"/>
        <w:spacing w:before="120" w:after="0"/>
        <w:rPr/>
      </w:pPr>
      <w:r>
        <w:rPr>
          <w:sz w:val="22"/>
        </w:rPr>
        <w:t xml:space="preserve">9. Olivatko kulkureitit </w:t>
      </w:r>
      <w:r>
        <w:rPr>
          <w:b/>
          <w:sz w:val="22"/>
        </w:rPr>
        <w:t>ulkona</w:t>
      </w:r>
      <w:r>
        <w:rPr>
          <w:sz w:val="22"/>
        </w:rPr>
        <w:t xml:space="preserve"> mielestänne tasaisia ja helppokulkuisia?   KYLLÄ  /  EI</w:t>
      </w:r>
    </w:p>
    <w:p>
      <w:pPr>
        <w:pStyle w:val="Normal"/>
        <w:spacing w:before="120" w:after="0"/>
        <w:rPr>
          <w:sz w:val="22"/>
        </w:rPr>
      </w:pPr>
      <w:r>
        <w:rPr>
          <w:sz w:val="22"/>
        </w:rPr>
        <w:tab/>
        <w:t>Jos eivät, niin miksi __________________________________________</w:t>
      </w:r>
    </w:p>
    <w:p>
      <w:pPr>
        <w:pStyle w:val="Normal"/>
        <w:spacing w:before="120" w:after="0"/>
        <w:rPr/>
      </w:pPr>
      <w:r>
        <w:rPr>
          <w:sz w:val="22"/>
        </w:rPr>
        <w:t xml:space="preserve">10. Olivatko kulkureitit </w:t>
      </w:r>
      <w:r>
        <w:rPr>
          <w:b/>
          <w:sz w:val="22"/>
        </w:rPr>
        <w:t xml:space="preserve">sisällä </w:t>
      </w:r>
      <w:r>
        <w:rPr>
          <w:sz w:val="22"/>
        </w:rPr>
        <w:t>mielestänne helppokulkuisia?</w:t>
        <w:tab/>
        <w:t xml:space="preserve">       KYLLÄ  /  EI</w:t>
      </w:r>
    </w:p>
    <w:p>
      <w:pPr>
        <w:pStyle w:val="Normal"/>
        <w:spacing w:before="120" w:after="0"/>
        <w:rPr>
          <w:sz w:val="22"/>
        </w:rPr>
      </w:pPr>
      <w:r>
        <w:rPr>
          <w:sz w:val="22"/>
        </w:rPr>
        <w:tab/>
        <w:t>Jos eivät, niin miksi __________________________________________</w:t>
      </w:r>
    </w:p>
    <w:p>
      <w:pPr>
        <w:pStyle w:val="Normal"/>
        <w:spacing w:before="120" w:after="0"/>
        <w:rPr/>
      </w:pPr>
      <w:r>
        <w:rPr>
          <w:sz w:val="22"/>
        </w:rPr>
        <w:t>11. Koitteko liikkumisen sisällä turvalliseksi?</w:t>
        <w:tab/>
        <w:tab/>
        <w:t xml:space="preserve">       KYLLÄ  /  EN</w:t>
      </w:r>
    </w:p>
    <w:p>
      <w:pPr>
        <w:pStyle w:val="Normal"/>
        <w:spacing w:before="120" w:after="0"/>
        <w:rPr>
          <w:sz w:val="22"/>
        </w:rPr>
      </w:pPr>
      <w:r>
        <w:rPr>
          <w:sz w:val="22"/>
        </w:rPr>
        <w:tab/>
        <w:t>Jos ette, niin miksi ___________________________________________</w:t>
      </w:r>
    </w:p>
    <w:p>
      <w:pPr>
        <w:pStyle w:val="Normal"/>
        <w:spacing w:before="120" w:after="0"/>
        <w:rPr/>
      </w:pPr>
      <w:r>
        <w:rPr>
          <w:sz w:val="22"/>
        </w:rPr>
        <w:t>12. Pystyittekö liikkumaan sisällä ilman avustajaa?</w:t>
        <w:tab/>
        <w:tab/>
        <w:t xml:space="preserve">       KYLLÄ  /  EN</w:t>
      </w:r>
    </w:p>
    <w:p>
      <w:pPr>
        <w:pStyle w:val="Normal"/>
        <w:spacing w:before="120" w:after="0"/>
        <w:rPr>
          <w:sz w:val="22"/>
        </w:rPr>
      </w:pPr>
      <w:r>
        <w:rPr>
          <w:sz w:val="22"/>
        </w:rPr>
        <w:tab/>
        <w:t>Jos ette, niin miksi ___________________________________________</w:t>
      </w:r>
    </w:p>
    <w:p>
      <w:pPr>
        <w:pStyle w:val="Normal"/>
        <w:spacing w:before="120" w:after="0"/>
        <w:rPr/>
      </w:pPr>
      <w:r>
        <w:rPr>
          <w:sz w:val="22"/>
        </w:rPr>
        <w:t>13. Oliko paikassa mielestänne äänellisiä häiriötekijöitä?</w:t>
        <w:tab/>
        <w:t xml:space="preserve">       KYLLÄ   /  EI</w:t>
      </w:r>
    </w:p>
    <w:p>
      <w:pPr>
        <w:pStyle w:val="Normal"/>
        <w:spacing w:before="120" w:after="0"/>
        <w:rPr>
          <w:sz w:val="22"/>
        </w:rPr>
      </w:pPr>
      <w:r>
        <w:rPr>
          <w:sz w:val="22"/>
        </w:rPr>
        <w:tab/>
        <w:t>Jos oli, niin mitä _____________________________________________</w:t>
      </w:r>
    </w:p>
    <w:p>
      <w:pPr>
        <w:pStyle w:val="Normal"/>
        <w:spacing w:before="120" w:after="0"/>
        <w:rPr/>
      </w:pPr>
      <w:r>
        <w:rPr>
          <w:sz w:val="22"/>
        </w:rPr>
        <w:t>14. Olivatko opasteet mielestänne riittävän näkyviä?</w:t>
        <w:tab/>
        <w:tab/>
        <w:t xml:space="preserve">       KYLLÄ  /  EI</w:t>
      </w:r>
    </w:p>
    <w:p>
      <w:pPr>
        <w:pStyle w:val="Normal"/>
        <w:spacing w:before="120" w:after="0"/>
        <w:rPr>
          <w:sz w:val="22"/>
        </w:rPr>
      </w:pPr>
      <w:r>
        <w:rPr>
          <w:sz w:val="22"/>
        </w:rPr>
        <w:tab/>
        <w:t>Jos eivät, niin miksi __________________________________________</w:t>
      </w:r>
    </w:p>
    <w:p>
      <w:pPr>
        <w:pStyle w:val="Normal"/>
        <w:spacing w:before="120" w:after="0"/>
        <w:rPr/>
      </w:pPr>
      <w:r>
        <w:rPr>
          <w:sz w:val="22"/>
        </w:rPr>
        <w:t>15. Oliko pääsy wc-tiloihin mielestänne esteetön?</w:t>
        <w:tab/>
        <w:tab/>
        <w:t xml:space="preserve">       KYLLÄ  /  EI</w:t>
      </w:r>
    </w:p>
    <w:p>
      <w:pPr>
        <w:pStyle w:val="Normal"/>
        <w:spacing w:before="120" w:after="0"/>
        <w:rPr>
          <w:sz w:val="22"/>
        </w:rPr>
      </w:pPr>
      <w:r>
        <w:rPr>
          <w:sz w:val="22"/>
        </w:rPr>
        <w:tab/>
        <w:t>Jos ei, niin miksi _____________________________________________</w:t>
      </w:r>
    </w:p>
    <w:p>
      <w:pPr>
        <w:pStyle w:val="Normal"/>
        <w:spacing w:before="120" w:after="0"/>
        <w:rPr>
          <w:sz w:val="22"/>
        </w:rPr>
      </w:pPr>
      <w:r>
        <w:rPr>
          <w:sz w:val="22"/>
        </w:rPr>
      </w:r>
    </w:p>
    <w:p>
      <w:pPr>
        <w:pStyle w:val="Normal"/>
        <w:spacing w:before="120" w:after="0"/>
        <w:rPr/>
      </w:pPr>
      <w:r>
        <w:rPr>
          <w:b/>
          <w:sz w:val="22"/>
        </w:rPr>
        <w:t>PALVELUN ESTEETTÖMYYS SILTAKINO-FESTIVAALISSA</w:t>
      </w:r>
      <w:r>
        <w:rPr>
          <w:sz w:val="22"/>
        </w:rPr>
        <w:t xml:space="preserve"> (ympyröikää oikea vaihtoehto)</w:t>
      </w:r>
    </w:p>
    <w:p>
      <w:pPr>
        <w:pStyle w:val="Normal"/>
        <w:spacing w:before="120" w:after="0"/>
        <w:rPr>
          <w:sz w:val="22"/>
        </w:rPr>
      </w:pPr>
      <w:r>
        <w:rPr>
          <w:sz w:val="22"/>
        </w:rPr>
      </w:r>
    </w:p>
    <w:p>
      <w:pPr>
        <w:pStyle w:val="Normal"/>
        <w:spacing w:before="120" w:after="0"/>
        <w:rPr/>
      </w:pPr>
      <w:r>
        <w:rPr>
          <w:sz w:val="22"/>
        </w:rPr>
        <w:t>16. Tapahtuman henkilökunta oli asiantuntevaa</w:t>
        <w:tab/>
        <w:tab/>
        <w:t xml:space="preserve">        KYLLÄ  /  EI</w:t>
      </w:r>
    </w:p>
    <w:p>
      <w:pPr>
        <w:pStyle w:val="Normal"/>
        <w:spacing w:before="120" w:after="0"/>
        <w:rPr>
          <w:sz w:val="22"/>
        </w:rPr>
      </w:pPr>
      <w:r>
        <w:rPr>
          <w:sz w:val="22"/>
        </w:rPr>
        <w:tab/>
        <w:t>Jos ei, niin miksi _____________________________________________</w:t>
      </w:r>
    </w:p>
    <w:p>
      <w:pPr>
        <w:pStyle w:val="Normal"/>
        <w:spacing w:before="120" w:after="0"/>
        <w:rPr/>
      </w:pPr>
      <w:r>
        <w:rPr>
          <w:sz w:val="22"/>
        </w:rPr>
        <w:t>17. Tapahtuman henkilökunta opasti minua selkeästi</w:t>
        <w:tab/>
        <w:tab/>
        <w:t xml:space="preserve">        KYLLÄ  /  EI</w:t>
      </w:r>
    </w:p>
    <w:p>
      <w:pPr>
        <w:pStyle w:val="Normal"/>
        <w:spacing w:before="120" w:after="0"/>
        <w:rPr>
          <w:sz w:val="22"/>
        </w:rPr>
      </w:pPr>
      <w:r>
        <w:rPr>
          <w:sz w:val="22"/>
        </w:rPr>
        <w:tab/>
        <w:t>Jos ei, niin miten ____________________________________________</w:t>
      </w:r>
    </w:p>
    <w:p>
      <w:pPr>
        <w:pStyle w:val="Normal"/>
        <w:spacing w:before="120" w:after="0"/>
        <w:rPr/>
      </w:pPr>
      <w:r>
        <w:rPr>
          <w:sz w:val="22"/>
        </w:rPr>
        <w:t>18. Tapahtumassa oli riittävästi henkilökuntaa</w:t>
        <w:tab/>
        <w:tab/>
        <w:t xml:space="preserve">        KYLLÄ  /  EI</w:t>
      </w:r>
    </w:p>
    <w:p>
      <w:pPr>
        <w:pStyle w:val="Normal"/>
        <w:spacing w:before="120" w:after="0"/>
        <w:rPr>
          <w:sz w:val="22"/>
        </w:rPr>
      </w:pPr>
      <w:r>
        <w:rPr>
          <w:sz w:val="22"/>
        </w:rPr>
        <w:tab/>
        <w:t>Jos ei, niin miksi ____________________________________________</w:t>
      </w:r>
    </w:p>
    <w:p>
      <w:pPr>
        <w:pStyle w:val="Normal"/>
        <w:spacing w:before="120" w:after="0"/>
        <w:rPr/>
      </w:pPr>
      <w:r>
        <w:rPr>
          <w:sz w:val="22"/>
        </w:rPr>
        <w:t>19. Saitteko avustusta tarvittaessa</w:t>
        <w:tab/>
        <w:tab/>
        <w:tab/>
        <w:t xml:space="preserve">        KYLLÄ  /  EN</w:t>
      </w:r>
    </w:p>
    <w:p>
      <w:pPr>
        <w:pStyle w:val="Normal"/>
        <w:spacing w:before="120" w:after="0"/>
        <w:rPr>
          <w:sz w:val="22"/>
        </w:rPr>
      </w:pPr>
      <w:r>
        <w:rPr>
          <w:sz w:val="22"/>
        </w:rPr>
        <w:tab/>
        <w:t>Jos et, niin miksi 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KIITOS VASTAUKSISTANNE! </w:t>
      </w:r>
    </w:p>
    <w:p>
      <w:pPr>
        <w:pStyle w:val="Normal"/>
        <w:rPr>
          <w:b/>
          <w:b/>
          <w:sz w:val="22"/>
        </w:rPr>
      </w:pPr>
      <w:r>
        <w:rPr>
          <w:b/>
          <w:sz w:val="22"/>
        </w:rPr>
      </w:r>
    </w:p>
    <w:sectPr>
      <w:headerReference w:type="default" r:id="rId27"/>
      <w:footerReference w:type="default" r:id="rId28"/>
      <w:type w:val="nextPage"/>
      <w:pgSz w:w="11906" w:h="16838"/>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67999"/>
        <w:sz w:val="14"/>
        <w:szCs w:val="14"/>
      </w:rPr>
    </w:pPr>
    <w:r>
      <w:rPr>
        <w:color w:val="567999"/>
        <w:sz w:val="14"/>
        <w:szCs w:val="14"/>
      </w:rPr>
    </w:r>
  </w:p>
  <w:tbl>
    <w:tblPr>
      <w:tblW w:w="9854" w:type="dxa"/>
      <w:jc w:val="left"/>
      <w:tblInd w:w="-108" w:type="dxa"/>
      <w:tblLayout w:type="fixed"/>
      <w:tblCellMar>
        <w:top w:w="0" w:type="dxa"/>
        <w:left w:w="108" w:type="dxa"/>
        <w:bottom w:w="0" w:type="dxa"/>
        <w:right w:w="108" w:type="dxa"/>
      </w:tblCellMar>
    </w:tblPr>
    <w:tblGrid>
      <w:gridCol w:w="2961"/>
      <w:gridCol w:w="2413"/>
      <w:gridCol w:w="640"/>
      <w:gridCol w:w="3442"/>
      <w:gridCol w:w="398"/>
    </w:tblGrid>
    <w:tr>
      <w:trPr/>
      <w:tc>
        <w:tcPr>
          <w:tcW w:w="2961" w:type="dxa"/>
          <w:tcBorders/>
          <w:vAlign w:val="bottom"/>
        </w:tcPr>
        <w:p>
          <w:pPr>
            <w:pStyle w:val="Footer"/>
            <w:snapToGrid w:val="false"/>
            <w:rPr>
              <w:color w:val="567999"/>
              <w:sz w:val="8"/>
              <w:szCs w:val="8"/>
            </w:rPr>
          </w:pPr>
          <w:r>
            <w:rPr>
              <w:color w:val="567999"/>
              <w:sz w:val="8"/>
              <w:szCs w:val="8"/>
            </w:rPr>
          </w:r>
        </w:p>
      </w:tc>
      <w:tc>
        <w:tcPr>
          <w:tcW w:w="2413" w:type="dxa"/>
          <w:tcBorders/>
          <w:vAlign w:val="bottom"/>
        </w:tcPr>
        <w:p>
          <w:pPr>
            <w:pStyle w:val="Footer"/>
            <w:snapToGrid w:val="false"/>
            <w:rPr>
              <w:color w:val="567999"/>
              <w:sz w:val="8"/>
              <w:szCs w:val="8"/>
            </w:rPr>
          </w:pPr>
          <w:r>
            <w:rPr>
              <w:color w:val="567999"/>
              <w:sz w:val="8"/>
              <w:szCs w:val="8"/>
            </w:rPr>
          </w:r>
        </w:p>
      </w:tc>
      <w:tc>
        <w:tcPr>
          <w:tcW w:w="4082" w:type="dxa"/>
          <w:gridSpan w:val="2"/>
          <w:tcBorders/>
          <w:vAlign w:val="bottom"/>
        </w:tcPr>
        <w:p>
          <w:pPr>
            <w:pStyle w:val="Footer"/>
            <w:snapToGrid w:val="false"/>
            <w:rPr>
              <w:color w:val="567999"/>
              <w:sz w:val="8"/>
              <w:szCs w:val="8"/>
            </w:rPr>
          </w:pPr>
          <w:r>
            <w:rPr>
              <w:color w:val="567999"/>
              <w:sz w:val="8"/>
              <w:szCs w:val="8"/>
            </w:rPr>
          </w:r>
        </w:p>
      </w:tc>
      <w:tc>
        <w:tcPr>
          <w:tcW w:w="398" w:type="dxa"/>
          <w:tcBorders/>
          <w:vAlign w:val="bottom"/>
        </w:tcPr>
        <w:p>
          <w:pPr>
            <w:pStyle w:val="Footer"/>
            <w:snapToGrid w:val="false"/>
            <w:rPr>
              <w:color w:val="567999"/>
              <w:sz w:val="8"/>
              <w:szCs w:val="8"/>
            </w:rPr>
          </w:pPr>
          <w:r>
            <w:rPr>
              <w:color w:val="567999"/>
              <w:sz w:val="8"/>
              <w:szCs w:val="8"/>
            </w:rPr>
          </w:r>
        </w:p>
      </w:tc>
    </w:tr>
    <w:tr>
      <w:trPr/>
      <w:tc>
        <w:tcPr>
          <w:tcW w:w="2961" w:type="dxa"/>
          <w:tcBorders/>
          <w:vAlign w:val="bottom"/>
        </w:tcPr>
        <w:p>
          <w:pPr>
            <w:pStyle w:val="Footer"/>
            <w:ind w:left="567" w:hanging="0"/>
            <w:rPr>
              <w:color w:val="4F81BD"/>
              <w:sz w:val="14"/>
              <w:szCs w:val="14"/>
            </w:rPr>
          </w:pPr>
          <w:r>
            <w:rPr>
              <w:color w:val="4F81BD"/>
              <w:sz w:val="19"/>
              <w:szCs w:val="19"/>
              <w:lang w:val="en-US" w:eastAsia="en-US"/>
            </w:rPr>
            <w:drawing>
              <wp:inline distT="0" distB="0" distL="0" distR="0">
                <wp:extent cx="1382395" cy="361315"/>
                <wp:effectExtent l="0" t="0" r="0" b="0"/>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1"/>
                        <a:srcRect l="-8" t="-32" r="-8" b="-32"/>
                        <a:stretch>
                          <a:fillRect/>
                        </a:stretch>
                      </pic:blipFill>
                      <pic:spPr bwMode="auto">
                        <a:xfrm>
                          <a:off x="0" y="0"/>
                          <a:ext cx="1382395" cy="361315"/>
                        </a:xfrm>
                        <a:prstGeom prst="rect">
                          <a:avLst/>
                        </a:prstGeom>
                      </pic:spPr>
                    </pic:pic>
                  </a:graphicData>
                </a:graphic>
              </wp:inline>
            </w:drawing>
          </w:r>
        </w:p>
      </w:tc>
      <w:tc>
        <w:tcPr>
          <w:tcW w:w="3053" w:type="dxa"/>
          <w:gridSpan w:val="2"/>
          <w:tcBorders/>
          <w:vAlign w:val="bottom"/>
        </w:tcPr>
        <w:p>
          <w:pPr>
            <w:pStyle w:val="Footer"/>
            <w:rPr>
              <w:b/>
              <w:b/>
              <w:color w:val="365F91"/>
            </w:rPr>
          </w:pPr>
          <w:r>
            <w:rPr>
              <w:b/>
              <w:color w:val="365F91"/>
            </w:rPr>
            <w:t>www.humak.fi</w:t>
          </w:r>
        </w:p>
      </w:tc>
      <w:tc>
        <w:tcPr>
          <w:tcW w:w="3442" w:type="dxa"/>
          <w:tcBorders/>
          <w:vAlign w:val="bottom"/>
        </w:tcPr>
        <w:p>
          <w:pPr>
            <w:pStyle w:val="Footer"/>
            <w:snapToGrid w:val="false"/>
            <w:rPr>
              <w:b/>
              <w:b/>
              <w:color w:val="567999"/>
              <w:sz w:val="14"/>
              <w:szCs w:val="14"/>
            </w:rPr>
          </w:pPr>
          <w:r>
            <w:rPr>
              <w:b/>
              <w:color w:val="567999"/>
              <w:sz w:val="14"/>
              <w:szCs w:val="14"/>
            </w:rPr>
          </w:r>
        </w:p>
        <w:p>
          <w:pPr>
            <w:pStyle w:val="Footer"/>
            <w:rPr>
              <w:color w:val="567999"/>
              <w:sz w:val="14"/>
              <w:szCs w:val="14"/>
            </w:rPr>
          </w:pPr>
          <w:r>
            <w:rPr>
              <w:color w:val="567999"/>
              <w:sz w:val="14"/>
              <w:szCs w:val="14"/>
            </w:rPr>
          </w:r>
        </w:p>
      </w:tc>
      <w:tc>
        <w:tcPr>
          <w:tcW w:w="398" w:type="dxa"/>
          <w:tcBorders/>
          <w:vAlign w:val="bottom"/>
        </w:tcPr>
        <w:p>
          <w:pPr>
            <w:pStyle w:val="Footer"/>
            <w:snapToGrid w:val="false"/>
            <w:rPr>
              <w:color w:val="567999"/>
              <w:sz w:val="14"/>
              <w:szCs w:val="14"/>
            </w:rPr>
          </w:pPr>
          <w:r>
            <w:rPr>
              <w:color w:val="567999"/>
              <w:sz w:val="14"/>
              <w:szCs w:val="14"/>
            </w:rPr>
          </w:r>
        </w:p>
        <w:p>
          <w:pPr>
            <w:pStyle w:val="Footer"/>
            <w:rPr>
              <w:color w:val="567999"/>
              <w:sz w:val="14"/>
              <w:szCs w:val="14"/>
            </w:rPr>
          </w:pPr>
          <w:r>
            <w:rPr>
              <w:color w:val="567999"/>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aps/>
        <w:color w:val="567999"/>
        <w:sz w:val="40"/>
        <w:szCs w:val="40"/>
      </w:rPr>
    </w:pPr>
    <w:r>
      <w:rPr>
        <w:caps/>
        <w:color w:val="567999"/>
        <w:sz w:val="40"/>
        <w:szCs w:val="4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caps/>
        <w:color w:val="365F91"/>
        <w:sz w:val="40"/>
        <w:szCs w:val="40"/>
      </w:rPr>
    </w:pPr>
    <w:r>
      <w:rPr>
        <w:b/>
        <w:caps/>
        <w:color w:val="365F91"/>
        <w:sz w:val="40"/>
        <w:szCs w:val="40"/>
      </w:rPr>
      <w:t>Humanistinen ammattikorkeakoulu</w:t>
    </w:r>
  </w:p>
  <w:p>
    <w:pPr>
      <w:pStyle w:val="Header"/>
      <w:ind w:right="360" w:hanging="0"/>
      <w:jc w:val="center"/>
      <w:rPr>
        <w:b/>
        <w:b/>
        <w:caps/>
        <w:color w:val="365F91"/>
        <w:sz w:val="40"/>
        <w:szCs w:val="40"/>
      </w:rPr>
    </w:pPr>
    <w:r>
      <w:rPr>
        <w:b/>
        <w:caps/>
        <w:color w:val="365F91"/>
        <w:sz w:val="40"/>
        <w:szCs w:val="40"/>
      </w:rPr>
    </w:r>
  </w:p>
  <w:p>
    <w:pPr>
      <w:pStyle w:val="Header"/>
      <w:ind w:right="360" w:hanging="0"/>
      <w:jc w:val="center"/>
      <w:rPr>
        <w:b/>
        <w:b/>
        <w:color w:val="365F91"/>
        <w:sz w:val="36"/>
        <w:szCs w:val="36"/>
      </w:rPr>
    </w:pPr>
    <w:r>
      <w:rPr>
        <w:b/>
        <w:color w:val="365F91"/>
        <w:sz w:val="36"/>
        <w:szCs w:val="36"/>
      </w:rPr>
      <w:t>OPINNÄYTETY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148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7144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kirjasin">
    <w:name w:val="Kappaleen oletuskirjasin"/>
    <w:qFormat/>
    <w:rPr/>
  </w:style>
  <w:style w:type="character" w:styleId="PageNumber">
    <w:name w:val="Page Number"/>
    <w:basedOn w:val="Kappaleenoletuskirjasin"/>
    <w:rPr/>
  </w:style>
  <w:style w:type="character" w:styleId="InternetLink">
    <w:name w:val="Hyperlink"/>
    <w:basedOn w:val="Kappaleenoletuskirjasin"/>
    <w:rPr>
      <w:color w:val="0000FF"/>
      <w:u w:val="single"/>
    </w:rPr>
  </w:style>
  <w:style w:type="character" w:styleId="YltunnisteMerkki">
    <w:name w:val="Ylätunniste Merkki"/>
    <w:basedOn w:val="Kappaleenoletuskirjasin"/>
    <w:qFormat/>
    <w:rPr>
      <w:rFonts w:ascii="Arial" w:hAnsi="Arial" w:cs="Arial"/>
      <w:sz w:val="24"/>
      <w:szCs w:val="24"/>
    </w:rPr>
  </w:style>
  <w:style w:type="character" w:styleId="SelitetekstiMerkki">
    <w:name w:val="Seliteteksti Merkki"/>
    <w:basedOn w:val="Kappaleenoletuskirjasin"/>
    <w:qFormat/>
    <w:rPr>
      <w:rFonts w:ascii="Tahoma" w:hAnsi="Tahoma" w:cs="Tahoma"/>
      <w:sz w:val="16"/>
      <w:szCs w:val="16"/>
    </w:rPr>
  </w:style>
  <w:style w:type="character" w:styleId="VisitedInternetLink">
    <w:name w:val="FollowedHyperlink"/>
    <w:basedOn w:val="Kappaleenoletuskirjasin"/>
    <w:rPr>
      <w:color w:val="800080"/>
      <w:u w:val="single"/>
    </w:rPr>
  </w:style>
  <w:style w:type="character" w:styleId="LeiptekstiMerkki">
    <w:name w:val="Leipäteksti Merkki"/>
    <w:basedOn w:val="Kappaleenoletuskirjasin"/>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8520" w:leader="none"/>
      </w:tabs>
      <w:spacing w:before="120" w:after="120"/>
    </w:pPr>
    <w:rPr/>
  </w:style>
  <w:style w:type="paragraph" w:styleId="Contents2">
    <w:name w:val="TOC 2"/>
    <w:basedOn w:val="Normal"/>
    <w:next w:val="Normal"/>
    <w:pPr>
      <w:tabs>
        <w:tab w:val="clear" w:pos="1304"/>
        <w:tab w:val="right" w:pos="8520" w:leader="none"/>
      </w:tabs>
      <w:ind w:left="238" w:hanging="0"/>
    </w:pPr>
    <w:rPr/>
  </w:style>
  <w:style w:type="paragraph" w:styleId="Normal1">
    <w:name w:val="LO-Normal"/>
    <w:basedOn w:val="Normal"/>
    <w:qFormat/>
    <w:pPr/>
    <w:rPr>
      <w:rFonts w:ascii="Times New Roman" w:hAnsi="Times New Roman" w:cs="Times New Roman"/>
      <w:sz w:val="20"/>
      <w:szCs w:val="20"/>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Tyyli1">
    <w:name w:val="Tyyli1"/>
    <w:basedOn w:val="Normal"/>
    <w:qFormat/>
    <w:pPr>
      <w:spacing w:lineRule="auto" w:line="360"/>
      <w:jc w:val="both"/>
    </w:pPr>
    <w:rPr/>
  </w:style>
  <w:style w:type="paragraph" w:styleId="Pluvunotsikko">
    <w:name w:val="Pääluvun otsikko"/>
    <w:basedOn w:val="Heading1"/>
    <w:qFormat/>
    <w:pPr>
      <w:numPr>
        <w:ilvl w:val="0"/>
        <w:numId w:val="0"/>
      </w:numPr>
      <w:spacing w:lineRule="auto" w:line="360"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boavetusarsnova.fi/fi/vierailulle-museoon/saavutettava-museo" TargetMode="External"/><Relationship Id="rId13" Type="http://schemas.openxmlformats.org/officeDocument/2006/relationships/hyperlink" Target="http://minoritycentre.org/library/council-directive-implementing-principle-equal-treatment-between-persons-irrespective-religion-belief-disability-age-sexual-orientation" TargetMode="External"/><Relationship Id="rId14" Type="http://schemas.openxmlformats.org/officeDocument/2006/relationships/hyperlink" Target="http://www.create2009.europa.eu/index_en.html" TargetMode="External"/><Relationship Id="rId15" Type="http://schemas.openxmlformats.org/officeDocument/2006/relationships/hyperlink" Target="http://europa.eu/volunteering/en/home2" TargetMode="External"/><Relationship Id="rId16" Type="http://schemas.openxmlformats.org/officeDocument/2006/relationships/hyperlink" Target="http://www05.turku.fi/ah/vammais/2004/0401006x/943893.htm" TargetMode="External"/><Relationship Id="rId17" Type="http://schemas.openxmlformats.org/officeDocument/2006/relationships/hyperlink" Target="http://www.turku.fi/Public/default.aspx?contentId=46023" TargetMode="External"/><Relationship Id="rId18" Type="http://schemas.openxmlformats.org/officeDocument/2006/relationships/hyperlink" Target="http://www.ts.fi/turku2011/uutiset/204763.html" TargetMode="External"/><Relationship Id="rId19" Type="http://schemas.openxmlformats.org/officeDocument/2006/relationships/hyperlink" Target="http://www.turku.fi/Public/default.aspx?nodeid=10914&amp;culture=fi-FI&amp;contentlan=1" TargetMode="External"/><Relationship Id="rId20" Type="http://schemas.openxmlformats.org/officeDocument/2006/relationships/hyperlink" Target="mailto:anne.pulli@kynnys.fi" TargetMode="External"/><Relationship Id="rId21" Type="http://schemas.openxmlformats.org/officeDocument/2006/relationships/hyperlink" Target="mailto:anne.pulli@kynnys.fi" TargetMode="External"/><Relationship Id="rId22" Type="http://schemas.openxmlformats.org/officeDocument/2006/relationships/hyperlink" Target="mailto:anne.pulli@kynnys.fi"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1:00Z</dcterms:created>
  <dc:creator>Teppo Pulli</dc:creator>
  <dc:description/>
  <cp:keywords/>
  <dc:language>en-US</dc:language>
  <cp:lastModifiedBy>Teppo Pulli</cp:lastModifiedBy>
  <cp:lastPrinted>2011-05-06T00:41:00Z</cp:lastPrinted>
  <dcterms:modified xsi:type="dcterms:W3CDTF">2011-05-05T21:41:00Z</dcterms:modified>
  <cp:revision>3</cp:revision>
  <dc:subject/>
  <dc:title>Opinnäytetyötyö</dc:title>
</cp:coreProperties>
</file>