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lang w:eastAsia="fi-FI"/>
        </w:rPr>
      </w:pPr>
      <w:r>
        <w:rPr>
          <w:rFonts w:cs="Calibri"/>
          <w:b/>
          <w:sz w:val="32"/>
          <w:szCs w:val="32"/>
          <w:lang w:eastAsia="fi-FI"/>
        </w:rPr>
        <w:t>Kitaraa kaikille!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  <w:lang w:eastAsia="fi-FI"/>
        </w:rPr>
      </w:pPr>
      <w:r>
        <w:rPr>
          <w:rFonts w:cs="Calibri"/>
          <w:b/>
          <w:sz w:val="32"/>
          <w:szCs w:val="32"/>
          <w:lang w:eastAsia="fi-FI"/>
        </w:rPr>
        <w:t>Tampere Guitar Festivalin saavutettavuussuunnitelma (2011-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fi-FI"/>
        </w:rPr>
      </w:pPr>
      <w:r>
        <w:rPr>
          <w:rFonts w:cs="Calibri"/>
          <w:b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  <w:t>Selkoversio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Tampere Guitar Festival on laatinut saavutettavuussuunnitelman. Tampere Guitar Festival on kitarafestivaali, joka järjestetään Tampereella. Festivaalilla on kitarakonsertteja ja kitaransoiton opetusta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fi-FI"/>
        </w:rPr>
        <w:t>Kulttuurialan festivaaleista ei aiemmin ole tehty koko toimintaa kattavaa saavutettavuussuunnitelmaa. Kitarafestivaalin tekemä suunnitelma on ensimmäinen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Suunnitelman avulla pyritään syventämään kitarafestivaalikokemusta. Sen toteuttaminen auttaa erilaisia ihmisiä kokemaan festivaalin omakseen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Suunnitelma on koostettu monenlaisesta tiedosta. Sen on valmistanut Tampere Guitar Festivalin johtoryhmä.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  <w:t>Saavutettava festivaali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lttuurifestivaalin osallistujat ovat yksilöitä.  Osallistujat ovat myös erilaisten ryhmien jäseniä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tarafestivaalin saavutettavuus tarkoittaa sitä, että festivaalin tapahtumiin osallistuminen on kaikille mahdollista. </w:t>
      </w:r>
    </w:p>
    <w:p>
      <w:pPr>
        <w:pStyle w:val="Normal"/>
        <w:rPr/>
      </w:pPr>
      <w:r>
        <w:rPr>
          <w:sz w:val="28"/>
          <w:szCs w:val="28"/>
        </w:rPr>
        <w:t xml:space="preserve">Osallistumista voi vaikeuttaa liikuntavamma tai näkörajoite. Osallistuminen hankaloituu myös, jos liput festivaalitapahtumaan ovat kallii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stivaalille on helppo tulla, kun ominaisuudet eivät rajaa osallistumista.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fi-FI"/>
        </w:rPr>
        <w:t>Kitarafestivaalin tavoitteet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fi-FI"/>
        </w:rPr>
        <w:t xml:space="preserve">Kitarafestivaalin tavoitteena on, että jokaisella olisi mahdollisuus osallistua järjestettäviin tapahtumiin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Saavutettavan festivaalin kuuluu olla kohtuuhintainen ja houkutteleva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Ohjelmisto ja esityspaikat tukevat monia erilaisia arvoja ja kulttuureja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Tapahtumatietoa esitetään monella eri tavalla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  <w:lang w:eastAsia="fi-FI"/>
        </w:rPr>
        <w:t>Kitarafestivaalin toimenpide-ehdotukset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fi-FI"/>
        </w:rPr>
      </w:pPr>
      <w:r>
        <w:rPr>
          <w:rFonts w:cs="Calibri"/>
          <w:b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Suunnitelmassa esitetään useita toimenpiteitä Tampereen kitarafestivaalin saavutettavuuden edistämiseksi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eastAsia="fi-FI"/>
        </w:rPr>
        <w:t>Kitarafestivaali kartoittaa tapahtumapaikkojen esteettömyyttä. Tapahtumapaikkojen esteettömyydestä tiedotetaan Samalla verkkosivuista ja ohjelmalehtisistä tehdään helppolukuisia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Kitarafestivaali kehittää vapaaehtoistyöntekijöidensä asiakaspalvelutaitoja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Festivaalin tapahtumista suunnitellaan monipuolisempia. Oheistapahtumien määrää kasvatetaan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Ohjelmasuunnitteluun otetaan mukaan erilaisia arvoja ja kulttuureja edustavia ihmisiä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 xml:space="preserve">Ilmaistapahtumien määrää lisätään.  Erityisryhmien jäsenet saavat edullisia lippuja maksullisiin konsertteihin.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  <w:lang w:eastAsia="fi-FI"/>
        </w:rPr>
      </w:pPr>
      <w:r>
        <w:rPr>
          <w:rFonts w:cs="Calibri"/>
          <w:sz w:val="28"/>
          <w:szCs w:val="28"/>
          <w:lang w:eastAsia="fi-FI"/>
        </w:rPr>
        <w:t>Suunnitelman toteutumista arvioi kitarafestivaalin kannatusyhdistyksen hallitus. Arviointi tehdään kerran vuodessa. Samalla suunnitelma päivitetään.</w:t>
      </w:r>
    </w:p>
    <w:sectPr>
      <w:type w:val="nextPage"/>
      <w:pgSz w:w="11906" w:h="16838"/>
      <w:pgMar w:left="1134" w:right="56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ressi">
    <w:name w:val="ingres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4:00Z</dcterms:created>
  <dc:creator>Marko</dc:creator>
  <dc:description/>
  <cp:keywords/>
  <dc:language>en-US</dc:language>
  <cp:lastModifiedBy>Tietohallinto</cp:lastModifiedBy>
  <dcterms:modified xsi:type="dcterms:W3CDTF">2011-06-28T12:24:00Z</dcterms:modified>
  <cp:revision>2</cp:revision>
  <dc:subject/>
  <dc:title/>
</cp:coreProperties>
</file>