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cs="Arial;Arial"/>
          <w:b w:val="false"/>
          <w:b w:val="false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drawing>
          <wp:inline distT="0" distB="0" distL="0" distR="0">
            <wp:extent cx="284035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;Arial"/>
          <w:caps/>
          <w:sz w:val="24"/>
          <w:szCs w:val="24"/>
          <w:lang w:val="sv-FI"/>
        </w:rPr>
      </w:pPr>
      <w:r>
        <w:rPr>
          <w:rFonts w:cs="Arial;Arial"/>
          <w:caps/>
          <w:sz w:val="24"/>
          <w:szCs w:val="24"/>
          <w:lang w:val="sv-FI"/>
        </w:rPr>
        <w:t xml:space="preserve">CHECKLISTA ÖVER TILLGÄNGLIGHET TILL KulturoBJeKT </w:t>
      </w:r>
    </w:p>
    <w:p>
      <w:pPr>
        <w:pStyle w:val="Normal"/>
        <w:rPr>
          <w:rFonts w:ascii="Arial;Arial" w:hAnsi="Arial;Arial" w:cs="Arial;Arial"/>
          <w:caps/>
          <w:sz w:val="24"/>
          <w:szCs w:val="24"/>
          <w:lang w:val="sv-FI"/>
        </w:rPr>
      </w:pPr>
      <w:r>
        <w:rPr>
          <w:rFonts w:cs="Arial;Arial" w:ascii="Arial;Arial" w:hAnsi="Arial;Arial"/>
          <w:caps/>
          <w:sz w:val="24"/>
          <w:szCs w:val="24"/>
          <w:lang w:val="sv-FI"/>
        </w:rPr>
      </w:r>
    </w:p>
    <w:p>
      <w:pPr>
        <w:pStyle w:val="Normal"/>
        <w:rPr/>
      </w:pPr>
      <w:r>
        <w:rPr>
          <w:rFonts w:cs="Arial;Arial" w:ascii="Arial;Arial" w:hAnsi="Arial;Arial"/>
          <w:szCs w:val="24"/>
          <w:lang w:val="sv-FI"/>
        </w:rPr>
        <w:t>Checklistan är till hjälp vid bedömningen av kulturobjekts tillgänglighet för personer med rörelse- eller funktionshinder. Rikta gärna eventuella frågor till informationstjänsten vid Kultur för alla. Kontaktuppgifterna finns i slutet av enkäten.</w:t>
      </w:r>
    </w:p>
    <w:p>
      <w:pPr>
        <w:pStyle w:val="Normal"/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</w:r>
    </w:p>
    <w:p>
      <w:pPr>
        <w:pStyle w:val="Normal"/>
        <w:rPr/>
      </w:pPr>
      <w:r>
        <w:rPr>
          <w:rFonts w:cs="Arial;Arial" w:ascii="Arial;Arial" w:hAnsi="Arial;Arial"/>
          <w:szCs w:val="24"/>
          <w:lang w:val="sv-FI"/>
        </w:rPr>
        <w:t>Checklistans delar: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  <w:t>Informatio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  <w:t>Byggnaden och omgivningen är tillgänglig och framkomlig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  <w:t>Översikt över strukturella detaljer, trygghet och orientering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  <w:t>En tillgänglig föreställning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  <w:t>En tillgänglig utställning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  <w:t>Dator, video och annat audiovisuellt medium?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  <w:t>Strategi</w:t>
      </w:r>
    </w:p>
    <w:p>
      <w:pPr>
        <w:pStyle w:val="Normal"/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654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  <w:t>J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  <w:t>NEJ</w:t>
            </w:r>
          </w:p>
        </w:tc>
      </w:tr>
    </w:tbl>
    <w:p>
      <w:pPr>
        <w:pStyle w:val="Heading2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A. Information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6"/>
        <w:gridCol w:w="892"/>
        <w:gridCol w:w="766"/>
      </w:tblGrid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Arial;Arial"/>
                <w:sz w:val="24"/>
                <w:szCs w:val="24"/>
                <w:lang w:val="sv-FI"/>
              </w:rPr>
            </w:pPr>
            <w:r>
              <w:rPr>
                <w:rFonts w:cs="Arial;Arial"/>
                <w:sz w:val="24"/>
                <w:szCs w:val="24"/>
                <w:lang w:val="sv-FI"/>
              </w:rPr>
              <w:t>1. Tillgänglig informatio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sv-FI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Olika informationskanaler utnyttjas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Internetsidan är lämplig också för synskadade personer?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De viktigaste upplysningarna är lättlästa?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Informationen är lättläst/förståelig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Arial;Arial"/>
                <w:sz w:val="24"/>
                <w:szCs w:val="24"/>
                <w:lang w:val="sv-FI"/>
              </w:rPr>
            </w:pPr>
            <w:r>
              <w:rPr>
                <w:rFonts w:cs="Arial;Arial"/>
                <w:sz w:val="24"/>
                <w:szCs w:val="24"/>
                <w:lang w:val="sv-FI"/>
              </w:rPr>
              <w:t>2. Information om tillgänglighet och framkomlighe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sv-FI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ittas information om tillgänglighet på Internet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Innehåller den övriga informationen uppgifter om tillgängligheten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inns det en broschyr/guide över tillgängligheten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tillgängligheten tillkännagetts på annat sätt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2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sv-FI"/>
        </w:rPr>
      </w:pPr>
      <w:r>
        <w:rPr>
          <w:rFonts w:cs="Arial;Arial" w:ascii="Arial;Arial" w:hAnsi="Arial;Arial"/>
          <w:sz w:val="24"/>
          <w:szCs w:val="24"/>
          <w:lang w:val="sv-FI"/>
        </w:rPr>
      </w:r>
    </w:p>
    <w:p>
      <w:pPr>
        <w:pStyle w:val="Heading2"/>
        <w:rPr>
          <w:rFonts w:ascii="Arial;Arial" w:hAnsi="Arial;Arial"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</w:r>
    </w:p>
    <w:p>
      <w:pPr>
        <w:pStyle w:val="Heading2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 xml:space="preserve">B. Byggnaden och omgivningen är tillgänglig och framkomlig </w:t>
      </w:r>
    </w:p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1. Ankomsten till byggnaden</w:t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7"/>
        <w:gridCol w:w="886"/>
        <w:gridCol w:w="827"/>
      </w:tblGrid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entrén en bilparkeringsplats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den handikapparkering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platserna för handikapparkering tillräckligt många i förhållande till byggnadens storlek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Ligger platserna för handikapparkering nära entrén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ingången från entrén framkomlig?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</w:r>
    </w:p>
    <w:p>
      <w:pPr>
        <w:pStyle w:val="Normal"/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  <w:t>2. Ankomsten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901"/>
        <w:gridCol w:w="774"/>
      </w:tblGrid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entrén till byggnaden utan trappor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rampen, om sådan finns, konstruerad enligt föreskrifterna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hissen/lyftanordningen, om sådan finns, planerad enligt föreskrifterna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utrymmet framför dörrarna tillräckligt stort så att en rullstol kan vända? (Vändradien minimum ca 1500 x 1500 mm).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trallen, om sådan finns, framför trapporna nedsänkt i marken/golvet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Kan en person i rullstol öppna dörren och passera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det tryggt att röra sig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Har planeringen förutsett att det är lätt att orientera sig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jälper personalen vid behov t.ex. vid dörrarna, eller ledsagar till sittplatsen och erbjuder tillgängliga hjälpmedel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/>
      </w:pPr>
      <w:r>
        <w:rPr>
          <w:rFonts w:cs="Arial;Arial"/>
          <w:sz w:val="24"/>
          <w:szCs w:val="24"/>
          <w:lang w:val="sv-FI"/>
        </w:rPr>
        <w:t>3. Att röra sig i byggnaden</w:t>
      </w:r>
      <w:r>
        <w:rPr/>
        <w:t xml:space="preserve">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17"/>
        <w:gridCol w:w="884"/>
        <w:gridCol w:w="8"/>
        <w:gridCol w:w="766"/>
      </w:tblGrid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Erbjuds hjälpmedel för dem som rör sig, såsom rullstol, rollator eller sittkärra?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tillträdet framkomligt till alla utrymmen (utan trappor/trappavsatser)?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rampen, om sådan finns, konstruerad enligt bestämmelserna?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hissen/lyftanordningen, om sådan finns, planerad enligt bestämmelserna?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minst en av de dörrar som leder till lokalen framkomlig för rullstolsburna personer?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utrymmet framför dörrarna tillräckligt stort så att en rullstol kan vända? (Vändradien minimum ca 1500 x 1500 mm). 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det tryggt att röra sig?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planeringen förutsett att det är lätt att orientera sig?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4. Att röra sig utomhus och mellan byggnaderna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901"/>
        <w:gridCol w:w="774"/>
      </w:tblGrid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passagerna framkomliga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  <w:t>Är det tryggt att röra sig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Har planeringen av passagerna förutsett att det är lätt och naturligt att orientera sig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5. Att vistas i byggnaden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22"/>
        <w:gridCol w:w="16"/>
        <w:gridCol w:w="863"/>
        <w:gridCol w:w="10"/>
        <w:gridCol w:w="7"/>
        <w:gridCol w:w="757"/>
      </w:tblGrid>
      <w:tr>
        <w:trPr/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Känner var och en i personalen till fakta om hjälpmedel och tjänster?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2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Kan var och en i personalen vid behov hjälpa kunder med rörelse- eller funktionshinder?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ljudmiljön acceptabel (inget oljud eller eko i bakgrunden)? 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toaletterna lämpliga för rörelsehindrade personer? 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  <w:t>Har vestibulen lågt placerade klädhängare (för t.ex. barn eller rullstolsburna personer?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de publika utrymmena tillräckligt många stolar?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2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kunddisken på lämplig höjd, åtminstone en del av den, för rullstolsburna personer, har den teleslinga eller annat hörhjälpmedel?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belysningen i de publika utrymmena tillräcklig, ej bländande?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luftkvaliteten acceptabel?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det rökfritt inomhus?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6. Brandsäkerhet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901"/>
        <w:gridCol w:w="774"/>
      </w:tblGrid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byggnaden också visuella brandvarnare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Kan personer med rörelsehinder utan hjälp komma ut genom reservutgångarna eller förflytta sig till en annan brandavdelning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2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</w:r>
    </w:p>
    <w:p>
      <w:pPr>
        <w:pStyle w:val="Heading2"/>
        <w:rPr/>
      </w:pPr>
      <w:r>
        <w:rPr>
          <w:rFonts w:cs="Arial;Arial"/>
          <w:sz w:val="24"/>
          <w:szCs w:val="24"/>
          <w:lang w:val="sv-FI"/>
        </w:rPr>
        <w:t xml:space="preserve">C.  Översikt över strukturella detaljer, trygghet och orienterbarhet </w:t>
      </w:r>
    </w:p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1. Passager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896"/>
        <w:gridCol w:w="770"/>
      </w:tblGrid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passagerna halkfria med hårda jämna ytor och utan kantstenar/trösklar i vägen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passagerna jämna och utan nivåskillnader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inns det en alternativ rutt med ramp vid sidan av trappan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nivåskillnader och ramper byggda enligt rekommendationern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belysningen god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snöarbetet och sandningen omskött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det tryggt att röra sig?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Har planeringen beaktat att det är lätt att orientera sig?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2. Ramper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896"/>
        <w:gridCol w:w="770"/>
      </w:tblGrid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2"/>
              <w:numPr>
                <w:ilvl w:val="0"/>
                <w:numId w:val="2"/>
              </w:numPr>
              <w:rPr/>
            </w:pPr>
            <w:r>
              <w:rPr>
                <w:rFonts w:cs="Arial;Arial"/>
                <w:szCs w:val="24"/>
                <w:lang w:val="sv-FI"/>
              </w:rPr>
              <w:t xml:space="preserve">Är lutning och längd enligt normerna? </w:t>
            </w:r>
          </w:p>
          <w:p>
            <w:pPr>
              <w:pStyle w:val="Merkittyluettelo2"/>
              <w:numPr>
                <w:ilvl w:val="0"/>
                <w:numId w:val="0"/>
              </w:numPr>
              <w:spacing w:before="0" w:after="120"/>
              <w:ind w:left="360" w:hanging="360"/>
              <w:rPr/>
            </w:pPr>
            <w:r>
              <w:rPr>
                <w:rFonts w:eastAsia="Arial;Arial" w:cs="Arial;Arial"/>
                <w:szCs w:val="24"/>
                <w:lang w:val="sv-FI"/>
              </w:rPr>
              <w:t xml:space="preserve">      </w:t>
            </w:r>
            <w:r>
              <w:rPr>
                <w:rFonts w:cs="Arial;Arial"/>
                <w:szCs w:val="24"/>
                <w:lang w:val="sv-FI"/>
              </w:rPr>
              <w:t>(I finska byggbestämmelser godkänns lutningen 1:12,5. Långa ramper skall ha avsatser för vila.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rampen kanter? (Hindrar rullstol/rollator från att glida från rampen.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rampens båda sidor ledstänger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ytbeläggningen halkfri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3. Hiss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  <w:gridCol w:w="902"/>
        <w:gridCol w:w="775"/>
      </w:tblGrid>
      <w:tr>
        <w:trPr/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hissgolvets yta minst 1100 x 1400 mm (dörren på kortsidan)?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svängrummet vid hissen tillräckligt t.ex. för en rullstol?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Kan en person i rullstol öppna dörren och passera?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hissknapparna lämpligt placerade för en person i rullstol?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hissknapparna placerade och utformade så att siffror/bokstäver är tydligt läsliga - även har punktskrift eller reliefbokstäver och -siffror?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4. Dörrar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872"/>
        <w:gridCol w:w="750"/>
      </w:tblGrid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  <w:t>Har dörrarna gångjärn eller skjutdörrar (inte enbart roterdörrar)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  <w:t>Är dörren tillräckligt bred för rollator eller rullstol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dörren utan tröskel (eller är tröskeln låg och rundad)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utrymmet vid dörren fritt så att dörrhandtaget kan nås från en rullstol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dörren, om den är tung, automatisk öppnare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Kan öppningsknappen nås lätt också från en rullstol?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öppningsknappen placerad så att dörren som går upp inte kommer rakt på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automatdörren stoppmekanism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 xml:space="preserve">5. Toaletter för rörelsehindrade personer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896"/>
        <w:gridCol w:w="769"/>
      </w:tblGrid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dörren utan tröskel, minst 850 mm bred och är den försedd med trådhandtag så att den kan dras fast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svängrummet på golvet 1500 och bredvid wc-stolen 900 mm, samt bakom 300 mm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wc-stolen höj- och sänkbara ledstänger på båda sidorn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lavoaren och den övriga utrustningen på lämplig höjd också för en person i rullstol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6. Säkert att röra sig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896"/>
        <w:gridCol w:w="769"/>
      </w:tblGrid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glasdörrarna (eller andra stora glasytor i vägen) märken i ögonhöjd så att de kan ses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  <w:t>Är trappan i början och slutet utmärkt med färgkontraster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trapphuset ledstänger på båda sidorn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Börjar ledstången ca 300 m före trapporna och slutar ca 300 m efter dem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övriga hinder i passagen märkta med kontrastfärger (ljuskontraster eller så att de upptäcks med den vita käppen)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inomhusfärgerna valts för att undvika vilseledande perspektiv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7. Åtgärder som underlättar orienteringen</w:t>
      </w:r>
    </w:p>
    <w:tbl>
      <w:tblPr>
        <w:tblW w:w="8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890"/>
        <w:gridCol w:w="765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planlösningen lätt att förstå, enkel och logisk?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Förtydligas omgivningen genom färgsättning och belysning?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Leder passagerna/korridorerna till viktiga mål, t.ex. entré eller kunddisk?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Används orienteringsmärken /-detaljer (detaljer som fångar uppmärksamheten på grund av färg/form, ljud eller doft)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entrén tydliga skyltar eller miniatyrmodeller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år skyltar och miniatyrmodeller vidröras med handen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Finns kompletterande muntlig information?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inns det en karta att ta med sig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inns det en vidrörbar karta eller reliefkarta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inns det ljudbaserad eller muntlig guidning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vägvisare och dörrskyltar tydliga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>
          <w:trHeight w:val="357" w:hRule="atLeast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skyltarna symboler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skyltarna regelbundna och lätta att observera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skyltarna placerade så att  en person – med svag syn –som står, en rullstolsburen person kan läsa dem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</w:r>
    </w:p>
    <w:p>
      <w:pPr>
        <w:pStyle w:val="Normal"/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</w:r>
    </w:p>
    <w:p>
      <w:pPr>
        <w:pStyle w:val="Heading2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D. En tillgänglig föreställning</w:t>
      </w:r>
    </w:p>
    <w:p>
      <w:pPr>
        <w:pStyle w:val="Heading3"/>
        <w:rPr>
          <w:rFonts w:cs="Arial;Arial"/>
          <w:b w:val="false"/>
          <w:b w:val="false"/>
          <w:sz w:val="24"/>
          <w:szCs w:val="24"/>
          <w:lang w:val="sv-FI"/>
        </w:rPr>
      </w:pPr>
      <w:r>
        <w:rPr>
          <w:rFonts w:cs="Arial;Arial"/>
          <w:b w:val="false"/>
          <w:sz w:val="24"/>
          <w:szCs w:val="24"/>
          <w:lang w:val="sv-FI"/>
        </w:rPr>
        <w:t xml:space="preserve">1. Skriftligt material om föreställningen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888"/>
        <w:gridCol w:w="763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bokstäverna stora och tydliga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texten lättfattlig/lättläst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det skriftliga materialet lätthanterligt till formen och storleken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inns det annat material än svartvit text (punktskrift, storskrift)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2. Muntlig information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1"/>
        <w:gridCol w:w="900"/>
        <w:gridCol w:w="773"/>
      </w:tblGrid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  <w:t>Kan olika besöksgrupper erbjudas anpassad information (t.ex. beskrivande tolkning, teckenspråk eller lättläst in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Finns det hörhjälpmedel att tillgå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3. Att röra sig, vistas, följa med föreställningen eller uppträdandet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1"/>
        <w:gridCol w:w="889"/>
        <w:gridCol w:w="764"/>
      </w:tblGrid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aulan och vestibulen byggda så att rullstolsburna personer och personer med barnvagn har plats att röra sig och svängrum? (Det fria utrymmet för att vända är ca 1500 mm x 1500 mm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aulan och vestibulen stadiga och högre sittplatser för allmänhete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läktarna plats för rullstolar på flera valfria ställe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platsen bredvid rullstolsplatsen rum för en assistent/ledsagare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Kan scen/talarstol/garderob/toaletter nås med rullstol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de publika utrymmena jordade uttag, t.ex. för elrullstol eller andningsmaski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scen och läktare teleslinga (hörförstärkare) eller motsvarande hörhjälpmedel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föreställningen texttolkning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Tolkas föreställningen till teckenspråk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den som uppträder (t.ex. tolkar teckenspråk) belyst så att ansiktet inte hamnar i skugga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föreställningen beskrivande tolkning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Beskrivs t.ex. intrigen och librettot med punktskrift eller på andra alternativa sätt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Kan kikare eller förstoringsglas lånas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Ges det möjlighet att bekanta sig med scenografin med hjälp av olika sinnen (dvs. syn, hörsel, känsel, lukt) - t.ex. för synskadade personer före föreställninge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föreställningen avgiftsfri för ledsagare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FF0000"/>
                <w:szCs w:val="24"/>
                <w:lang w:val="sv-FI"/>
              </w:rPr>
            </w:pPr>
            <w:r>
              <w:rPr>
                <w:rFonts w:cs="Arial;Arial" w:ascii="Arial;Arial" w:hAnsi="Arial;Arial"/>
                <w:color w:val="FF0000"/>
                <w:szCs w:val="24"/>
                <w:lang w:val="sv-FI"/>
              </w:rPr>
            </w:r>
          </w:p>
        </w:tc>
      </w:tr>
    </w:tbl>
    <w:p>
      <w:pPr>
        <w:pStyle w:val="Heading2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</w:r>
    </w:p>
    <w:p>
      <w:pPr>
        <w:pStyle w:val="Heading2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E. En tillgänglig utställning</w:t>
      </w:r>
    </w:p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1. Information om utställningen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907"/>
        <w:gridCol w:w="779"/>
      </w:tblGrid>
      <w:tr>
        <w:trPr/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>Är informationen både skriftlig och muntlig?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</w:tbl>
    <w:p>
      <w:pPr>
        <w:pStyle w:val="Heading3"/>
        <w:rPr>
          <w:rFonts w:cs="Arial;Arial"/>
          <w:b w:val="false"/>
          <w:b w:val="false"/>
          <w:sz w:val="24"/>
          <w:szCs w:val="24"/>
          <w:lang w:val="sv-FI"/>
        </w:rPr>
      </w:pPr>
      <w:r>
        <w:rPr>
          <w:rFonts w:cs="Arial;Arial"/>
          <w:b w:val="false"/>
          <w:sz w:val="24"/>
          <w:szCs w:val="24"/>
          <w:lang w:val="sv-FI"/>
        </w:rPr>
        <w:t xml:space="preserve">2. Utställningens skriftliga material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888"/>
        <w:gridCol w:w="763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textstorleken stor och tydlig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texten förståelig/lättläst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>Är text- och vägskyltar regelbundet placerade på samma sätt och så att de är lätta att hitta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>Är text- och vägskyltar placerade så att både stående och rullstolsburna personer kan läsa dem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>Är text- och vägskyltar placerade så att de belyses väl och inte skyms av t.ex. läsande personer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>Finns det texter i punktskrift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</w:tbl>
    <w:p>
      <w:pPr>
        <w:pStyle w:val="Heading3"/>
        <w:rPr/>
      </w:pPr>
      <w:r>
        <w:rPr>
          <w:rFonts w:cs="Arial;Arial"/>
          <w:sz w:val="24"/>
          <w:szCs w:val="24"/>
          <w:lang w:val="sv-FI"/>
        </w:rPr>
        <w:t>3. Utställningskatalog</w:t>
      </w:r>
      <w:r>
        <w:rPr/>
        <w:tab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888"/>
        <w:gridCol w:w="763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  <w:t>Är texten förståelig/lättläst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texten läslig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>Är katalogen lätt hanterbar till formen och storleken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>Finns katalogen i en annan form än svartvit text (elektronisk, punktskrift, storskrift)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4. Muntlig information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1"/>
        <w:gridCol w:w="900"/>
        <w:gridCol w:w="773"/>
      </w:tblGrid>
      <w:tr>
        <w:trPr>
          <w:trHeight w:val="1071" w:hRule="atLeast"/>
        </w:trPr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Kan separat guidning arrangeras för olika besöksgrupper (t.ex. synskadade, teckenspråkiga, dövblinda, utvecklingsstörda personer)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På guidade turer, finns det bärbara hörhjälpmedel?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Ljudguidning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 xml:space="preserve">Har ljudguidningarna en </w:t>
            </w:r>
            <w:r>
              <w:rPr>
                <w:rFonts w:cs="Arial;Arial"/>
                <w:szCs w:val="24"/>
                <w:lang w:val="sv-FI"/>
              </w:rPr>
              <w:t xml:space="preserve">beskrivande </w:t>
            </w:r>
            <w:r>
              <w:rPr>
                <w:rFonts w:cs="Arial;Arial"/>
                <w:szCs w:val="24"/>
                <w:lang w:val="sv-SE"/>
              </w:rPr>
              <w:t>inspelning som särskilt beaktar synskadade personer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 xml:space="preserve">Har ljudguidningarna en lättläst inspelning särskilt för </w:t>
            </w:r>
            <w:r>
              <w:rPr>
                <w:rFonts w:cs="Arial;Arial"/>
                <w:szCs w:val="24"/>
                <w:lang w:val="sv-FI"/>
              </w:rPr>
              <w:t>utvecklingsstörda</w:t>
            </w:r>
            <w:r>
              <w:rPr>
                <w:rFonts w:cs="Arial;Arial"/>
                <w:szCs w:val="24"/>
                <w:lang w:val="sv-SE"/>
              </w:rPr>
              <w:t xml:space="preserve"> personer</w:t>
            </w:r>
            <w:r>
              <w:rPr>
                <w:rFonts w:cs="Arial;Arial"/>
                <w:szCs w:val="24"/>
                <w:lang w:val="sv-FI"/>
              </w:rPr>
              <w:t>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 xml:space="preserve">Är det tillräckligt lätt att lyssna på ljudinspelningen (kan också synskadade eller </w:t>
            </w:r>
            <w:r>
              <w:rPr>
                <w:rFonts w:cs="Arial;Arial"/>
                <w:szCs w:val="24"/>
                <w:lang w:val="sv-FI"/>
              </w:rPr>
              <w:t>utvecklingsstörda</w:t>
            </w:r>
            <w:r>
              <w:rPr>
                <w:rFonts w:cs="Arial;Arial"/>
                <w:szCs w:val="24"/>
                <w:lang w:val="sv-SE"/>
              </w:rPr>
              <w:t xml:space="preserve"> personer enkelt hitta de rätta knapparna)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5. Lösningar för utställningar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1"/>
        <w:gridCol w:w="889"/>
        <w:gridCol w:w="764"/>
      </w:tblGrid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>Är vitriner/utställningsväggar placerade så att det finns utrymme för rullstolar eller barnvagnar att röra sig och vända? (Det fria utrymmet är ca 1500 x 1500 mm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föremål/verk placerade på sådan höjd att också rullstolsburna </w:t>
            </w:r>
            <w:r>
              <w:rPr>
                <w:rFonts w:cs="Arial;Arial"/>
                <w:szCs w:val="24"/>
                <w:lang w:val="sv-SE"/>
              </w:rPr>
              <w:t>personer</w:t>
            </w:r>
            <w:r>
              <w:rPr>
                <w:rFonts w:cs="Arial;Arial"/>
                <w:szCs w:val="24"/>
                <w:lang w:val="sv-FI"/>
              </w:rPr>
              <w:t xml:space="preserve"> och barn ser dem?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vitrinerna konstruerade så att det går att komma i närheten av dem med rullstol (fritt utrymme för fötter och knän)?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det möjligt att komma mycket nära och på nära håll studera föremåle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inns det förtydligande bilder på föremål som det inte går att komma nära eller som är mycket små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 xml:space="preserve">Är belysningen god (t.ex. ej bländande)?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Kan belysningen regleras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år föremål vidröras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originalföremål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miniatyrmodeller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kopior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reliefbilder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inns det muntlig information som stöd för den övriga informationen, t.ex. text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utställningen förståelig och konkret (t.ex. föremålen är placerade i sin naturliga miljö och i förhållande till kända föremål)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>Kan utställningen upplevas med olika sinnen (syn, hörsel, känsel, lukt)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</w:tbl>
    <w:p>
      <w:pPr>
        <w:pStyle w:val="Heading2"/>
        <w:rPr>
          <w:rFonts w:cs="Arial;Arial"/>
          <w:sz w:val="24"/>
          <w:szCs w:val="24"/>
          <w:lang w:val="sv-SE"/>
        </w:rPr>
      </w:pPr>
      <w:r>
        <w:rPr>
          <w:rFonts w:cs="Arial;Arial"/>
          <w:sz w:val="24"/>
          <w:szCs w:val="24"/>
          <w:lang w:val="sv-SE"/>
        </w:rPr>
      </w:r>
    </w:p>
    <w:p>
      <w:pPr>
        <w:pStyle w:val="Heading2"/>
        <w:rPr/>
      </w:pPr>
      <w:r>
        <w:rPr>
          <w:rFonts w:cs="Arial;Arial"/>
          <w:sz w:val="24"/>
          <w:szCs w:val="24"/>
          <w:lang w:val="sv-FI"/>
        </w:rPr>
        <w:t xml:space="preserve">F. Dator, video och annan audiovisuell kommunikation </w:t>
      </w:r>
    </w:p>
    <w:p>
      <w:pPr>
        <w:pStyle w:val="Normal"/>
        <w:rPr>
          <w:rFonts w:ascii="Arial;Arial" w:hAnsi="Arial;Arial" w:cs="Arial;Arial"/>
          <w:sz w:val="24"/>
          <w:szCs w:val="24"/>
          <w:lang w:val="sv-FI"/>
        </w:rPr>
      </w:pPr>
      <w:r>
        <w:rPr>
          <w:rFonts w:cs="Arial;Arial" w:ascii="Arial;Arial" w:hAnsi="Arial;Arial"/>
          <w:sz w:val="24"/>
          <w:szCs w:val="24"/>
          <w:lang w:val="sv-FI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887"/>
        <w:gridCol w:w="762"/>
      </w:tblGrid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videon och andra audiovisuella medier textning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Tolkas videon och andra audiovisuella medier till teckenspråk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videon och annan audiovisuell kommunikation beskrivande tolkning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videon och annan audiovisuell kommunikation lätt att förstå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biograf-, video- m.fl. åskådarsalonger hörhjälpmedel (teleslinga eller dylikt)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datorerna, om sådana finns, placerade så att de kan nås i rullstol (lämplig höjd och fritt utrymme under bordsskivan för fötter och knän)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SE"/>
              </w:rPr>
              <w:t>Är någon av datorerna lämplig för synskadade personer (försedd med skärmförstoringsprogram, talsyntetisator, punktskriftsskärm)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SE"/>
              </w:rPr>
            </w:pPr>
            <w:r>
              <w:rPr>
                <w:rFonts w:cs="Arial;Arial"/>
                <w:szCs w:val="24"/>
                <w:lang w:val="sv-SE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SE"/>
              </w:rPr>
            </w:pPr>
            <w:r>
              <w:rPr>
                <w:rFonts w:cs="Arial;Arial" w:ascii="Arial;Arial" w:hAnsi="Arial;Arial"/>
                <w:szCs w:val="24"/>
                <w:lang w:val="sv-SE"/>
              </w:rPr>
            </w:r>
          </w:p>
        </w:tc>
      </w:tr>
    </w:tbl>
    <w:p>
      <w:pPr>
        <w:pStyle w:val="Heading3"/>
        <w:rPr>
          <w:rFonts w:cs="Arial;Arial"/>
          <w:sz w:val="24"/>
          <w:szCs w:val="24"/>
          <w:lang w:val="sv-SE"/>
        </w:rPr>
      </w:pPr>
      <w:r>
        <w:rPr>
          <w:rFonts w:cs="Arial;Arial"/>
          <w:sz w:val="24"/>
          <w:szCs w:val="24"/>
          <w:lang w:val="sv-SE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sv-SE"/>
        </w:rPr>
      </w:pPr>
      <w:r>
        <w:rPr>
          <w:rFonts w:cs="Arial;Arial" w:ascii="Arial;Arial" w:hAnsi="Arial;Arial"/>
          <w:sz w:val="24"/>
          <w:szCs w:val="24"/>
          <w:lang w:val="sv-SE"/>
        </w:rPr>
      </w:r>
    </w:p>
    <w:p>
      <w:pPr>
        <w:pStyle w:val="Heading3"/>
        <w:rPr>
          <w:rFonts w:cs="Arial;Arial"/>
          <w:sz w:val="24"/>
          <w:szCs w:val="24"/>
          <w:lang w:val="sv-FI"/>
        </w:rPr>
      </w:pPr>
      <w:r>
        <w:rPr>
          <w:rFonts w:cs="Arial;Arial"/>
          <w:sz w:val="24"/>
          <w:szCs w:val="24"/>
          <w:lang w:val="sv-FI"/>
        </w:rPr>
        <w:t>G. Strategi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888"/>
        <w:gridCol w:w="763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organisationsledningen förbundit sig att beakta tillgängligheten och framkomligheten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Har åtgärder för en bättre tillgänglighet och framkomlighet införts i verksamhetsplanen och budgeten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åtgärdsplanen uppdaterad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år personalen utbildning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Är en person utsedd att ansvara för tillgängligheten och framkomligheten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Noteras småinkomsttagare i samband med inträdesavgifter och är har en assistent till en person med funktionshinder avgiftsfritt tillträde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;Arial"/>
                <w:szCs w:val="24"/>
                <w:lang w:val="sv-FI"/>
              </w:rPr>
              <w:t>Fungerar kontakterna med företrädarna för funktionshindrade, äldre och andra kundgrupper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;Arial"/>
                <w:szCs w:val="24"/>
                <w:lang w:val="sv-FI"/>
              </w:rPr>
            </w:pPr>
            <w:r>
              <w:rPr>
                <w:rFonts w:cs="Arial;Arial"/>
                <w:szCs w:val="24"/>
                <w:lang w:val="sv-FI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4"/>
                <w:lang w:val="sv-FI"/>
              </w:rPr>
            </w:pPr>
            <w:r>
              <w:rPr>
                <w:rFonts w:cs="Arial;Arial" w:ascii="Arial;Arial" w:hAnsi="Arial;Arial"/>
                <w:szCs w:val="24"/>
                <w:lang w:val="sv-FI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</w:r>
    </w:p>
    <w:p>
      <w:pPr>
        <w:pStyle w:val="TextBody"/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</w:r>
    </w:p>
    <w:p>
      <w:pPr>
        <w:pStyle w:val="TextBody"/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  <w:t>Anmärkninga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</w:r>
    </w:p>
    <w:p>
      <w:pPr>
        <w:pStyle w:val="Normal"/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</w:r>
    </w:p>
    <w:p>
      <w:pPr>
        <w:pStyle w:val="Normal"/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</w:r>
    </w:p>
    <w:p>
      <w:pPr>
        <w:pStyle w:val="Normal"/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  <w:t>Ytterligare information</w:t>
      </w:r>
    </w:p>
    <w:p>
      <w:pPr>
        <w:pStyle w:val="Normal"/>
        <w:rPr>
          <w:rFonts w:ascii="Arial;Arial" w:hAnsi="Arial;Arial" w:cs="Arial;Arial"/>
          <w:b/>
          <w:b/>
          <w:szCs w:val="24"/>
          <w:lang w:val="sv-FI"/>
        </w:rPr>
      </w:pPr>
      <w:r>
        <w:rPr>
          <w:rFonts w:cs="Arial;Arial" w:ascii="Arial;Arial" w:hAnsi="Arial;Arial"/>
          <w:b/>
          <w:szCs w:val="24"/>
          <w:lang w:val="sv-FI"/>
        </w:rPr>
      </w:r>
    </w:p>
    <w:p>
      <w:pPr>
        <w:pStyle w:val="Normal"/>
        <w:rPr/>
      </w:pPr>
      <w:r>
        <w:rPr>
          <w:rFonts w:cs="Arial;Arial" w:ascii="Arial;Arial" w:hAnsi="Arial;Arial"/>
          <w:szCs w:val="24"/>
          <w:lang w:val="sv-FI"/>
        </w:rPr>
        <w:t>Detaljerad information t.ex. om byggbestämmelser finns på Invalidförbundets sidor om tillgänglighet: http://www.invalidiliitto.fi/esteettomyys/index.html.</w:t>
        <w:br/>
      </w:r>
    </w:p>
    <w:p>
      <w:pPr>
        <w:pStyle w:val="Normal"/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  <w:t>Ytterligare information om tillgänglighet till kultur och konst ges av:</w:t>
      </w:r>
    </w:p>
    <w:p>
      <w:pPr>
        <w:pStyle w:val="Normal"/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  <w:t>Kultur för alla -informationen</w:t>
      </w:r>
    </w:p>
    <w:p>
      <w:pPr>
        <w:pStyle w:val="Normal"/>
        <w:rPr/>
      </w:pPr>
      <w:r>
        <w:rPr>
          <w:rFonts w:cs="Arial;Arial" w:ascii="Arial;Arial" w:hAnsi="Arial;Arial"/>
          <w:szCs w:val="24"/>
          <w:lang w:val="sv-FI"/>
        </w:rPr>
        <w:t>Statens konstmuseum /</w:t>
      </w:r>
      <w:r>
        <w:rPr>
          <w:lang w:val="sv-FI"/>
        </w:rPr>
        <w:t xml:space="preserve"> </w:t>
      </w:r>
      <w:r>
        <w:rPr>
          <w:rFonts w:cs="Arial;Arial" w:ascii="Arial;Arial" w:hAnsi="Arial;Arial"/>
          <w:szCs w:val="24"/>
          <w:lang w:val="sv-FI"/>
        </w:rPr>
        <w:t>Utveckling och samhällsrelationer Kehys</w:t>
      </w:r>
    </w:p>
    <w:p>
      <w:pPr>
        <w:pStyle w:val="Normal"/>
        <w:rPr>
          <w:rFonts w:ascii="Arial;Arial" w:hAnsi="Arial;Arial" w:cs="Arial;Arial"/>
          <w:szCs w:val="24"/>
          <w:lang w:val="sv-FI"/>
        </w:rPr>
      </w:pPr>
      <w:r>
        <w:rPr>
          <w:rFonts w:cs="Arial;Arial" w:ascii="Arial;Arial" w:hAnsi="Arial;Arial"/>
          <w:szCs w:val="24"/>
          <w:lang w:val="sv-FI"/>
        </w:rPr>
        <w:t>Brunnsgatan 2, FIN-00100 Helsingfors</w:t>
      </w:r>
    </w:p>
    <w:p>
      <w:pPr>
        <w:pStyle w:val="Normal"/>
        <w:rPr/>
      </w:pPr>
      <w:r>
        <w:rPr>
          <w:rFonts w:cs="Arial;Arial" w:ascii="Arial;Arial" w:hAnsi="Arial;Arial"/>
          <w:szCs w:val="24"/>
          <w:lang w:val="sv-FI"/>
        </w:rPr>
        <w:t>info@kulturforalla.info</w:t>
        <w:br/>
        <w:t>(09) 17336378, 040 5078660</w:t>
        <w:br/>
        <w:t>www.kulturforalla.info</w:t>
        <w:b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;Arial" w:hAnsi="Arial;Arial" w:cs="Arial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ittyluettelo">
    <w:name w:val="Merkitty luettelo"/>
    <w:basedOn w:val="Normal"/>
    <w:qFormat/>
    <w:pPr>
      <w:numPr>
        <w:ilvl w:val="0"/>
        <w:numId w:val="4"/>
      </w:numPr>
      <w:spacing w:before="0" w:after="120"/>
    </w:pPr>
    <w:rPr>
      <w:rFonts w:ascii="Arial;Arial" w:hAnsi="Arial;Arial" w:cs="Arial;Arial"/>
    </w:rPr>
  </w:style>
  <w:style w:type="paragraph" w:styleId="Merkittyluettelo2">
    <w:name w:val="Merkitty luettelo 2"/>
    <w:basedOn w:val="Normal"/>
    <w:qFormat/>
    <w:pPr>
      <w:numPr>
        <w:ilvl w:val="0"/>
        <w:numId w:val="2"/>
      </w:numPr>
      <w:spacing w:before="0" w:after="12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6:00Z</dcterms:created>
  <dc:creator>Kulttuuria kaikille -neuvonta</dc:creator>
  <dc:description/>
  <cp:keywords/>
  <dc:language>en-US</dc:language>
  <cp:lastModifiedBy>Tietohallinto</cp:lastModifiedBy>
  <cp:lastPrinted>2006-08-29T13:16:00Z</cp:lastPrinted>
  <dcterms:modified xsi:type="dcterms:W3CDTF">2011-02-18T09:16:00Z</dcterms:modified>
  <cp:revision>2</cp:revision>
  <dc:subject/>
  <dc:title>Kulttuurikohteiden esteettömyyden tarkistu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149933</vt:r8>
  </property>
  <property fmtid="{D5CDD505-2E9C-101B-9397-08002B2CF9AE}" pid="3" name="_AuthorEmail">
    <vt:lpwstr>Eeva.Jeronen@minedu.fi</vt:lpwstr>
  </property>
  <property fmtid="{D5CDD505-2E9C-101B-9397-08002B2CF9AE}" pid="4" name="_AuthorEmailDisplayName">
    <vt:lpwstr>Jeronen Eeva</vt:lpwstr>
  </property>
  <property fmtid="{D5CDD505-2E9C-101B-9397-08002B2CF9AE}" pid="5" name="_EmailSubject">
    <vt:lpwstr>vammaiset ja kulttuuri -toimikunnan kokous 23.8.2004</vt:lpwstr>
  </property>
  <property fmtid="{D5CDD505-2E9C-101B-9397-08002B2CF9AE}" pid="6" name="_ReviewingToolsShownOnce">
    <vt:lpwstr/>
  </property>
</Properties>
</file>